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10772" w:leader="none"/>
        </w:tabs>
        <w:spacing w:before="0" w:after="280"/>
        <w:rPr/>
      </w:pPr>
      <w:r>
        <w:rPr>
          <w:rStyle w:val="StrongEmphasis"/>
          <w:b w:val="false"/>
        </w:rPr>
        <w:t>Согласовано:</w:t>
        <w:tab/>
        <w:t>Утверждаю:</w:t>
      </w:r>
    </w:p>
    <w:p>
      <w:pPr>
        <w:pStyle w:val="Style14"/>
        <w:tabs>
          <w:tab w:val="clear" w:pos="708"/>
          <w:tab w:val="right" w:pos="10772" w:leader="none"/>
        </w:tabs>
        <w:rPr/>
      </w:pPr>
      <w:r>
        <w:rPr>
          <w:rStyle w:val="StrongEmphasis"/>
          <w:b w:val="false"/>
        </w:rPr>
        <w:t>Председатель п/к школы</w:t>
        <w:tab/>
        <w:t>Директор школы:          /Русова Н.Н./</w:t>
      </w:r>
    </w:p>
    <w:p>
      <w:pPr>
        <w:pStyle w:val="Style14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>Михайлова И.В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ИНСТРУКЦИЯ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 перевозке учащихся, воспитанников автомобильным транспорт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МБОУ Вигская СО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К перевозке учащихся, воспитанников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класса.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Опасные факторы:</w:t>
      </w:r>
    </w:p>
    <w:p>
      <w:pPr>
        <w:pStyle w:val="Normal"/>
        <w:numPr>
          <w:ilvl w:val="0"/>
          <w:numId w:val="4"/>
        </w:numPr>
        <w:rPr/>
      </w:pPr>
      <w:r>
        <w:rPr/>
        <w:t>травмирование проходящим транспортом при выходе на проезжую часть при посадке или выходе из автобуса</w:t>
      </w:r>
    </w:p>
    <w:p>
      <w:pPr>
        <w:pStyle w:val="Normal"/>
        <w:numPr>
          <w:ilvl w:val="0"/>
          <w:numId w:val="4"/>
        </w:numPr>
        <w:rPr/>
      </w:pPr>
      <w:r>
        <w:rPr/>
        <w:t>травмы при резком торможении автобуса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ри перевозке группу учащихся,  должны сопровождать  двое взрослых.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Автобус, предназначенный для перевозки учащихся должен быть оборудовании спереди и сзади предупреждающим знаком «ДЕТИ», а также огнетушителем и аптечко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РЕБОВАНИЯ БЕЗОПАСНОСТИ ПЕРЕД  НАЧАЛОМ ПЕРЕВОЗКИ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еревозка учащихся, воспитанников разрешается только по письменному приказу руководителя учреждения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ровести инструктаж учащихся, воспитанников по правилам поведения во время перевозки с записью в журнале регистрации инструктажа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Убедиться в технической исправности автобуса по путевому листу и путем внешнего осмотра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осадку учащихся, воспитанников в автобус производить со стороны тротуара или обочины дороги строго по количеству посадочных мест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Стоять в проходах между сиденьями не разрешается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Убедиться в наличии предупреждающего знака «ДЕТИ», огнетушителя, аптечки и ее укомплектованности  необходимыми медикаментами и перевязочны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ВО ВРЕМЯ ПЕРЕВОЗКИ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Соблюдать дисциплину, выполнять все указания руководителя и его заместителя, старших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Во время движения не разрешается стоять и ходить по салону автобуса, запрещается высовываться из окна и выставлять в окно руки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Скорость движения автобуса при перевозке учащихся, воспитанников не должна превышать 60 км/час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ри появлении неисправности в работе двигателя и систем автобуса принять вправо, съехать на обочину дороги, остановить автобус и устранить возникшую неисправность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 xml:space="preserve"> </w:t>
      </w:r>
      <w:r>
        <w:rPr/>
        <w:t>При  получении учащимся травмы оказать первую помощь пострадавшему, сообщить об этом администрации учреждения и родителям, при необходимости отправить его в ближайшее лечебное учре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ЕБОВАНИЯ БЕЗОПАСНОСТИ ПО ОКОНЧАНИИ ПЕРЕВОЗКИ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Съехать на обочину дороги или подъехать к тротуару и остановить автобус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Выходить из автобуса только с разрешения старших в сторону тротуара или обочины дороги. Запрещается выходить на проезжую часть и перебегать дорогу</w:t>
      </w:r>
    </w:p>
    <w:p>
      <w:pPr>
        <w:pStyle w:val="Normal"/>
        <w:numPr>
          <w:ilvl w:val="1"/>
          <w:numId w:val="2"/>
        </w:numPr>
        <w:ind w:left="420" w:hanging="420"/>
        <w:rPr/>
      </w:pPr>
      <w:r>
        <w:rPr/>
        <w:t>Проверить по списку наличие учащихся в груп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Наталия</dc:creator>
  <dc:description/>
  <dc:language>en-US</dc:language>
  <cp:lastModifiedBy>Наталия</cp:lastModifiedBy>
  <dcterms:modified xsi:type="dcterms:W3CDTF">2013-04-0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82</vt:lpwstr>
  </property>
  <property fmtid="{D5CDD505-2E9C-101B-9397-08002B2CF9AE}" pid="3" name="_dlc_DocIdItemGuid">
    <vt:lpwstr>99ece45c-2abf-48dc-a273-9b7a59ad7c83</vt:lpwstr>
  </property>
  <property fmtid="{D5CDD505-2E9C-101B-9397-08002B2CF9AE}" pid="4" name="_dlc_DocIdUrl">
    <vt:lpwstr>http://xn--44-6kcadhwnl3cfdx.xn--p1ai/chuhloma/vig/scola/_layouts/15/DocIdRedir.aspx?ID=T4CTUPCNHN5M-2043454762-82, T4CTUPCNHN5M-2043454762-82</vt:lpwstr>
  </property>
</Properties>
</file>