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0772" w:leader="none"/>
        </w:tabs>
        <w:spacing w:before="0" w:after="280"/>
        <w:rPr/>
      </w:pPr>
      <w:r>
        <w:rPr>
          <w:rStyle w:val="StrongEmphasis"/>
          <w:b w:val="false"/>
        </w:rPr>
        <w:t>Согласовано:</w:t>
        <w:tab/>
        <w:t>Утверждаю:</w:t>
      </w:r>
    </w:p>
    <w:p>
      <w:pPr>
        <w:pStyle w:val="Style16"/>
        <w:tabs>
          <w:tab w:val="clear" w:pos="708"/>
          <w:tab w:val="right" w:pos="10772" w:leader="none"/>
        </w:tabs>
        <w:rPr/>
      </w:pPr>
      <w:r>
        <w:rPr>
          <w:rStyle w:val="StrongEmphasis"/>
          <w:b w:val="false"/>
        </w:rPr>
        <w:t>Председатель п/к школы</w:t>
        <w:tab/>
        <w:t>Директор школы:          /Русова Н.Н./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>Михайлова И.В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 xml:space="preserve">ИНСТРУКЦИЯ №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iCs/>
          <w:sz w:val="20"/>
          <w:szCs w:val="20"/>
        </w:rPr>
        <w:t xml:space="preserve">по организации охраны жизни и здоровья детей в дошкольной группе и на детской площадке    </w:t>
      </w:r>
      <w:r>
        <w:rPr>
          <w:b/>
        </w:rPr>
        <w:t>в МБОУ Вигская СОШ</w:t>
      </w:r>
    </w:p>
    <w:p>
      <w:pPr>
        <w:pStyle w:val="TextBody"/>
        <w:tabs>
          <w:tab w:val="clear" w:pos="708"/>
          <w:tab w:val="left" w:pos="4890" w:leader="none"/>
        </w:tabs>
        <w:rPr/>
      </w:pPr>
      <w:r>
        <w:rPr>
          <w:b/>
          <w:bCs/>
          <w:sz w:val="20"/>
          <w:szCs w:val="20"/>
        </w:rPr>
        <w:t>ОБЩИЕ ТРЕБОВАНИЯ БЕЗОПАСНОСТИ</w:t>
        <w:br/>
      </w:r>
      <w:r>
        <w:rPr>
          <w:sz w:val="20"/>
          <w:szCs w:val="20"/>
        </w:rPr>
        <w:t>Правила по охране жизни и здоровья детей, изложенные в настоящей инструкции, предлагается к обязательному исполнению дошкольными группами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дошкольных группах лестницы должны иметь высокие перила с прямыми вертикальными, часто расставленными планк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Технические осмотры здания дошкольной группы должны быть систематическими (осмотр штукатурки потолков, прочности балок, полов лестниц, оконных рам, вентиляционных установок, электроарматуры, санитарно-технических установок в уборных). Необходимо осуществлять систематический контроль за исправностью водопровода, канализации, газопровода, за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, стенам). Запрещается вбивать гвозди на уровне роста детей в помещении дошкольной группы,  навесов на участке. Колышки на вешалках должны быть деревянными. Подставки по цветы в групповых комнатах должны быть устойчивы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дошкольной группе должны строго соблюдаться «Типовые правила пожарной безопасности». Каждый сотрудник  должен знать правила пожарной безопасности, уметь обращаться с огнетушителем и знать план эвакуации детей на случай пожар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рещается приносить в групповые комнаты кипяток. Подавать пищу из кухни нужно только в то время, когда в коридорах и на лестницах нет детей. Запрещается мытьё посуды столовой и чайной в присутствии дет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Во избежание желудочных заболеваний и пищевых отравлений  руководитель обязан ежедневно контролировать доброкачественность выдаваемых на кухне продуктов. Обязательна ежедневная проба пищи  перед подачей её детям с отметкой результатов в специальной тетради. В избежания попадания костей в суп нужно строго следить за тем, чтобы мясные бульоны процеживались. Медная и железная посуда обязательно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 в соответствии «Санитарными правилами по изготовлению пищи в предприятиях общественного питания и пищевых блоках детских лечебных и оздоровительных учреждений». от 15 апреля 1954г. (см. «Сборник приказов и распоряжений Министерства просвещения РСФСР» №22 за 1954г. стр. 8). Необходимо следить за тем, чтобы дети без разрешения воспитателей не ели никаких растений (ягод, грибов, травы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Лекарства, дезинфицирующие средства, спички можно держать в закрытом шкафу, в</w:t>
        <w:br/>
        <w:t xml:space="preserve">недоступном для детей месте. Электропроводка должна быть изолирована, электроприборы - недоступны для дет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Иглы, булавки следует держать в недоступном для детей месте. Ножницы для занятий с</w:t>
        <w:br/>
        <w:t>детьми должны быть с тупыми концами. Пользоваться ими дети могут только под</w:t>
        <w:br/>
        <w:t xml:space="preserve">руководством и наблюдением воспитател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0"/>
          <w:szCs w:val="20"/>
        </w:rPr>
        <w:t xml:space="preserve">Ямы на участке необходимо засыпать: колодцы, мусорные ящики нужно держать на запоре. На участке не должно быть опасных для детей предметов (неструганных досок, ящиков с торчащими гвоздями, обрывков электропроводов, битого стекла, посуды). Нужно систематически проверять, нет ли на участке сухостойных деревьев. Запрещается кирпичные барьеры вокруг цветочных клумб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Физкультурные приборы на участках (вышки, деревянные горки, лесенки и т. д.) должны быть устойчивыми, иметь прочные рейки, перила. Приборы для занятий гимнастикой и все сооружения для игр детей должны соответствовать размерам и чертежам, рекомендованным Министерством просвещения РСФСР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Крыши всех построек на участках  должны своевременно очищаться от снега, нельзя допускать образования по краям крыш свисающих глыб снега и сосулек. Необходимо очищать от снега и льда и посыпать песком дорожки, наружные лестницы и детские площадки на участке. Нельзя разрешать детям катание на ногах с горок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лжно быть организовано тщательное наблюдение за тем, чтобы дети не уходили за пределы участка. В случае самовольного ухода ребёнка нужно немедленно отправить на его розыск работника детского сада, а так же сообщить в ближайшее отделение милиции и родителям. Входные двери  должны быть снабжены звонком, иметь запор на высоте недоступной ребёнку, постоянно закрыватьс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Родители и другие лица, которые по их поручению приводят ребёнка, должны передавать ребёнка воспитателю или тому сотруднику, который принимает детей в этот день. Вечер при уходе детей воспитатель обязан передать ребёнка матери, или другому лицу, пришедшему за ним. Необходимо заранее договориться с родителями относительно тех лиц, которым они доверяют брать ребёнка.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правляясь на экскурсию или на прогулку нам улицу, воспитатель обязан точно знать детей, которых он берёт с собой. Если в группе по какой-либо причине остаются некоторые дети из группы, то они  должны находиться под присмотром определённого сотрудни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лучае дальней прогулки группы вместе с воспитателем следует направить ещё кого-либо из персонала. В этом случае один взрослый идёт впереди колонны, другой сзад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переходе с детьми через улицу необходимо соблюдать осторожность и строго выполнять правила уличного движения. В крупных городах избегать прогулок по улицам с большим уличным движением. Место для прогулок должно предварительно осматриваться воспитателе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Экскурсии на водоём и пруд могут проводится только после предварительного посещения места экскурсии воспитателем, выбора удобного берега и при условии небольшой группы детей на одного взрослого (12-15детей). Ловля сачками водных обитателей разрешается под наблюдением воспитател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жаркое время во избежание перегрева дети должны носить головные уборы. Солнечные ванны делаются только по назначению и под наблюдением врач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Следует постоянно следить за температурным режимом, влажность воздуха, естественным и искусственным освещением детских помещ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Во избежание заноса инфекции запрещается передача из одного детского сада в другой во временное пользование праздничных костюмов и других праздничных атрибут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рещается впускать на территорию , особенно в здание, неизвестных людей без предъявления ими документов, удостоверяющих личность посетителя и его право на посещени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рещается выдавать детей несовершеннолетним детям и посторонним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0"/>
          <w:szCs w:val="20"/>
        </w:rPr>
        <w:t>Обо всех несчастных случаях ставить в известность руководителя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1:00Z</dcterms:created>
  <dc:creator>Наталия</dc:creator>
  <dc:description/>
  <dc:language>en-US</dc:language>
  <cp:lastModifiedBy>Наталия</cp:lastModifiedBy>
  <dcterms:modified xsi:type="dcterms:W3CDTF">2013-04-09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81</vt:lpwstr>
  </property>
  <property fmtid="{D5CDD505-2E9C-101B-9397-08002B2CF9AE}" pid="3" name="_dlc_DocIdItemGuid">
    <vt:lpwstr>e171a241-1e41-4f29-834a-bf94bfc62f63</vt:lpwstr>
  </property>
  <property fmtid="{D5CDD505-2E9C-101B-9397-08002B2CF9AE}" pid="4" name="_dlc_DocIdUrl">
    <vt:lpwstr>http://edu-sps.koiro.local/chuhloma/vig/scola/_layouts/15/DocIdRedir.aspx?ID=T4CTUPCNHN5M-2043454762-81, T4CTUPCNHN5M-2043454762-81</vt:lpwstr>
  </property>
</Properties>
</file>