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right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 xml:space="preserve">                                                                             </w:t>
      </w:r>
      <w:r>
        <w:rPr/>
        <w:t>Принято:</w:t>
      </w:r>
    </w:p>
    <w:p>
      <w:pPr>
        <w:pStyle w:val="Normal"/>
        <w:widowControl w:val="false"/>
        <w:autoSpaceDE w:val="false"/>
        <w:spacing w:before="100" w:after="100"/>
        <w:ind w:left="4956" w:hanging="0"/>
        <w:jc w:val="center"/>
        <w:rPr/>
      </w:pPr>
      <w:r>
        <w:rPr/>
        <w:t>на педагогическом совете № от  7 июня 2012            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иректор школы:                     Русова Н.Н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о награждении Грамотой </w:t>
      </w:r>
      <w:r>
        <w:rPr>
          <w:b/>
          <w:color w:val="C00000"/>
          <w:sz w:val="28"/>
          <w:szCs w:val="28"/>
        </w:rPr>
        <w:t>«В здоровом теле - здоровый дух»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1. Награждение Грамотой «В здоровом теле - здоровый дух» (далее Грамотой) является формой поощрения учащихся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2. К награждению  Грамотой могут быть представлены учащиеся школы за активное участие в мотивационной игре «Дорога к Здоровью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3. Награждение  грамотой производится решением Центра управления здоровья (ЦУЗа) по итогам игры в конце учебного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. Награждение грамотой производится руководителем ЦУЗа на торжественном заключительном мероприятии игры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 к награждению грамотой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</w:rPr>
        <w:t>2.1.    В течение игры (учебного года) Центр управления здоровьем отслеживает активность учащихся и их родителей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2. Активность учащихся отмечается жетонами с эмблемой ЦУЗа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</w:rPr>
        <w:t>Жетонами  награждаются учащиеся за: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победы в спортивных состязаниях, соревнованиях, конкурсах, эстафетах;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зличных спортивных, физкультурно-оздоровительных мероприятиях, акциях;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за пропаганду здорового образа жизни среди дошкольников, школьников и взрослого населения;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за разработку и реализацию здоровьесберегающих проектов;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за оказание помощи в создании объектов здоровьесберегающей инфраструктуры;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за привлечение родителей к игре;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за участие в системе школьного горячего питания.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3. Учащиеся, получившие наибольшее количество жетонов от Центра управления здоровьем награждаются Грамотой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2385</wp:posOffset>
          </wp:positionV>
          <wp:extent cx="367665" cy="34417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441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Муниципальное казенное общеобразовательное учреждение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7:00Z</dcterms:created>
  <dc:creator>Учитель</dc:creator>
  <dc:description/>
  <cp:keywords/>
  <dc:language>en-US</dc:language>
  <cp:lastModifiedBy>Пользователь</cp:lastModifiedBy>
  <dcterms:modified xsi:type="dcterms:W3CDTF">2013-04-06T10:38:00Z</dcterms:modified>
  <cp:revision>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91</vt:lpwstr>
  </property>
  <property fmtid="{D5CDD505-2E9C-101B-9397-08002B2CF9AE}" pid="3" name="_dlc_DocIdItemGuid">
    <vt:lpwstr>961609f2-2176-4c4a-a912-ce5adf4b8349</vt:lpwstr>
  </property>
  <property fmtid="{D5CDD505-2E9C-101B-9397-08002B2CF9AE}" pid="4" name="_dlc_DocIdUrl">
    <vt:lpwstr>http://edu-sps.koiro.local/chuhloma/vig/scola/_layouts/15/DocIdRedir.aspx?ID=T4CTUPCNHN5M-2043454762-91, T4CTUPCNHN5M-2043454762-91</vt:lpwstr>
  </property>
</Properties>
</file>