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Утверждено на педагогическом совете 27. 08. 2003 г.</w:t>
      </w:r>
    </w:p>
    <w:p>
      <w:pPr>
        <w:pStyle w:val="TextBodyIndent"/>
        <w:jc w:val="right"/>
        <w:rPr/>
      </w:pPr>
      <w:r>
        <w:rPr>
          <w:b/>
        </w:rPr>
        <w:t xml:space="preserve"> </w:t>
      </w:r>
      <w:r>
        <w:rPr/>
        <w:t>Директор школы:_____( Русова Н. Н.)</w:t>
      </w:r>
    </w:p>
    <w:p>
      <w:pPr>
        <w:pStyle w:val="TextBodyIndent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Полож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color w:val="CC3300"/>
          <w:sz w:val="28"/>
          <w:szCs w:val="28"/>
        </w:rPr>
        <w:t>об оздоровительном лагере с дневным пребыванием дет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здоровительный лагерь с дневным пребыванием создается в целях духовного и физического развития детей и подростков, организации их досуга и оздоро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герь организуется на время летних</w:t>
      </w:r>
      <w:r>
        <w:rPr>
          <w:color w:val="0000FF"/>
        </w:rPr>
        <w:t xml:space="preserve"> </w:t>
      </w:r>
      <w:r>
        <w:rPr/>
        <w:t>каникул районным отделом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здоровительный лагерь принимаются учащиеся в возрасте от 6 до 15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ериод работы лагеря с родителями (законными представителями) заключается договор об условиях организованного отдыха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и основы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герь открывается по решению педагогического совета школы на основании приказа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, формы, и методы работы определяются педагогическим коллективом лагеря, исходя из следующих принципов педагоги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ства воспитательной и оздорови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ультурно-исторических тра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а интересов, возрастных особенностей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и инициативы и самодеятельности воспитан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лагеря самостоятельно определяет программу его деятельности, распорядок дня и организацию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тание воспитанников организуется в столовой школы по согласованию с органами санэпиднадзора и отделом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 оздоровительного лагер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ведующий оздоровительного лагеря назначается приказом директора на период работы лагеря. Обязанности, ответственность и права заведующего определяются должностной инструк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и технический персонал лагеря набирается его заведующим из числа сотрудников и назначается приказом директора. Обязанности, ответственность и права педагогов определяются должностной инструк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ериод работы лагеря заведующий и педагоги несут персональную ответственность за жизнь и здоровье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Финансирование оздоровительного лагеря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1Финансирование лагеря производится за счет учредителя, муниципалитета, фонда социального страхования, средств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2 Ответственность за финансовую деятельность лагеря несет директор               школы, за сохранность имущества и инвентаря  - заведующий и педагог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2385</wp:posOffset>
          </wp:positionV>
          <wp:extent cx="367665" cy="34417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44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9:00Z</dcterms:created>
  <dc:creator>Учитель</dc:creator>
  <dc:description/>
  <cp:keywords/>
  <dc:language>en-US</dc:language>
  <cp:lastModifiedBy>Пользователь</cp:lastModifiedBy>
  <dcterms:modified xsi:type="dcterms:W3CDTF">2013-04-06T10:31:00Z</dcterms:modified>
  <cp:revision>3</cp:revision>
  <dc:subject/>
  <dc:title>Приложение № 8 к критерию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90</vt:lpwstr>
  </property>
  <property fmtid="{D5CDD505-2E9C-101B-9397-08002B2CF9AE}" pid="3" name="_dlc_DocIdItemGuid">
    <vt:lpwstr>3b11d0cb-23a7-40a1-b834-f93c78338774</vt:lpwstr>
  </property>
  <property fmtid="{D5CDD505-2E9C-101B-9397-08002B2CF9AE}" pid="4" name="_dlc_DocIdUrl">
    <vt:lpwstr>http://edu-sps.koiro.local/chuhloma/vig/scola/_layouts/15/DocIdRedir.aspx?ID=T4CTUPCNHN5M-2043454762-90, T4CTUPCNHN5M-2043454762-90</vt:lpwstr>
  </property>
</Properties>
</file>