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 проведении школьного конкурса</w:t>
      </w:r>
    </w:p>
    <w:p>
      <w:pPr>
        <w:pStyle w:val="Normal"/>
        <w:spacing w:lineRule="auto" w:line="28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Моя любимая школа»</w:t>
      </w:r>
    </w:p>
    <w:p>
      <w:pPr>
        <w:pStyle w:val="Normal"/>
        <w:spacing w:lineRule="auto" w:line="28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pacing w:lineRule="auto" w:line="288"/>
        <w:jc w:val="both"/>
        <w:rPr/>
      </w:pPr>
      <w:r>
        <w:rPr/>
        <w:t>1.1. Конкурс «Моя любимая школа» проводится с целью создания благоприятной и уютной обстановки, способствующей сохранению здоровья учащихся и педагогов, а так же для того чтобы в школе каждый учащийся чувствовал себя комфортно и удобно. С этой целью педагогическому и ученическому коллективам имеет смысл взяться за реализацию проекта «Моя любимая школа».</w:t>
      </w:r>
    </w:p>
    <w:p>
      <w:pPr>
        <w:pStyle w:val="Normal"/>
        <w:spacing w:lineRule="auto" w:line="288"/>
        <w:jc w:val="both"/>
        <w:rPr/>
      </w:pPr>
      <w:r>
        <w:rPr/>
        <w:t>1.2. Основная часть работы над проектом выполняется учащимися 8-11 классов непосредственно на уровне классов. По желанию учащиеся могут работать индивидуально или группами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2. Основные цели и задачи</w:t>
      </w:r>
    </w:p>
    <w:p>
      <w:pPr>
        <w:pStyle w:val="Normal"/>
        <w:spacing w:lineRule="auto" w:line="288"/>
        <w:jc w:val="both"/>
        <w:rPr/>
      </w:pPr>
      <w:r>
        <w:rPr/>
        <w:t>2.1.Цель: Изменение интерьера школы с целью создания комфортной и уютной обстановки.</w:t>
      </w:r>
    </w:p>
    <w:p>
      <w:pPr>
        <w:pStyle w:val="Normal"/>
        <w:spacing w:lineRule="auto" w:line="288"/>
        <w:jc w:val="both"/>
        <w:rPr/>
      </w:pPr>
      <w:r>
        <w:rPr/>
        <w:t xml:space="preserve">2.2.Задачи: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1.Развитие у учащихся самостоятельности и организационных умени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2.Выявление лидеров в организационной деятельности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3.Формирование умений по поиску и отбору тематической  информации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4.Формирование навыков исследовательской и поисковой работы учащихся (анкетирование, опросы, собеседования с учащимися, учителями, родителями)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5.Создание условий для повышения активности учащихся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6.Внедрение и отработка метода проектов в социально-нравственной деятельности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7.Развитие навыков декоративного оформления интерьера школы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2.2.8.Воспитание любви  к родной школе.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Условия конкурса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1. Каждый классный проект должен иметь своё название и девиз. По итогам работы над проектом каждый класс должен выполнить творческую компьютерную презентацию и защитить её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 </w:t>
      </w:r>
      <w:r>
        <w:rPr/>
        <w:t>3.2.В проекте обязательно должно быть наличие  разработанного логотипа (эмблемы) школы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3. Оформление школы должно быть выдержано в соответствующей цветовой гамме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4. Цветовая гамма эмблемы школы и оформления должны соответствовать друг другу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3.5. Участники конкурса должны четко определить и объяснить обозначения данных цветов в оформлении и на эмблеме.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Организация управления</w:t>
      </w:r>
    </w:p>
    <w:p>
      <w:pPr>
        <w:pStyle w:val="Normal"/>
        <w:spacing w:lineRule="auto" w:line="288"/>
        <w:jc w:val="both"/>
        <w:rPr/>
      </w:pPr>
      <w:r>
        <w:rPr/>
        <w:t>4.1.</w:t>
      </w:r>
      <w:r>
        <w:rPr>
          <w:b/>
          <w:i/>
        </w:rPr>
        <w:t xml:space="preserve"> </w:t>
      </w:r>
      <w:r>
        <w:rPr/>
        <w:t xml:space="preserve"> Организатором конкурса может стать инициативный штаб, в состав которого входят инициаторы – педагоги и учащиеся, а также наиболее активные родители.</w:t>
      </w:r>
    </w:p>
    <w:p>
      <w:pPr>
        <w:pStyle w:val="Normal"/>
        <w:spacing w:lineRule="auto" w:line="288"/>
        <w:jc w:val="both"/>
        <w:rPr/>
      </w:pPr>
      <w:r>
        <w:rPr/>
        <w:t>4.2. Члены штаба знакомят учащихся и педагогов с условиями проведения конкурса и координируют проектную деятельность на протяжении всей её реализации.</w:t>
      </w:r>
    </w:p>
    <w:p>
      <w:pPr>
        <w:pStyle w:val="Normal"/>
        <w:spacing w:lineRule="auto" w:line="288"/>
        <w:jc w:val="both"/>
        <w:rPr/>
      </w:pPr>
      <w:r>
        <w:rPr/>
        <w:t>4.3. Члены штаба проводят анализ сложности всех объектов оформления школы, которые предстоит создать и на основе этого распределяют объекты между классами основной и старшей школы. Каждому классу дается определенное задание по реализации проекта.</w:t>
      </w:r>
    </w:p>
    <w:p>
      <w:pPr>
        <w:pStyle w:val="Normal"/>
        <w:spacing w:lineRule="auto" w:line="288"/>
        <w:jc w:val="both"/>
        <w:rPr/>
      </w:pPr>
      <w:r>
        <w:rPr/>
        <w:t>4.4. Инициативный штаб обеспечивает классы необходимым материалом для оформления (плитка, краски, бумага и т.д.)</w:t>
      </w:r>
    </w:p>
    <w:p>
      <w:pPr>
        <w:pStyle w:val="Normal"/>
        <w:spacing w:lineRule="auto" w:line="288"/>
        <w:jc w:val="both"/>
        <w:rPr/>
      </w:pPr>
      <w:r>
        <w:rPr/>
        <w:t>4.5. В конкурсе «Моя любимая школа» принимают учащиеся старшей возрастной группы, т. е. учащиеся 8-11 классов.</w:t>
      </w:r>
    </w:p>
    <w:p>
      <w:pPr>
        <w:pStyle w:val="Normal"/>
        <w:spacing w:lineRule="auto" w:line="288"/>
        <w:jc w:val="both"/>
        <w:rPr/>
      </w:pPr>
      <w:r>
        <w:rPr/>
        <w:t>4.6. По окончанию конкурса инициативный штаб подводит итоги.</w:t>
      </w:r>
    </w:p>
    <w:p>
      <w:pPr>
        <w:pStyle w:val="Normal"/>
        <w:spacing w:lineRule="auto" w:line="288"/>
        <w:jc w:val="both"/>
        <w:rPr/>
      </w:pPr>
      <w:r>
        <w:rPr/>
        <w:t>4.7. Классу-победителю присуждается денежная премия  в размере      рублей. Классам, принявшим активное участие – поощрительный приз. Классы, принявшие участие в конкурсе награждаются грамотами и дипломами.</w:t>
      </w:r>
    </w:p>
    <w:p>
      <w:pPr>
        <w:pStyle w:val="Normal"/>
        <w:spacing w:lineRule="auto" w:line="288"/>
        <w:jc w:val="both"/>
        <w:rPr/>
      </w:pPr>
      <w:r>
        <w:rPr/>
        <w:t>5. Этапы и сроки реализации конкурса,  прое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98"/>
        <w:gridCol w:w="1632"/>
        <w:gridCol w:w="2803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Этапы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ок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1.   1 этап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Нормативно-установочны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Разработка нормативных документов, обеспечивающих реализацию проекта 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Формулирование общей цели проекта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пределение задач, которые необходимо решить для достижения общей цел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Поиск и отбор информации по соответствующей теме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й-сентябр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007-2008 учебного год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Приказ по школе о проведении школьного конкурса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Положение о конкурсе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Сформулированные цели и задач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Отобранная информация по теме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2.   2 этап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Организация  и проведение школьного конкурса на лучший проект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Анализ предоставленных проектов, подведение итогов конкурса;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008-2009 учебного год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ы старшеклассников «Моя любимая школа»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3.   3 этап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Деятельностны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Начало внедрения проекта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Окончание работы над внедрением проекта;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2008-2009 учебного год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й-июнь 2008-2009 учебного год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нутреннее оформление части интерьера школ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лное оформление интерьера школы согласно проекта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4.   4 этап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межуточно-итоговы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Презентация проекта на различных уровнях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ворческий отчет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5.   5 этап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тоговы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Презентация проекта на различных уровнях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юнь 2008-2009 учебного год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ворческий отчет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6. Функции:</w:t>
      </w:r>
    </w:p>
    <w:p>
      <w:pPr>
        <w:pStyle w:val="Normal"/>
        <w:spacing w:lineRule="auto" w:line="288"/>
        <w:jc w:val="both"/>
        <w:rPr/>
      </w:pPr>
      <w:r>
        <w:rPr/>
        <w:t>6.1. Эстетическая  - развитие эстетического вкуса учащихся и педагогов;</w:t>
      </w:r>
    </w:p>
    <w:p>
      <w:pPr>
        <w:pStyle w:val="Normal"/>
        <w:spacing w:lineRule="auto" w:line="288"/>
        <w:jc w:val="both"/>
        <w:rPr/>
      </w:pPr>
      <w:r>
        <w:rPr/>
        <w:t>6.2. Информационная – расширение информационного поля;</w:t>
      </w:r>
    </w:p>
    <w:p>
      <w:pPr>
        <w:pStyle w:val="Normal"/>
        <w:spacing w:lineRule="auto" w:line="288"/>
        <w:jc w:val="both"/>
        <w:rPr/>
      </w:pPr>
      <w:r>
        <w:rPr/>
        <w:t>6.3. Творческая – раскрытие творческого потенциала учащихся и педагогов;</w:t>
      </w:r>
    </w:p>
    <w:p>
      <w:pPr>
        <w:pStyle w:val="Normal"/>
        <w:spacing w:lineRule="auto" w:line="288"/>
        <w:jc w:val="both"/>
        <w:rPr/>
      </w:pPr>
      <w:r>
        <w:rPr/>
        <w:t>6.4. Оздоровительная – создание уголков отдыха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7. Критерии</w:t>
      </w:r>
    </w:p>
    <w:p>
      <w:pPr>
        <w:pStyle w:val="Normal"/>
        <w:spacing w:lineRule="auto" w:line="288"/>
        <w:jc w:val="both"/>
        <w:rPr/>
      </w:pPr>
      <w:r>
        <w:rPr/>
        <w:t>7.1. Обоснование и постановка цели;</w:t>
      </w:r>
    </w:p>
    <w:p>
      <w:pPr>
        <w:pStyle w:val="Normal"/>
        <w:spacing w:lineRule="auto" w:line="288"/>
        <w:jc w:val="both"/>
        <w:rPr/>
      </w:pPr>
      <w:r>
        <w:rPr/>
        <w:t>7.2. Творческий и аналитический подход к работе;</w:t>
      </w:r>
    </w:p>
    <w:p>
      <w:pPr>
        <w:pStyle w:val="Normal"/>
        <w:spacing w:lineRule="auto" w:line="288"/>
        <w:jc w:val="both"/>
        <w:rPr/>
      </w:pPr>
      <w:r>
        <w:rPr/>
        <w:t>7.3. Соответствие проекта условиям конкурса;</w:t>
      </w:r>
    </w:p>
    <w:p>
      <w:pPr>
        <w:pStyle w:val="Normal"/>
        <w:spacing w:lineRule="auto" w:line="288"/>
        <w:jc w:val="both"/>
        <w:rPr/>
      </w:pPr>
      <w:r>
        <w:rPr/>
        <w:t>7.4. Личная заинтересованность автора и его вовлечение в работу;</w:t>
      </w:r>
    </w:p>
    <w:p>
      <w:pPr>
        <w:pStyle w:val="Normal"/>
        <w:spacing w:lineRule="auto" w:line="288"/>
        <w:jc w:val="both"/>
        <w:rPr/>
      </w:pPr>
      <w:r>
        <w:rPr/>
        <w:t>7.5. Качество проведения презентаци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1:00Z</dcterms:created>
  <dc:creator>Пользователь</dc:creator>
  <dc:description/>
  <cp:keywords/>
  <dc:language>en-US</dc:language>
  <cp:lastModifiedBy>Учитель</cp:lastModifiedBy>
  <dcterms:modified xsi:type="dcterms:W3CDTF">2013-03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9</vt:lpwstr>
  </property>
  <property fmtid="{D5CDD505-2E9C-101B-9397-08002B2CF9AE}" pid="3" name="_dlc_DocIdItemGuid">
    <vt:lpwstr>348c3507-0afb-42bc-a2f3-dedb532ed5f8</vt:lpwstr>
  </property>
  <property fmtid="{D5CDD505-2E9C-101B-9397-08002B2CF9AE}" pid="4" name="_dlc_DocIdUrl">
    <vt:lpwstr>http://edu-sps.koiro.local/chuhloma/vig/scola/_layouts/15/DocIdRedir.aspx?ID=T4CTUPCNHN5M-2043454762-19, T4CTUPCNHN5M-2043454762-19</vt:lpwstr>
  </property>
</Properties>
</file>