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ОУ Чухломская СО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виной грипп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мптомы, профилактика, лечение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лекция для родителей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пп</w:t>
      </w:r>
      <w:r>
        <w:rPr>
          <w:sz w:val="28"/>
          <w:szCs w:val="28"/>
        </w:rPr>
        <w:t xml:space="preserve"> (лат. дословно - влияние) - это острое инфекционное заболевание дыхательных путей, вызываемое вирусом гриппа. Входит в группу острых респираторных вирусных инфекций (ОРВИ, ОРЗ, простуда). Периодически распространяется в виде эпидемий. В настоящее время выявлено более двух тысяч вариантов вируса грипп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ередко словом «грипп» в обиходе также называют любое ОРВИ. Это некорректно, так как любой грипп является ОРВИ, но не каждое ОРВИ - грипп. Медикам известны более 200 видов других респираторных виру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о, название болезни (грипп) происходит от русского слова «хрип» - звуки, издаваемые больными. Во время Семилетней войны (1756-1763) это название распространилось в европейские языки, обозначая уже саму болезнь, а не отдельный симптом. Затем произошло вторичное заимствование в русский язык от французского «grippe»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>Так называемый «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</w:rPr>
          <w:t>свиной грипп</w:t>
        </w:r>
      </w:hyperlink>
      <w:r>
        <w:rPr>
          <w:bCs/>
          <w:iCs/>
          <w:sz w:val="28"/>
          <w:szCs w:val="28"/>
        </w:rPr>
        <w:t>» относится к серовару  А, подтип H1N1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Распространение»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иппу восприимчивы все возрастные категории людей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и высокого риска считаются дети, люди преклонного возраста, беременные женщины, люди с хроническими болезнями сердца, лёгких, а также индивидуумы, имеющие хроническую почечную недостаточность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инфекции является больной человек с явной или стёртой формой болезни, выделяющий вирус с кашлем, чиханием и т. д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заразен с первых часов заболевания и до 3 – 5-х суток болезн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актеризуется аэрозольным (вдыхание мельчайших капель слюны, слизи, которые содержат вирус гриппа) механизмом передачи и чрезвычайно быстрым распространением в виде эпидемий и пандемий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болезни и клиническая картина, осложнения грипп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ходными воротами для вируса гриппа являются клетки мерцательного эпителия верхних дыхательных путей - носа, трахеи, бронхов. В этих клетках вирус размножается и гибнет, а клетки эпителия разрушаются. Этим объясняется кашель, чихание, заложенность носа. Проникая в кровь, вирус оказывает непосредственное, токсическое действие, проявляющееся в виде повышения температуры, озноба, мышечной и головной боли. Может вызывать и угнетение иммунитета, следствием чего являются многочисленные осложнения.</w:t>
      </w:r>
    </w:p>
    <w:p>
      <w:pPr>
        <w:pStyle w:val="Normal"/>
        <w:ind w:firstLine="68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нкубационный период может колебаться от нескольких часов до 3-х дней. Тяжесть заболевания варьирует от лёгких до тяжёлых гипертоксических форм. Обычно грипп начинается с резкого подъёма температуры тела (до 38 °C - 40 °C), которая сопровождается ознобом, лихорадкой, болями в мышцах, головной болью и чувством усталости. Выделений из носа, как правило, нет, напротив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развивается сосудистый коллапс, отёк мозга, геморрагический синдром, присоединяются вторичные бактериальные осложнения. Клинические находки при объективном исследовании не выражены - только гиперемия и отёк слизистой зева, бледность кожи, инъецированные склеры.</w:t>
        <w:br/>
        <w:br/>
      </w:r>
      <w:r>
        <w:rPr>
          <w:bCs/>
          <w:i/>
          <w:iCs/>
          <w:sz w:val="28"/>
          <w:szCs w:val="28"/>
        </w:rPr>
        <w:t xml:space="preserve">Грипп представляет большую опасность из-за развития серьёзных </w:t>
      </w:r>
      <w:hyperlink r:id="rId3" w:tgtFrame="_blank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осложнений</w:t>
        </w:r>
      </w:hyperlink>
      <w:r>
        <w:rPr>
          <w:bCs/>
          <w:i/>
          <w:iCs/>
          <w:sz w:val="28"/>
          <w:szCs w:val="28"/>
        </w:rPr>
        <w:t xml:space="preserve">, особенно у детей, пожилых и ослабленных больных. </w:t>
      </w:r>
    </w:p>
    <w:p>
      <w:pPr>
        <w:pStyle w:val="Normal"/>
        <w:ind w:firstLine="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 гриппа весьма многообразн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br/>
        <w:t>Осложнения гриппа не часты, но если они развиваются - то могут представлять значительную опасность для здоровь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ёгочные осложнения:</w:t>
      </w:r>
      <w:r>
        <w:rPr>
          <w:sz w:val="28"/>
          <w:szCs w:val="28"/>
        </w:rPr>
        <w:t xml:space="preserve"> бактериальная пневмония, геморрагическая пневмония, формирование абсцесса лёгкого, образование эмпие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нелёгочные осложнения:</w:t>
      </w:r>
      <w:r>
        <w:rPr>
          <w:sz w:val="28"/>
          <w:szCs w:val="28"/>
        </w:rPr>
        <w:t xml:space="preserve"> бактериальные риниты, синуситы, отиты, трахеиты, вирусный энцефалит, менингит, неврит, радикулоневрит, поражение печени синдром Рея, миокардит, токсико-аллергический ш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ше время смерть от гриппа считается исключительным событием. </w:t>
      </w:r>
      <w:r>
        <w:rPr>
          <w:bCs/>
          <w:sz w:val="28"/>
          <w:szCs w:val="28"/>
        </w:rPr>
        <w:t>Чаще всего летальные исходы при гриппе наблюдаются среди детей младше 2-х лет и пожилых людей старше 65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частых и потенциально опасных осложнений гриппа является воспаление легких - </w:t>
      </w:r>
      <w:r>
        <w:rPr>
          <w:b/>
          <w:bCs/>
          <w:sz w:val="28"/>
          <w:szCs w:val="28"/>
        </w:rPr>
        <w:t>пневмония</w:t>
      </w:r>
      <w:r>
        <w:rPr>
          <w:sz w:val="28"/>
          <w:szCs w:val="28"/>
        </w:rPr>
        <w:t xml:space="preserve">. Грубо повреждая дыхательные пути человека, вирус гриппа превращает таковые в идеальную среду для колонизации вредоносными микробами. Без адекватного лечения, включающего антибиотикотерапию, исход пневмонии может быть неблагоприятным - особенно у детей раннего возраста, беременных женщин, пожилых людей и пациентов, имеющих хронические заболевания (ишемическая болезнь сердца, бронхиальная астма, сахарный диабет и т.д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уступают пневмонии по частоте встречаемости такие осложнения гриппа, как воспаление среднего уха (</w:t>
      </w:r>
      <w:r>
        <w:rPr>
          <w:b/>
          <w:bCs/>
          <w:sz w:val="28"/>
          <w:szCs w:val="28"/>
        </w:rPr>
        <w:t>отит</w:t>
      </w:r>
      <w:r>
        <w:rPr>
          <w:sz w:val="28"/>
          <w:szCs w:val="28"/>
        </w:rPr>
        <w:t>) и воспаление придаточных пазух носа (</w:t>
      </w:r>
      <w:r>
        <w:rPr>
          <w:b/>
          <w:bCs/>
          <w:sz w:val="28"/>
          <w:szCs w:val="28"/>
        </w:rPr>
        <w:t>гайморит</w:t>
      </w:r>
      <w:r>
        <w:rPr>
          <w:sz w:val="28"/>
          <w:szCs w:val="28"/>
        </w:rPr>
        <w:t xml:space="preserve"> и другие синуситы). Причиной их, также как и в случае с пневмонией, явлется присоединившаяся к гриппу микробная инфекция. Диагностика отита и синуситов у взрослых пациентов и детей старшего возраста обычно не составляет трудностей - чего не скажешь о распознавании отита у малышей первых двух лет жизни. Чаще всего единственными признаками, по которым можно заподозрить воспаление среднего уха у маленького ребенка являются стойкое беспокойство, плач и отказ от еды. Между тем, несвоевременное и неполноценное лечение отита может привести к формированию тугоухости - стойкому снижению слуха. Кроме того, неадекватное лечение как отита, так и синуитов способно спровоцировать гораздо более грозные инфекционные осложнения - менингит (воспаление мозговой оболочки) и даже менингоэнцефалит.</w:t>
        <w:br/>
        <w:br/>
        <w:t xml:space="preserve">Иногда грипп способен осложниться </w:t>
      </w:r>
      <w:r>
        <w:rPr>
          <w:b/>
          <w:bCs/>
          <w:sz w:val="28"/>
          <w:szCs w:val="28"/>
        </w:rPr>
        <w:t>поражением центральной нервной системы</w:t>
      </w:r>
      <w:r>
        <w:rPr>
          <w:sz w:val="28"/>
          <w:szCs w:val="28"/>
        </w:rPr>
        <w:t xml:space="preserve"> и без участия вышеупомянутых отита и синуитов - к счастью, ассоциированные с гриппозной инфекцией энцефалиты, миелиты, невриты и полирадикулоневриты (воспалительные заболевания ткани головного и спинного мозга, а также периферических нервных волокон) отмечаются не слишком часто. Однако последствия этих редких осложнений, как правило, весьма тяжелы - у подавляющего большинства пациентов развивается стойкая инвалид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жества осложнений гриппа особого внимания требует и категория так называемых </w:t>
      </w:r>
      <w:r>
        <w:rPr>
          <w:sz w:val="28"/>
          <w:szCs w:val="28"/>
          <w:u w:val="single"/>
        </w:rPr>
        <w:t>«отсроченных</w:t>
      </w:r>
      <w:r>
        <w:rPr>
          <w:sz w:val="28"/>
          <w:szCs w:val="28"/>
        </w:rPr>
        <w:t xml:space="preserve">» - т.е. развивающихся не непосредственно на пике перенесения гриппозной инфекции, а несколько позже (спустя 2-3 недели). Именно в эти сроки возможно развитие </w:t>
      </w:r>
      <w:r>
        <w:rPr>
          <w:b/>
          <w:bCs/>
          <w:sz w:val="28"/>
          <w:szCs w:val="28"/>
        </w:rPr>
        <w:t>миокардита</w:t>
      </w:r>
      <w:r>
        <w:rPr>
          <w:sz w:val="28"/>
          <w:szCs w:val="28"/>
        </w:rPr>
        <w:t xml:space="preserve"> (воспаления сердечной мышцы) и </w:t>
      </w:r>
      <w:r>
        <w:rPr>
          <w:b/>
          <w:bCs/>
          <w:sz w:val="28"/>
          <w:szCs w:val="28"/>
        </w:rPr>
        <w:t>гломерулонефрита</w:t>
      </w:r>
      <w:r>
        <w:rPr>
          <w:sz w:val="28"/>
          <w:szCs w:val="28"/>
        </w:rPr>
        <w:t xml:space="preserve"> (воспалительное поражение почек - точнее, их клубочкового аппарата). Сходными для данных заболеваний симптомами являются появление у человека очередной волны повышения температуры, общей слабости и повышенной утомляемости, бледности, снижения аппетита и умеренной отечности ног; при миокардите нередки ощущения «перебоев» в сердце, при гломерулонефрите - отечность лица, изменение окраски мочи умеренные боли в области поясницы, повышение артериального давления. И миокардит, и гломерулонефрит - заболевания, требующие сложной и довольно долгой терапии; в отсутствие адекватного лечения прогноз для здоровья человека с вышеописанной патологией однозначно оценивается как неблагоприят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необходимо отметить еще один немаловажный аспект опасности гриппа - при развитии этой вирусной инфекции у людей, страдающих какими-либо </w:t>
      </w:r>
      <w:r>
        <w:rPr>
          <w:b/>
          <w:bCs/>
          <w:sz w:val="28"/>
          <w:szCs w:val="28"/>
        </w:rPr>
        <w:t>хроническими заболеваниями</w:t>
      </w:r>
      <w:r>
        <w:rPr>
          <w:sz w:val="28"/>
          <w:szCs w:val="28"/>
        </w:rPr>
        <w:t xml:space="preserve"> (болезни сердечно-сосудистой системы, сахарный диабет и другие эндокринные заболевания, болезни почек, бронхиальная астма и другие заболивания репираторной системы) как правило, возникает срыв компенсаторных механизмов и начинается очередное обострение хронической патологии. Что, конечно же, сразу резко ухудшает общее состояни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вышесказанное свидетельствует о необходимости весьма серьезного отношения к гриппу - как минимум, не следует пренебрегать любыми доступными мерами профилактики этой инфекции. Если же избежать гриппозной инфекции не удалось, не стоит игнорировать медицинское наблюдение и полноценное лечение - это позволит существенно уменьшить риск опасных для жизни и здоровья осложнений гриппа.</w:t>
      </w:r>
    </w:p>
    <w:p>
      <w:pPr>
        <w:pStyle w:val="Text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вируса от животного к человеку мало распространена и правильно приготовленная (термически обработанная) свинина </w:t>
      </w:r>
      <w:r>
        <w:rPr>
          <w:b/>
          <w:bCs/>
          <w:sz w:val="28"/>
          <w:szCs w:val="28"/>
        </w:rPr>
        <w:t>не может быть</w:t>
      </w:r>
      <w:r>
        <w:rPr>
          <w:sz w:val="28"/>
          <w:szCs w:val="28"/>
        </w:rPr>
        <w:t xml:space="preserve"> источником заражения. Передаваясь от животного к человеку, вирус не всегда вызывает заболевание и часто выявляется только по наличию антител в крови человека. Фермеры и сотрудники мясокомбинатов, подвергаются риску заражения этим заболеванием, тем не менее за почти сто лет было зарегистрировано всего лишь около 50 таких случае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штаммов, вызвавших заболевание у людей, приобрели способность передаваться от человека к человеку. Свиной грипп вызывает у человека симптомы, типичные для гриппа и других простудных заболеваний.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28"/>
          <w:szCs w:val="28"/>
        </w:rPr>
        <w:t>Заболевание свиным гриппом протекает по классическому сценарию, частота осложнений и смертей не превышает средние показатели при сезонном гриппе.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Профилактика свиного гриппа».</w:t>
      </w:r>
    </w:p>
    <w:p>
      <w:pPr>
        <w:pStyle w:val="Style14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первичной профилактики лиц категории риска в РФ и за рубежом проводится ускоренная разработка вакцины для профилактики гриппа на основе специфического штамма возбудителя. </w:t>
      </w:r>
    </w:p>
    <w:p>
      <w:pPr>
        <w:pStyle w:val="Style14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амятке ВОЗ (Всемирной организации здравоохранения)  о высокопатогенном гриппе указывается на необходимость исключить близкий контакт с людьми, которые «кажутся нездоровыми, имеющие высокую температуру тела и кашель». </w:t>
      </w:r>
    </w:p>
    <w:p>
      <w:pPr>
        <w:pStyle w:val="Style14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ется тщательно и достаточно часто мыть руки с мылом. </w:t>
      </w:r>
    </w:p>
    <w:p>
      <w:pPr>
        <w:pStyle w:val="Style14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идерживайтесь здорового образа жизни, включая полноценный сон, употребление здоровой пищи, физическую активность». </w:t>
      </w:r>
    </w:p>
    <w:p>
      <w:pPr>
        <w:pStyle w:val="Style14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должной термообработке вирус погибает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1. Есть возможность привиться (привить дитя) - прививайтесь</w:t>
      </w:r>
      <w:r>
        <w:rPr>
          <w:sz w:val="28"/>
          <w:szCs w:val="28"/>
        </w:rPr>
        <w:t>, но при том условии, что, во-первых, вы здоровы и, во-вторых, для вакцинации не надо будет сидеть в сопливой толпе в поликлинике. Последнее положение делает ваши шансы на адекватную вакцинацию призрачны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Никаких лекарств с доказанной профилактической эффективностью не существует.</w:t>
      </w:r>
      <w:r>
        <w:rPr>
          <w:sz w:val="28"/>
          <w:szCs w:val="28"/>
        </w:rPr>
        <w:t xml:space="preserve"> Т.е. никакой лук, никакой чеснок, никакая горилка и никакие глотаемые вами таблетки не способны защитить ни от какого респираторного вируса вообще, ни от вируса гриппа в частности. Все, за чем вы убиваетесь в аптеках, все эти якобы противовирусные средства, якобы стимуляторы интерферонообразования, стимуляторы иммунитета и жутко полезные витамины, все это лекарства с недоказанной эффективностью, лекар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льза всех этих лекарств - психотерапия. Вы верите, вам помога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Источник вируса - человек и только человек</w:t>
      </w:r>
      <w:r>
        <w:rPr>
          <w:sz w:val="28"/>
          <w:szCs w:val="28"/>
        </w:rPr>
        <w:t xml:space="preserve"> . Чем меньше людей, тем меньше шансов заболеть. Карантин - замечательно! Запрет на массовые сборища - прекрасно!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Маска</w:t>
      </w:r>
      <w:r>
        <w:rPr>
          <w:sz w:val="28"/>
          <w:szCs w:val="28"/>
        </w:rPr>
        <w:t xml:space="preserve"> . Полезная штука, но не панацея. Обязательно должна быть на больном, если рядом здоровые: вирус она не задержит, но остановит капельки слюны, особо богатые вирусом. Через 4 часа поменя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Руки больного - источник вируса не менее значимый, чем рот и нос.</w:t>
      </w:r>
      <w:r>
        <w:rPr>
          <w:sz w:val="28"/>
          <w:szCs w:val="28"/>
        </w:rPr>
        <w:t xml:space="preserve"> Больной касается лица, вирус попадает на руки, больной хватает все вокруг, вы касаетесь этого всего рукой, - здравствуй, ОРВ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своего лица. Мойте руки, часто, много, постоянно носите с собой влажные дезинфицирующие гигиенические салфетки, мойте, трите, не ленитесь!У больного должны быть свои: посуда, полотенц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сли уж нет платка, кашлять-чихать не в ладошку, а в локо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йтесь кредитными карточками. Бумажные деньги </w:t>
        <w:softHyphen/>
        <w:t>- источник распространения вирус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Воздух!!!</w:t>
      </w:r>
      <w:r>
        <w:rPr>
          <w:sz w:val="28"/>
          <w:szCs w:val="28"/>
        </w:rPr>
        <w:t xml:space="preserve"> 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В этом аспекте митинг в центре Москве, на который собралось 200 000 человек, менее опасен, чем собрание 1000 человек в клубе в Ужгород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улять можно сколько угодно. Подцепить вирус во время прогулки практически нереально. В этом аспекте, если уж вы вышли погулять, так не надо показушного хождения в маске по улицам. Уж лучше подышите свежим воздухом, а маску натяните перед входом в автобус, офис или магази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птимальные параметры воздуха в помещении - температура около 20 °С, влажность 50-70%. Обязательно частое и интенсивное сквозное проветривание помещений. Любая система отопления сушит воздух. </w:t>
      </w:r>
      <w:r>
        <w:rPr>
          <w:i/>
          <w:iCs/>
          <w:sz w:val="28"/>
          <w:szCs w:val="28"/>
        </w:rPr>
        <w:t>Именно начало отопительного сезона стало началом эпидемии!</w:t>
      </w:r>
      <w:r>
        <w:rPr>
          <w:sz w:val="28"/>
          <w:szCs w:val="28"/>
        </w:rPr>
        <w:t xml:space="preserve"> Контролируйте влажность. Мойте пол. Включайте увлажнители воздуха. Настоятельно требуйте увлажнения воздуха и проветривания помещений в детских коллектив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е теплее оденьтесь, но не включайте дополнительных обогревателей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>Состояние слизистых оболочек!!!</w:t>
      </w:r>
      <w:r>
        <w:rPr>
          <w:sz w:val="28"/>
          <w:szCs w:val="28"/>
        </w:rPr>
        <w:t xml:space="preserve"> В верхних дыхательных путях постоянно образуется слизь. Слизь обеспечивает функционирование т.н. местного иммунитета - защиты слизистых оболочек. Если слизь и слизистые оболочки пересыхают - работа местного иммунитета нарушается,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Главный враг местного иммунитета - сухой воздух, а также лекарства, способные высушивать слизистые оболочки (из популярных и всем известных - димедрол, супрастин, тавегил, трайфед - список далеко не полный, мягко говоря).</w:t>
      </w:r>
    </w:p>
    <w:p>
      <w:pPr>
        <w:pStyle w:val="Normal"/>
        <w:ind w:firstLine="680"/>
        <w:jc w:val="both"/>
        <w:rPr/>
      </w:pPr>
      <w:r>
        <w:rPr>
          <w:i/>
          <w:iCs/>
          <w:sz w:val="28"/>
          <w:szCs w:val="28"/>
        </w:rPr>
        <w:t>Увлажняйте слизистые оболочки!</w:t>
      </w:r>
      <w:r>
        <w:rPr>
          <w:sz w:val="28"/>
          <w:szCs w:val="28"/>
        </w:rPr>
        <w:t xml:space="preserve"> Элементарно: 1 чайная ложка обычной поваренной соли на 1 литр кипяченой воды. Заливаете в любой флакон-пшикалку (например, из-под сосудосуживающих капель) и регулярно пшикаете в нос (чем суше, чем больше народу вокруг - тем чаще, хоть каждые 10 минут). Для той же цели можно купить в аптеке физиологический раствор или готовые солевые растворы для введения в носовые ходы - салин, аква марис, хумер, маример, носоль и т.д. Главное - не жалейте! Капайте, пшикайте, особенно тогда, когда из дома (из сухого помещения) вы идете туда, где много людей, особенно если вы сидите в коридоре поликлин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А ЛЕЧ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. Тепло одеться, но в комнате прохладно и влажно</w:t>
      </w:r>
      <w:r>
        <w:rPr>
          <w:sz w:val="28"/>
          <w:szCs w:val="28"/>
        </w:rPr>
        <w:t xml:space="preserve"> . Температура около 20 °С, влажность 50-70%. Мыть полы, увлажнять, проветрива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Категорически не заставлять есть</w:t>
      </w:r>
      <w:r>
        <w:rPr>
          <w:sz w:val="28"/>
          <w:szCs w:val="28"/>
        </w:rPr>
        <w:t xml:space="preserve"> . Если хочется - легкое, углеводное, жидко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Пить. Пить). Пить!!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жидкости равна температуре тела. Пить много. Компоты, морсы, чай (в чай мелко порезать яблочко), отвары изюма, кураг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В нос часто </w:t>
      </w:r>
      <w:r>
        <w:rPr>
          <w:b/>
          <w:bCs/>
          <w:i/>
          <w:iCs/>
          <w:sz w:val="28"/>
          <w:szCs w:val="28"/>
        </w:rPr>
        <w:t>солевые растворы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Все </w:t>
      </w:r>
      <w:r>
        <w:rPr>
          <w:b/>
          <w:bCs/>
          <w:i/>
          <w:iCs/>
          <w:sz w:val="28"/>
          <w:szCs w:val="28"/>
        </w:rPr>
        <w:t>«отвлекающие процедуры»</w:t>
      </w:r>
      <w:r>
        <w:rPr>
          <w:sz w:val="28"/>
          <w:szCs w:val="28"/>
        </w:rPr>
        <w:t xml:space="preserve"> (банки, горчичники, припарки, ноги в кипятке и т.д.) - </w:t>
      </w:r>
      <w:r>
        <w:rPr>
          <w:b/>
          <w:bCs/>
          <w:i/>
          <w:iCs/>
          <w:sz w:val="28"/>
          <w:szCs w:val="28"/>
        </w:rPr>
        <w:t xml:space="preserve">классический совковый родительск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Если надумали бороться с высокой температурой - только парацетамол или ибупрофен. Категорически нельзя аспири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При поражении верхних дыхательных путей (нос, горло, гортань) никакие отхаркивающие средства не нужны - они только усилят кашель. Поражение нижних дыхательных путей (бронхиты, пневмонии) не имеют к самолечению никакого отношения. Поэтому самостоятельно никаких «лазолванов-мукалтинов» и т.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Противоаллергические средства не имеют к лечению ОРВИ никакого отно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i/>
          <w:iCs/>
          <w:sz w:val="28"/>
          <w:szCs w:val="28"/>
        </w:rPr>
        <w:t>Вирусные инфекции не лечатся антибиотиками. Антибиотики не уменьшают, а увеличивают риск осложнений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Все интерфероны для местного применения - лекарства с недоказанной эффективностью или «лекарства» с доказанной неэффективность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Гомеопатия - это не лечение травами, а лечение заряженной водой. Безопасно. Психотерапия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Когда нужен врач</w:t>
      </w:r>
      <w:r>
        <w:rPr>
          <w:sz w:val="28"/>
          <w:szCs w:val="28"/>
        </w:rPr>
        <w:t xml:space="preserve"> ВСЕГДА!!!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Style14"/>
        <w:shd w:fill="F8FCFF" w:val="clear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Список источников информации</w:t>
      </w:r>
      <w:r>
        <w:rPr>
          <w:b/>
          <w:u w:val="single"/>
          <w:lang w:val="en-US"/>
        </w:rPr>
        <w:t>:</w:t>
      </w:r>
    </w:p>
    <w:p>
      <w:pPr>
        <w:pStyle w:val="Style14"/>
        <w:numPr>
          <w:ilvl w:val="0"/>
          <w:numId w:val="4"/>
        </w:numPr>
        <w:shd w:fill="F8FCFF" w:val="clear"/>
        <w:spacing w:before="0" w:after="0"/>
        <w:rPr/>
      </w:pPr>
      <w:hyperlink r:id="rId4">
        <w:r>
          <w:rPr>
            <w:rStyle w:val="InternetLink"/>
          </w:rPr>
          <w:t>http://ru.wikipedia.org</w:t>
        </w:r>
      </w:hyperlink>
    </w:p>
    <w:p>
      <w:pPr>
        <w:pStyle w:val="Style14"/>
        <w:numPr>
          <w:ilvl w:val="0"/>
          <w:numId w:val="4"/>
        </w:numPr>
        <w:shd w:fill="F8FCFF" w:val="clear"/>
        <w:spacing w:before="0" w:after="0"/>
        <w:rPr/>
      </w:pPr>
      <w:hyperlink r:id="rId5">
        <w:r>
          <w:rPr>
            <w:rStyle w:val="InternetLink"/>
          </w:rPr>
          <w:t>http://www.segodnya.ua/news/14048314.html</w:t>
        </w:r>
      </w:hyperlink>
    </w:p>
    <w:p>
      <w:pPr>
        <w:pStyle w:val="Normal"/>
        <w:rPr>
          <w:vanish/>
        </w:rPr>
      </w:pPr>
      <w:hyperlink r:id="rId6">
        <w:r>
          <w:rPr>
            <w:rStyle w:val="InternetLink"/>
          </w:rPr>
          <w:t>http://eva.ru/beauty/articles/5/swine_flu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ext">
    <w:name w:val="text"/>
    <w:basedOn w:val="Normal"/>
    <w:qFormat/>
    <w:pPr>
      <w:ind w:firstLine="2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.ru/beauty/articles/5/swine_flu" TargetMode="External"/><Relationship Id="rId3" Type="http://schemas.openxmlformats.org/officeDocument/2006/relationships/hyperlink" Target="http://eva.ru/kids/articles/gripp_compl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segodnya.ua/news/14048314.html" TargetMode="External"/><Relationship Id="rId6" Type="http://schemas.openxmlformats.org/officeDocument/2006/relationships/hyperlink" Target="http://eva.ru/beauty/articles/5/swine_fl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1:00Z</dcterms:created>
  <dc:creator>Дмитрий</dc:creator>
  <dc:description/>
  <dc:language>en-US</dc:language>
  <cp:lastModifiedBy>Наталия</cp:lastModifiedBy>
  <dcterms:modified xsi:type="dcterms:W3CDTF">2013-04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106</vt:lpwstr>
  </property>
  <property fmtid="{D5CDD505-2E9C-101B-9397-08002B2CF9AE}" pid="3" name="_dlc_DocIdItemGuid">
    <vt:lpwstr>20908365-b011-437d-8955-f70b32ffa610</vt:lpwstr>
  </property>
  <property fmtid="{D5CDD505-2E9C-101B-9397-08002B2CF9AE}" pid="4" name="_dlc_DocIdUrl">
    <vt:lpwstr>http://xn--44-6kcadhwnl3cfdx.xn--p1ai/chuhloma/vig/scola/_layouts/15/DocIdRedir.aspx?ID=T4CTUPCNHN5M-2043454762-106, T4CTUPCNHN5M-2043454762-106</vt:lpwstr>
  </property>
</Properties>
</file>