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комендации по обучению детей ПДД</w:t>
      </w:r>
    </w:p>
    <w:p>
      <w:pPr>
        <w:pStyle w:val="Heading2"/>
        <w:jc w:val="center"/>
        <w:rPr/>
      </w:pPr>
      <w:r>
        <w:rPr/>
        <w:t xml:space="preserve">Памятка для родителей по обучению детей </w:t>
        <w:br/>
        <w:t>Правилам дорожного дви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детского 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Неумение на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Невнима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Недостаточный надзор взрослых за поведением дете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по обучению детей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из д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движении по тротуа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Придерживайтесь прав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Взрослый должен находиться со стороны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Если тротуар находится рядом с дорогой, родители должны крепко держать ребенка за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Приучите ребенка, идя по тротуару, внимательно наблюдать за выездом машин со д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Разъясните детям, что бросать стекло, камни на дорогу нельзя. Это может привести к неприят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Не приучайте детей выходить на проезжую часть, коляски и санки возите только по тротуар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ясь перейти через дор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Остановитесь, осмотрите проезж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Развивайте у ребенка наблюдательность за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Учите ребенка всматриваться в даль, различать приближающиеся автомоб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Не стойте с ребенком на краю троту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Покажите, как транспортное средство останавливается у перехода, как оно движется по инерц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ереходе проезжей части 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Переходите дорогу только по пешеходным переходам или на перекрес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Идите только на зеленый сигнал светофора, даже если нет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Выходя на проезжую часть, прекращайте разгов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Не спешите и не бегите, переходите дорогу размер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Не переходите улицу под углом, объясните ребенку, что так хуже видно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Никогда не выходите на проезжую часть с ребенком из-за транспорта или деревьев (кустов), не осмотрев предварительно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Не торопитесь перейти дорогу, если на другой стороне вы увидели друзей, нужный автобус, приучите детей, что это оп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Объясните ребенку, что даже на дорогах, где мало машин, переходить надо осторожно, так как машина может выехать со двора, из переул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садке и высадке из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Выходите первыми, впереди ребенка, иначе он может упасть, выбежать на проезж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Подходите для посадки к двери только после полной о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Не садитесь в транспорт в последний момент (может прищемить двер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Приучите ребенка быть внимательным в зоне остановки – это опасное место, (плохой обзор дороги, пассажиры могут вытолкнуть ребенка на дорогу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жидании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формированию навыков правильного поведения на ул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Навык предвидения опасности: ребенок должен видеть своими глазами, что за разными предметами на улице часто скрывается опас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18:00Z</dcterms:created>
  <dc:creator>User</dc:creator>
  <dc:description/>
  <cp:keywords/>
  <dc:language>en-US</dc:language>
  <cp:lastModifiedBy>User</cp:lastModifiedBy>
  <dcterms:modified xsi:type="dcterms:W3CDTF">2012-10-14T18:21:00Z</dcterms:modified>
  <cp:revision>1</cp:revision>
  <dc:subject/>
  <dc:title>Рекомендации по обучению детей ПД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24423293-6</vt:lpwstr>
  </property>
  <property fmtid="{D5CDD505-2E9C-101B-9397-08002B2CF9AE}" pid="3" name="_dlc_DocIdItemGuid">
    <vt:lpwstr>2300e21f-1bff-4395-9a29-019fa465ffe0</vt:lpwstr>
  </property>
  <property fmtid="{D5CDD505-2E9C-101B-9397-08002B2CF9AE}" pid="4" name="_dlc_DocIdUrl">
    <vt:lpwstr>https://xn--44-6kcadhwnl3cfdx.xn--p1ai/chuhloma/vig/rodit/_layouts/15/DocIdRedir.aspx?ID=T4CTUPCNHN5M-1124423293-6, T4CTUPCNHN5M-1124423293-6</vt:lpwstr>
  </property>
</Properties>
</file>