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равила безопасности в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летнего периода многие люди выбираются из душного города поближе к природе. Кто-то предпочитает палатку у реки, кто-то дачный домик в сельской местности, а кто-то коттедж на базе отдыха. Увы, нередко летний отдых омрачается солнечными ожогами, травмами и пищевыми отравлениями. О том, как избежать подобных неприятностей читайте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жаркую солнечную погоду резко повышается опасность перегревания организма. Чтобы не получить ожога, солнечного или теплового удара, необходима защита от избыточной инсоляции. Ни в коем случае не находитесь под открытым небом в одних трусах, как, к сожалению, делают некоторые люди, и не забудьте надеть головной уб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ен и уход за одеждой. Не поленитесь после жаркого дня вытряхнуть и вычистить одежду. Трусы, майку, футболку рекомендуется стирать ежедневно. Учтите, что после недельной носки воздухопроницаемость белья уменьшается на 20 процентов, а его вес увеличивается на 5 - 1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желательно ежедневно принимать душ, а если его нет - хотя бы обмыться до пояса и непременно вымыть ноги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физической работы или активных игр в жаркий день сильно мучает жажда. Однако много пить нельзя - усилится потоотделение. На солнцепеке воду лучше пить небольшими глотками, а порой достаточно лишь прополоскать рот. Хорошо утоляет жажду охлажденны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ранения воды используйте не пластиковые бутылки, а бидоны или металлические бачки (в них вода дольше сохраняет свою свежесть). Думается, нелишне напомнить и о том, что как это ни соблазнительно, но от питья из ручья, озера, реки или неизвестного колодца надо категорически отказаться. Вода для питья должна быть непременно кипяче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тний период, как известно, приходится наибольшее число случаев заболеваний острыми кишечными инфекциями. Их предупреждение во многом зависит от вашей санитарн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езную опасность представляют продукты, которые хранились длительно, особенно при комнатной температуре. В них может оказаться большое количество не только вредных микроорганизмов, но и продуктов их жизнедеятельности (токси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необходимо кипятить, даже если оно пастеризовано. Сливки, творог лучше употреблять после термическ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тщательно вымыть под краном и ополоснуть остуженной кипяченой водой овощи, фрукты, ягоды, зе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дукты питания следует хранить в местах, недоступных му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ательное мытье рук с мылом после посещения туалета и перед едой - обязательное условие санитарного 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явлении малейших признаков нарушения деятельности кишечника, тошноты, общего недомогания даже без повышения температуры надо немедленно обратиться к врачу, а не проявлять ненужный «героизм», стараясь превозмочь не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на даче не обходится без ссадин, царапин, потертостей. Как показал опыт, если вовремя не обработать такую микротравму (смазать раствором йода или зеленки), может развиться нагн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редине лета появляется много кровососущих насекомых - комары, мошки, слепни. В некоторых местностях, особенно в таежных районах, в долинах крупных рек Сибири и Дальнего Востока, гнус особенно доса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ят от кровососущих насекомых соответствующая одежда и отпугивающие химические препараты, которые необходимо наносить тонким слоем на кожу открытых частей тела и на лицо, стараясь, чтобы препарат не попал в глаза, в нос или в рот и не вызвал разд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 окунуться в прохладную воду после жаркого дня! Но помните, что купаться в прудах, озерах со стоячей водой и в реках, куда спускаются неочищенные сточные воды, нежел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 правила безопасности на воде. Нельзя подплывать к близко идущим судам, моторным лодкам и скутерам, прыгать в воду с лодки, с крутого берега, особенно в незнаком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27:00Z</dcterms:created>
  <dc:creator>User</dc:creator>
  <dc:description/>
  <cp:keywords/>
  <dc:language>en-US</dc:language>
  <cp:lastModifiedBy>User</cp:lastModifiedBy>
  <dcterms:modified xsi:type="dcterms:W3CDTF">2012-06-09T20:26:00Z</dcterms:modified>
  <cp:revision>2</cp:revision>
  <dc:subject/>
  <dc:title>С наступлением летнего периода многие люди выбираются из душного города поближе к прир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4423293-4</vt:lpwstr>
  </property>
  <property fmtid="{D5CDD505-2E9C-101B-9397-08002B2CF9AE}" pid="3" name="_dlc_DocIdItemGuid">
    <vt:lpwstr>c5172391-5589-404e-af60-ec214afe13ce</vt:lpwstr>
  </property>
  <property fmtid="{D5CDD505-2E9C-101B-9397-08002B2CF9AE}" pid="4" name="_dlc_DocIdUrl">
    <vt:lpwstr>http://edu-sps.koiro.local/chuhloma/vig/rodit/_layouts/15/DocIdRedir.aspx?ID=T4CTUPCNHN5M-1124423293-4, T4CTUPCNHN5M-1124423293-4</vt:lpwstr>
  </property>
</Properties>
</file>