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Школьная отметка"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 относиться к отметке своего ребенка?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те, что это ваш ребенок, и отметка, полученная им - это ваша отметка. Как бы вы отнеслись к себе в этом случае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ыполнении заданий дети часто отвлекаются. Это вина взрослых,  которые не научили ребенка сосредотачиваться на деле и сами постоянно дергают и отвлекают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райтесь терпеливо учить ребенка не отвлекаться при выполнении зад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ко определите время, когда учить уроки, когда играть, когда выполнять домашнее задание. Это поможет ребенку меньше уставать и все успевать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е своего ребенка учиться. 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е своего ребенка любить книгу. Это поможет ему учиться далее самому, успешно овладевать знаниям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 Помогайте и ободря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17" w:leader="none"/>
        </w:tabs>
        <w:rPr/>
      </w:pPr>
      <w:r>
        <w:rPr/>
        <w:tab/>
      </w:r>
      <w:r>
        <w:rPr/>
        <w:drawing>
          <wp:inline distT="0" distB="0" distL="0" distR="0">
            <wp:extent cx="319532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27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8:00Z</dcterms:created>
  <dc:creator>User</dc:creator>
  <dc:description/>
  <cp:keywords/>
  <dc:language>en-US</dc:language>
  <cp:lastModifiedBy>User</cp:lastModifiedBy>
  <dcterms:modified xsi:type="dcterms:W3CDTF">2012-05-21T15:08:00Z</dcterms:modified>
  <cp:revision>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2</vt:lpwstr>
  </property>
  <property fmtid="{D5CDD505-2E9C-101B-9397-08002B2CF9AE}" pid="3" name="_dlc_DocIdItemGuid">
    <vt:lpwstr>8dd0d349-6710-4a4f-9feb-6391658d0ed0</vt:lpwstr>
  </property>
  <property fmtid="{D5CDD505-2E9C-101B-9397-08002B2CF9AE}" pid="4" name="_dlc_DocIdUrl">
    <vt:lpwstr>http://edu-sps.koiro.local/chuhloma/vig/rodit/_layouts/15/DocIdRedir.aspx?ID=T4CTUPCNHN5M-1124423293-2, T4CTUPCNHN5M-1124423293-2</vt:lpwstr>
  </property>
</Properties>
</file>