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ак поощрить ребенка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ение – метод, который поддерживает и усиливает положительные побуждения и эмоци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е значение метода в том, что ребёнок испытывает чувство радости, гордости, особенно в младшем возрасте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ощрению предъявляется ряд требова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ение должно быть справедливы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ение должно быть поддержано всеми членами семьи, а также друзьями ребенка, в противном случае награда обесцениваетс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ять нужно даже первые, самые скромные успехи в учебе ребен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злоупотреблять поощрением, любое воздействие требует определённой меры, которую не следует превыш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бёнок должен ценить сам факт поощрения, а не награду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мнением большинства российских родителей согласны психологи, считающие, что, платя школьникам за хорошую учебу, родители нарушают сам принцип построения отношений в семье, где общение должно базироваться на бескорыстной взаимопомощи и любв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ощрять же ребенка можно и нужно, но делать это рекомендуется не с помощью купюр. Хвалите своего ребенка, чаще демонстрируйте вашу веру в его успех, и тогда его отношение к учебе, да и к вам тоже, будет строиться на заинтересованности, стремлении стать лучше, а не на банальной выгод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1:00Z</dcterms:created>
  <dc:creator>User</dc:creator>
  <dc:description/>
  <cp:keywords/>
  <dc:language>en-US</dc:language>
  <cp:lastModifiedBy>User</cp:lastModifiedBy>
  <dcterms:modified xsi:type="dcterms:W3CDTF">2012-05-21T15:15:00Z</dcterms:modified>
  <cp:revision>1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4423293-3</vt:lpwstr>
  </property>
  <property fmtid="{D5CDD505-2E9C-101B-9397-08002B2CF9AE}" pid="3" name="_dlc_DocIdItemGuid">
    <vt:lpwstr>5be82450-c4ec-4f6f-8918-9f86c7df4be3</vt:lpwstr>
  </property>
  <property fmtid="{D5CDD505-2E9C-101B-9397-08002B2CF9AE}" pid="4" name="_dlc_DocIdUrl">
    <vt:lpwstr>http://edu-sps.koiro.local/chuhloma/vig/rodit/_layouts/15/DocIdRedir.aspx?ID=T4CTUPCNHN5M-1124423293-3, T4CTUPCNHN5M-1124423293-3</vt:lpwstr>
  </property>
</Properties>
</file>