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дготовить себя и ребенка к будущим экзамен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  <w:br/>
        <w:t>Для вас и ваших детей наступила ответственная и волнующая пора - пора сдачи первых государственных экзаменов. От того, насколько серьезно вы к ним отнесетесь, во многом зависит итог участия вашего ребенка в экзаменационном марафоне.</w:t>
        <w:br/>
        <w:t>1. Создайте в своем доме уютную теплую рабочую атмосферу.</w:t>
        <w:br/>
        <w:t>2. Составьте расписание рабочего времени своего ребенка на период экзаменов.</w:t>
        <w:br/>
        <w:t>3. Учтите в расписании 15 - 20-минутные перерывы после часа работы.</w:t>
        <w:br/>
        <w:t>4. Соблюдайте режим питания в это ответственное время. Не забывайте, что мозгу нужна витаминная пища.</w:t>
        <w:br/>
        <w:t>5. Исключите повышенный тон, нервозность в общении со своим ребенком.</w:t>
        <w:br/>
        <w:t>6. Чутко реагируйте на его просьбы, если он обращается к вам за помощью или советом.</w:t>
        <w:br/>
        <w:t>7. Учтите, что в период подготовки к экзаменам нельзя сидеть взаперти, необходимы ежедневные прогулки на свежем воздухе.</w:t>
        <w:br/>
        <w:t>8. Не позволяйте своему ребенку впустую тратить врем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дачи учеником экзаменов не забудьте:</w:t>
        <w:br/>
        <w:t>~ вовремя его разбудить;</w:t>
        <w:br/>
        <w:t>~ приготовить одежду, соответствующую торжественности случая;</w:t>
        <w:br/>
        <w:t>~ положить необходимые учебные принадлежности;</w:t>
        <w:br/>
        <w:t>~ пожелать ему удачи и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7:00Z</dcterms:created>
  <dc:creator>Ученик</dc:creator>
  <dc:description/>
  <cp:keywords/>
  <dc:language>en-US</dc:language>
  <cp:lastModifiedBy>Ученик</cp:lastModifiedBy>
  <dcterms:modified xsi:type="dcterms:W3CDTF">2012-04-06T07:48:00Z</dcterms:modified>
  <cp:revision>1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4423293-1</vt:lpwstr>
  </property>
  <property fmtid="{D5CDD505-2E9C-101B-9397-08002B2CF9AE}" pid="3" name="_dlc_DocIdItemGuid">
    <vt:lpwstr>ecdf2e0a-f9e7-408a-b59f-c335615faf6b</vt:lpwstr>
  </property>
  <property fmtid="{D5CDD505-2E9C-101B-9397-08002B2CF9AE}" pid="4" name="_dlc_DocIdUrl">
    <vt:lpwstr>http://edu-sps.koiro.local/chuhloma/vig/rodit/_layouts/15/DocIdRedir.aspx?ID=T4CTUPCNHN5M-1124423293-1, T4CTUPCNHN5M-1124423293-1</vt:lpwstr>
  </property>
</Properties>
</file>