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мятка для родителей первоклас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Ваш ребенок - первоклассник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ребенок стал первоклассником, и сейчас он очень нуждается в вашей поддержке. Придерживаясь рекомендаций, представленных в данной памятке, вы поможете ребенку справиться с переменами в его жизни и рационально выстроите взаимодействие с ни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   В первом классе нет домашних заданий. Дома с ребенком не стоит выполнять даже тренировочные упражнения по счету и письму. Уделяйте ребенку больше времени, интересуйтесь его новыми друзьями, успехами и интер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  Удобное время для совместных занятий (чтение, выполнение проектов, творческих работ) лучше выбрать вместе с ребенком. Ничто так не дисциплинирует, как равноправное участие в установлении прави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  Составьте вместе с ребенком распорядок дня, следите за его соблюдение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 Воспитывайте в ребенке ответственность. Хорошо, если у него появится собственный будильник, который он сам будет устанавлива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 Старайтесь, чтобы ребенок не опаздывал в школу, это всегда создает много дополнительных проблем (как войти в класс, начать работу в нужной тетради и т. д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    В школе иногда случаются конфликтные ситуации. Научите ребенка извиняться, если он что-то сделал нечаянно (уронил чужую тетрадь, задел или толкнул кого-то). Объясните, что другой ученик тоже может что-то сделать нечаянно, и если он извинился, нужно уметь проща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  В жизни вашего ребенка появился человек не менее авторитетный, чем вы. Это учитель. Уважайте мнение педагога и учите этому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    Не решайте наболевшие проблемы с учителем на ходу, перед началом занятий. Заведите блокнот и записывайте все вопросы, которые у вас возникают, чтобы не забыть задать их на родительском собрании. В этом блокноте вы также можете записать телефоны школы, время дополнительных занятий, часы приема педагога-психоло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   Убедите ребенка, что в учебе нужно быть внимательным и аккуратным. Объясните ему, что у вас есть работа, а у него учеба. И каждый должен добросовестно отвечать за свое дел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Если у ребенка есть логопедические проблемы, постарайтесь справиться с ними уже в первый год обуч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Старайтесь не демонстрировать особенных возможностей ребенка перед его сверстниками и не ругайте в присутствии других детей. Важно, чтобы он почувствовал себя равным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10:00Z</dcterms:created>
  <dc:creator>SamLab.ws</dc:creator>
  <dc:description/>
  <cp:keywords/>
  <dc:language>en-US</dc:language>
  <cp:lastModifiedBy>User</cp:lastModifiedBy>
  <dcterms:modified xsi:type="dcterms:W3CDTF">2012-10-14T18:10:00Z</dcterms:modified>
  <cp:revision>2</cp:revision>
  <dc:subject/>
  <dc:title>Памятка для родителей первоклас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5</vt:lpwstr>
  </property>
  <property fmtid="{D5CDD505-2E9C-101B-9397-08002B2CF9AE}" pid="3" name="_dlc_DocIdItemGuid">
    <vt:lpwstr>0d7b54c6-149b-4de2-b591-79a397c748c9</vt:lpwstr>
  </property>
  <property fmtid="{D5CDD505-2E9C-101B-9397-08002B2CF9AE}" pid="4" name="_dlc_DocIdUrl">
    <vt:lpwstr>http://edu-sps.koiro.local/chuhloma/vig/rodit/_layouts/15/DocIdRedir.aspx?ID=T4CTUPCNHN5M-1124423293-5, T4CTUPCNHN5M-1124423293-5</vt:lpwstr>
  </property>
</Properties>
</file>