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равствуйте, реб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тетрадях запишите число и тему урока</w:t>
      </w:r>
    </w:p>
    <w:p>
      <w:pPr>
        <w:pStyle w:val="Normal"/>
        <w:ind w:left="360" w:hanging="0"/>
        <w:rPr/>
      </w:pPr>
      <w:r>
        <w:rPr/>
        <w:t>24.04.2020</w:t>
      </w:r>
    </w:p>
    <w:p>
      <w:pPr>
        <w:pStyle w:val="Normal"/>
        <w:ind w:left="360" w:hanging="0"/>
        <w:rPr/>
      </w:pPr>
      <w:r>
        <w:rPr/>
        <w:t>Тема урока: Семинар-практикум по теме: «Четырехугольники»</w:t>
      </w:r>
    </w:p>
    <w:p>
      <w:pPr>
        <w:pStyle w:val="Normal"/>
        <w:numPr>
          <w:ilvl w:val="0"/>
          <w:numId w:val="1"/>
        </w:numPr>
        <w:rPr/>
      </w:pPr>
      <w:r>
        <w:rPr/>
        <w:t>Ответьте устно на вопросы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Четырехугольник, его элементы, выпуклый четырехугольник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Определение параллелограмм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3) Свойство сторон параллелограмма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4) Свойство углов параллелограмма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5) Свойства диагоналей параллелограмма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Определение высоты параллелограмм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Определение прямоугольни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8) Свойства прямоугольника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) Определение ромб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10) Свойства ромба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1) Определение квадрат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2) Свойства квадрат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3) Средняя линия треугольника определени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14) Свойство средней линии треугольника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5) Определение трапеции, виды трапеци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6) Высота трапеции (определение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7) Определение средней линии трапеци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18) Свойство средней линии трапеции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9) Свойства равнобокой трапеции</w:t>
      </w:r>
    </w:p>
    <w:p>
      <w:pPr>
        <w:pStyle w:val="Normal"/>
        <w:numPr>
          <w:ilvl w:val="0"/>
          <w:numId w:val="1"/>
        </w:numPr>
        <w:rPr/>
      </w:pPr>
      <w:r>
        <w:rPr/>
        <w:t>Попробуйте выполнить самостоятельную работу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ередины последовательных сторон прямоугольника, диагональ которого равна 7, соединены отрезками. Какой четырехугольник образовался. Найдите периметр образовавшегося четырехугольни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3700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ериметр равнобедренной трапеции равен 80, ее средняя линия равна боковой стороне. Найдите боковую сторону трапеци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33286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Желаю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7:00Z</dcterms:created>
  <dc:creator>админ</dc:creator>
  <dc:description/>
  <cp:keywords/>
  <dc:language>en-US</dc:language>
  <cp:lastModifiedBy>админ</cp:lastModifiedBy>
  <dcterms:modified xsi:type="dcterms:W3CDTF">2020-04-23T06:01:00Z</dcterms:modified>
  <cp:revision>2</cp:revision>
  <dc:subject/>
  <dc:title>Здравствуйте, реб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1769</vt:lpwstr>
  </property>
  <property fmtid="{D5CDD505-2E9C-101B-9397-08002B2CF9AE}" pid="3" name="_dlc_DocIdItemGuid">
    <vt:lpwstr>78b11719-1007-46ee-9dd8-5884fc9149c6</vt:lpwstr>
  </property>
  <property fmtid="{D5CDD505-2E9C-101B-9397-08002B2CF9AE}" pid="4" name="_dlc_DocIdUrl">
    <vt:lpwstr>http://edu-sps.koiro.local/chuhloma/vig/internet-pred/_layouts/15/DocIdRedir.aspx?ID=T4CTUPCNHN5M-305841184-1769, T4CTUPCNHN5M-305841184-1769</vt:lpwstr>
  </property>
</Properties>
</file>