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9575" cy="52387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9" r="-8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Чухломского 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стром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КАЗ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6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«05» апреля  2023 г.                                                                                               № 84</w:t>
      </w:r>
    </w:p>
    <w:p>
      <w:pPr>
        <w:pStyle w:val="Normal"/>
        <w:overflowPunct w:val="false"/>
        <w:autoSpaceDE w:val="false"/>
        <w:spacing w:lineRule="auto" w:line="240" w:before="0" w:after="0"/>
        <w:ind w:right="4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Недели инклюзивного образования  </w:t>
      </w:r>
    </w:p>
    <w:p>
      <w:pPr>
        <w:pStyle w:val="Normal"/>
        <w:overflowPunct w:val="false"/>
        <w:autoSpaceDE w:val="false"/>
        <w:spacing w:lineRule="auto" w:line="240" w:before="0" w:after="0"/>
        <w:ind w:right="46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школьных образовательных организациях  Чухлом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ind w:right="4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мероприятий МКУ «Методический центр» на 2022-2023 учебный год, в целях о</w:t>
      </w:r>
      <w:r>
        <w:rPr>
          <w:rFonts w:cs="Times New Roman" w:ascii="Times New Roman" w:hAnsi="Times New Roman"/>
        </w:rPr>
        <w:t>бобщения и распространения опыта работы по организации инклюзивного образования в дошкольных образовательных учреждениях, транслирования и масштабирования положительного опыта работы педагогов с детьми, семьями воспитанников особой заботы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иод с 10 по 14 апрел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дел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клюзивного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>в дошкольных образовательных организация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лан Недели инклюзивного образования (Приложение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м образовательных организаций: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 взять на контроль реализацию плана Неде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клюзивно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назначить ответственных за проведение мероприятий;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3.отразить итоги Неде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клюзивного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>в чате ДОУ и на сайте образовательной организации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4.заполнить форму мониторинга по итогам Неде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клюзивного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риказа возложить на заведующего МКУ «Методический центр» Бровину С.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ведующий отделом образования                                                Павлова А.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6" w:hanging="0"/>
        <w:jc w:val="right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ложение  </w:t>
      </w:r>
    </w:p>
    <w:p>
      <w:pPr>
        <w:pStyle w:val="Normal"/>
        <w:overflowPunct w:val="false"/>
        <w:autoSpaceDE w:val="false"/>
        <w:spacing w:lineRule="auto" w:line="240" w:before="0" w:after="0"/>
        <w:ind w:right="46" w:hanging="0"/>
        <w:jc w:val="right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 приказу отдела образования </w:t>
      </w:r>
    </w:p>
    <w:p>
      <w:pPr>
        <w:pStyle w:val="Normal"/>
        <w:overflowPunct w:val="false"/>
        <w:autoSpaceDE w:val="false"/>
        <w:spacing w:lineRule="auto" w:line="240" w:before="0" w:after="0"/>
        <w:ind w:right="46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от  «05» апреля  2023 г.</w:t>
      </w:r>
    </w:p>
    <w:p>
      <w:pPr>
        <w:pStyle w:val="Normal"/>
        <w:overflowPunct w:val="false"/>
        <w:autoSpaceDE w:val="false"/>
        <w:spacing w:lineRule="auto" w:line="240" w:before="0" w:after="0"/>
        <w:ind w:right="46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6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 </w:t>
      </w:r>
    </w:p>
    <w:p>
      <w:pPr>
        <w:pStyle w:val="Normal"/>
        <w:overflowPunct w:val="false"/>
        <w:autoSpaceDE w:val="false"/>
        <w:spacing w:lineRule="auto" w:line="240" w:before="0" w:after="0"/>
        <w:ind w:right="46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ели инклюзивного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>в дошкольных образовательных организац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right="46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6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из Недели: «Разные возможности – равные права»</w:t>
      </w:r>
    </w:p>
    <w:p>
      <w:pPr>
        <w:pStyle w:val="Normal"/>
        <w:overflowPunct w:val="false"/>
        <w:autoSpaceDE w:val="false"/>
        <w:spacing w:lineRule="auto" w:line="240" w:before="0" w:after="0"/>
        <w:ind w:right="46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0-14 апреля 2023 года</w:t>
      </w:r>
    </w:p>
    <w:p>
      <w:pPr>
        <w:pStyle w:val="Normal"/>
        <w:overflowPunct w:val="false"/>
        <w:autoSpaceDE w:val="false"/>
        <w:spacing w:lineRule="auto" w:line="240" w:before="0" w:after="0"/>
        <w:ind w:right="46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843"/>
        <w:gridCol w:w="2410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ФИО, должность) 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«Работа с воспитанниками ДОУ»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«Вместе весело шагат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ектоло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детьми «Мы разные, но мы вмест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ектоло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Д по социально-коммуникативному развитию «Протянем руку добра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младшей, средней групп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 по социально-коммуникативному развитию «Почему лучше быть добрым человеком» в старшей, подготовительной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казок, просмотр мультфильмов  с последующим их обсуждением: «Гадкий утёнок», «Цветик-семицветик», «Дюймовочка», «Кот Леопольд» и 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мероприятия ДОУ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«Работа с родителями воспитанников ДОУ»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работа с родителями по инклюзивному направлению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консультационного центра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ектоло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 работник 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тенды, раздаточный материал для родителей (буклеты, советы, памятки, брошюр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консультации, беседы, рекомендации (адресно, по мере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мероприятия ДОУ вписать (по жел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«Работа с документацией»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организации инклюзивного образов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нормативно-правовой базы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ОУ «О проведении Недели инклюзивного образования в ДОУ»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итогах Недели инклюзивного образова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ои мероприятия ДО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«Работа с педагогами»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совещание по проведению Недели инклюзивного образования и участию в районном семинаре 14.04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выставки по вопросам инклюзив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, управленческие реш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мероприятия ДО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Недели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, в чате ДОУ информации о проведенных мероприятиях в рамках Недели инклюзив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(интернет-выставки) детского творчества, методических, дидактических  материалов  «Инклюзивное образование в детском саду» и 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еминар по диссеминации опыта по вопросам инклюзивному образованию детского сада «Родничо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апреля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У «Об итогах Недели инклюзивного образования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, управленческие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апреля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О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ОУ в районном мониторинге по результатам Недели инклюзивного образования (форма прилагае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заполнить и прислать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14 апре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окиной Н.С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hu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o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ный мониторинг результативности </w:t>
      </w:r>
      <w:r>
        <w:rPr>
          <w:rFonts w:cs="Times New Roman" w:ascii="Times New Roman" w:hAnsi="Times New Roman"/>
          <w:sz w:val="24"/>
          <w:szCs w:val="24"/>
        </w:rPr>
        <w:t xml:space="preserve">Недели инклюзивного образован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661"/>
        <w:gridCol w:w="465"/>
        <w:gridCol w:w="1843"/>
        <w:gridCol w:w="1701"/>
        <w:gridCol w:w="1559"/>
        <w:gridCol w:w="2122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количество проведённых мероприяти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руппах  ДОУ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-во  воспитанников 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. 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  групп</w:t>
            </w:r>
          </w:p>
        </w:tc>
      </w:tr>
      <w:tr>
        <w:trPr/>
        <w:tc>
          <w:tcPr>
            <w:tcW w:w="1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«Работа с воспитанниками ДОУ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«Вместе весело шагать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и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че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че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детьми «Мы разные, но мы вместе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бес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че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че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Д по социально-коммуникативному развитию «Протянем руку добра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младшей, средней группах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Н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 по социально-коммуникативному развитию «Почему лучше быть добрым человеком» в старшей, подготовительной групп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Н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че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че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казок, просмотр мультфильмов  с последующим их обсуждением: «Гадкий утёнок», «Цветик-семицветик», «Дюймовочка», «Кот Леопольд» и д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 сказо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 мультфильм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че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че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вои мероприятия (что проведено дополнительно по плану ДО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«Работа с родителями воспитанников ДОУ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работа с родителями по инклюзивному направл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че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че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консультационного центра ДО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тенды, раздаточный материал для родителей (буклеты, советы, памятки, брошюры)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буклет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памято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брошю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бук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букл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букле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буклет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консультации, беседы, рекомендации (адресно, по мере необходимост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вои мероприятия (что проведено дополнительно по плану ДОУ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«Работа с документац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организации инклюзивного образов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нормативно-правовой базы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ОУ «О проведении Недели инклюзивного образования в ДОУ»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итогах Недели инклюзивного образования»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«Работа с педагог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по проведению Недели инклюзивного образования и участию в районном семинаре 14.0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или 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краткое пояснение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выставки по вопросам инклюзивного образова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и кому даны рекомендации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 управленческие решен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вои мероприятия (что проведено дополнительно по плану ДОУ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, в чате ДОУ информации о проведенных мероприятиях в рамках Недели инклюзивного образован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или 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краткое пояснение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(интернет-выставки) детского творчества, методических, дидактических  материалов  «Инклюзивное образование в детском саду» и п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или –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ткое пояснение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еминар по диссеминации опыта по вопросам инклюзивному образованию детского сада «Родничок»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казать ФИО участнико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У «Об итогах Недели инклюзивного образования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, управленческие реш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едели инклюзивного образования (форм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вои мероприятия (что проведено дополнительно по плану ДОУ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аткое пояснение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uh-ro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59:00Z</dcterms:created>
  <dc:creator>РОО</dc:creator>
  <dc:description/>
  <cp:keywords/>
  <dc:language>en-US</dc:language>
  <cp:lastModifiedBy>РОО</cp:lastModifiedBy>
  <cp:lastPrinted>2021-09-22T10:13:00Z</cp:lastPrinted>
  <dcterms:modified xsi:type="dcterms:W3CDTF">2023-04-06T1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66753260-804</vt:lpwstr>
  </property>
  <property fmtid="{D5CDD505-2E9C-101B-9397-08002B2CF9AE}" pid="3" name="_dlc_DocIdItemGuid">
    <vt:lpwstr>962d3e40-afc9-4fac-a655-efeb56f240d9</vt:lpwstr>
  </property>
  <property fmtid="{D5CDD505-2E9C-101B-9397-08002B2CF9AE}" pid="4" name="_dlc_DocIdUrl">
    <vt:lpwstr>http://www.eduportal44.ru/chuhloma/vas/1/_layouts/15/DocIdRedir.aspx?ID=T4CTUPCNHN5M-366753260-804, T4CTUPCNHN5M-366753260-804</vt:lpwstr>
  </property>
</Properties>
</file>