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16"/>
        <w:gridCol w:w="5522"/>
      </w:tblGrid>
      <w:tr>
        <w:trPr>
          <w:trHeight w:val="1189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 получить услуг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дите на порта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bet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4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ите авторизац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еобходимую услуг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йте всем инструкциям по заполнению шаб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 услугу можно по ведомствам, по жизненным ситуациям, по категориям пользователей, популя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подачей заявления внимательно ознакомьтесь с порядком (регламентом) предоставления услуги, особо обратив внимание 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аний для предоставления услуг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х для подачи заявления и способ их предъя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способы получения результата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результатами получения услуги вам останется прийти в удобное время, без очередей в соответствующее ведомство и получить на руки нужный документ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Как зарегистрироваться самостоятель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0640</wp:posOffset>
                      </wp:positionV>
                      <wp:extent cx="228600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2e74b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Упрощенная регистр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2e74b5" stroked="t" o:allowincell="t" style="position:absolute;margin-left:49.8pt;margin-top:3.2pt;width:179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Упрощенная регистрация</w:t>
                            </w:r>
                          </w:p>
                        </w:txbxContent>
                      </v:textbox>
                      <v:fill o:detectmouseclick="t" type="solid" color2="#d18b4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ите на порта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et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4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ните на кнопку регистрация в правом верхнем углу порт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в свободное пол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3020</wp:posOffset>
                      </wp:positionV>
                      <wp:extent cx="221932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Фамилию, имя пользовате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8pt;margin-top:2.6pt;width:174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амилию, имя пользова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33350</wp:posOffset>
                      </wp:positionV>
                      <wp:extent cx="2219325" cy="609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омер мобильного телефона или действующий адрес электронной поч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8pt;margin-top:10.5pt;width:174.7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мер мобильного телефона или действующий адрес электронной поч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0805</wp:posOffset>
                      </wp:positionV>
                      <wp:extent cx="1381125" cy="257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зарегистрироватьс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47070" stroked="t" o:allowincell="t" style="position:absolute;margin-left:148.05pt;margin-top:7.15pt;width:108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зарегистрироваться</w:t>
                            </w:r>
                          </w:p>
                        </w:txbxContent>
                      </v:textbox>
                      <v:fill o:detectmouseclick="t" type="solid" color2="#8b8f8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ите кнопк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96875</wp:posOffset>
                      </wp:positionV>
                      <wp:extent cx="2219325" cy="4667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ведите полученный код в специальном пол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8pt;margin-top:31.25pt;width:174.7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ведите полученный код в специальном пол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придет сообщение на телефон с кодом под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-12700</wp:posOffset>
                      </wp:positionV>
                      <wp:extent cx="1152525" cy="2571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подтверди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47070" stroked="t" o:allowincell="t" style="position:absolute;margin-left:157.8pt;margin-top:-1pt;width:90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одтвердить</w:t>
                            </w:r>
                          </w:p>
                        </w:txbxContent>
                      </v:textbox>
                      <v:fill o:detectmouseclick="t" type="solid" color2="#8b8f8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ите кноп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1430</wp:posOffset>
                      </wp:positionV>
                      <wp:extent cx="228600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2e74b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Стандартная регистр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2e74b5" stroked="t" o:allowincell="t" style="position:absolute;margin-left:44.55pt;margin-top:0.9pt;width:179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тандартная регистрация</w:t>
                            </w:r>
                          </w:p>
                        </w:txbxContent>
                      </v:textbox>
                      <v:fill o:detectmouseclick="t" type="solid" color2="#d18b4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хож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ощенной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йди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58115</wp:posOffset>
                      </wp:positionV>
                      <wp:extent cx="1838325" cy="2571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перейти к редактирова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47070" stroked="t" o:allowincell="t" style="position:absolute;margin-left:122.55pt;margin-top:12.45pt;width:144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ерейти к редактированию</w:t>
                            </w:r>
                          </w:p>
                        </w:txbxContent>
                      </v:textbox>
                      <v:fill o:detectmouseclick="t" type="solid" color2="#8b8f8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вклад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данны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ите кнопк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4770</wp:posOffset>
                      </wp:positionV>
                      <wp:extent cx="2219325" cy="2571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аполните личные данны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05pt;margin-top:5.1pt;width:174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полните личные дан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вам потребуется: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ажданина РФ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ой номер индивидуального лицевого счета (СНИЛ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берите из списка способ получения к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аци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зным письмом через Почту Росси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ентрах обслуживания пользовател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0" cy="212090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Экономьте время и деньги с Госуслуг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слуг помогает вам реш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важные вопросы с государ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и значительно экономит ва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регистрируйся на едином порт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или на едином порт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стр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et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4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и получ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личные госуслуги в любое время и, 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ходя из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655955</wp:posOffset>
                  </wp:positionV>
                  <wp:extent cx="1426845" cy="771525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183" t="11751" r="5291" b="20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2060"/>
                <w:sz w:val="40"/>
                <w:szCs w:val="40"/>
              </w:rPr>
              <w:t>Откройте для себя все госуслуги на одном портале!</w:t>
            </w:r>
          </w:p>
        </w:tc>
      </w:tr>
      <w:tr>
        <w:trPr>
          <w:trHeight w:val="1189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учайте важные услуги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49225</wp:posOffset>
                  </wp:positionV>
                  <wp:extent cx="466725" cy="51435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9" t="39560" r="90720" b="52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ните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20 и 45 лет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олните электронную фор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ртале и подайте зая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27635</wp:posOffset>
                  </wp:positionV>
                  <wp:extent cx="438150" cy="47625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571" t="39560" r="59370" b="52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чите или замени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граничный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айте электронное зая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портале, оплатите пошли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скидкой 30% и приходите за доку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9690</wp:posOffset>
                  </wp:positionV>
                  <wp:extent cx="409575" cy="45148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19" t="39560" r="90720" b="5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лачивайте штраф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 скидкой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чивайте штрафы в течение 20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дня их получения и платите только половину суммы. Будьте уверены: вы не упустите ни один из н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715</wp:posOffset>
                  </wp:positionV>
                  <wp:extent cx="447675" cy="47625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571" t="39560" r="59267" b="5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чите или замени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дительское 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ите заявление на получение российских или международных прав на портале гос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3500</wp:posOffset>
                  </wp:positionV>
                  <wp:extent cx="447675" cy="47625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5819" t="39560" r="28018" b="5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истрируйте или сним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 с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айте заявление на портал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5560</wp:posOffset>
                  </wp:positionV>
                  <wp:extent cx="447675" cy="48577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21" t="39789" r="90622" b="52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латите налоговы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дебные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ьте и оплатите налоговые и судебные задолженности онлай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х наличие может стать причи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рета на выезд за гран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дьте в кур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воих возмо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44450</wp:posOffset>
                  </wp:positionV>
                  <wp:extent cx="467360" cy="523875"/>
                  <wp:effectExtent l="0" t="0" r="0" b="0"/>
                  <wp:wrapNone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38" t="47544" r="90330" b="43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пишитесь на пр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 вр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айте заявку на запись к врачу онлайн. Получите 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16535</wp:posOffset>
                  </wp:positionV>
                  <wp:extent cx="428625" cy="495300"/>
                  <wp:effectExtent l="0" t="0" r="0" b="0"/>
                  <wp:wrapNone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544" t="47544" r="58945" b="42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дате приема в Личном кабинете и мобильном при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зывайте врача на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12090</wp:posOffset>
                  </wp:positionV>
                  <wp:extent cx="476250" cy="50482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88" t="28077" r="90117" b="63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можете вызвать врача на дом для себя или своих близк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латите ЖКХ онлай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знавайте и оплачивайте акт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чета или обжалуйте сум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1605</wp:posOffset>
                  </wp:positionV>
                  <wp:extent cx="466725" cy="504825"/>
                  <wp:effectExtent l="0" t="0" r="0" b="0"/>
                  <wp:wrapNone/>
                  <wp:docPr id="2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304" t="52888" r="90690" b="38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лаченного сч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йте услуги от лица организации или подайте электронное заявление на регистрацию своего бизнеса на портале Гос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1750</wp:posOffset>
                  </wp:positionV>
                  <wp:extent cx="465455" cy="48450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470" t="39542" r="59370" b="52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айте заяв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становление пе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айте заявление на у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нсии, о перерасчете раз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нсии и следите за хо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7940</wp:posOffset>
                  </wp:positionV>
                  <wp:extent cx="446405" cy="49974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24" t="28077" r="90011" b="6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отрения зая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чите из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состоянии лицевого счета 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знайте о состоянии ва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цевого счета в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го пенсионного страх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ие возможности предоставляет порта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3175</wp:posOffset>
                  </wp:positionV>
                  <wp:extent cx="372745" cy="400050"/>
                  <wp:effectExtent l="0" t="0" r="0" b="0"/>
                  <wp:wrapNone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216" t="20035" r="90690" b="71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страция бра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айте заявку онлайн, оплатите госпошлину со скидкой 30%, выберите дату и 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иходите на церемонию бракосоче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56515</wp:posOffset>
                  </wp:positionV>
                  <wp:extent cx="400050" cy="43180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5819" t="29971" r="28122" b="61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ите пособ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берем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71780</wp:posOffset>
                  </wp:positionV>
                  <wp:extent cx="400050" cy="417195"/>
                  <wp:effectExtent l="0" t="0" r="0" b="0"/>
                  <wp:wrapNone/>
                  <wp:docPr id="2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4367" t="20145" r="59388" b="71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айте заявку на получение пособия на портале Гос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страция ро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91135</wp:posOffset>
                  </wp:positionV>
                  <wp:extent cx="400050" cy="42545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5722" t="51630" r="28018" b="40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ите заявку на получение свидетельства о рождении ребенка онлай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ись ребенка в детский са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415925</wp:posOffset>
                  </wp:positionV>
                  <wp:extent cx="401320" cy="417830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5819" t="55538" r="28122" b="36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айте заявление онлайн, выбрав детские сады рядом с домом, и встаньте в очередь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be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4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ый дне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йте об успеваемости вашего ребенка и расписании уроков в режиме реально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47320</wp:posOffset>
                  </wp:positionV>
                  <wp:extent cx="381635" cy="392430"/>
                  <wp:effectExtent l="0" t="0" r="0" b="0"/>
                  <wp:wrapNone/>
                  <wp:docPr id="2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289" t="41306" r="90643" b="50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чите 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айте заявку онлайн на получение материнского капитала после рождения второго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9:00Z</dcterms:created>
  <dc:creator>Windows 7</dc:creator>
  <dc:description/>
  <cp:keywords/>
  <dc:language>en-US</dc:language>
  <cp:lastModifiedBy>Windows 7</cp:lastModifiedBy>
  <cp:lastPrinted>2017-08-03T11:46:00Z</cp:lastPrinted>
  <dcterms:modified xsi:type="dcterms:W3CDTF">2017-08-03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62</vt:lpwstr>
  </property>
  <property fmtid="{D5CDD505-2E9C-101B-9397-08002B2CF9AE}" pid="3" name="_dlc_DocIdItemGuid">
    <vt:lpwstr>facdbe93-7258-4315-94d2-cb256e302c1d</vt:lpwstr>
  </property>
  <property fmtid="{D5CDD505-2E9C-101B-9397-08002B2CF9AE}" pid="4" name="_dlc_DocIdUrl">
    <vt:lpwstr>http://edu-sps.koiro.local/chuhloma/vas/1/_layouts/15/DocIdRedir.aspx?ID=T4CTUPCNHN5M-366753260-62, T4CTUPCNHN5M-366753260-62</vt:lpwstr>
  </property>
</Properties>
</file>