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казенное дошкольное образовательное учреждение Судайский детский сад «Василек» Чухломского муниципального района Костромской области</w:t>
      </w:r>
    </w:p>
    <w:p>
      <w:pPr>
        <w:pStyle w:val="Heading3"/>
        <w:shd w:fill="FFFFFF" w:val="clear"/>
        <w:spacing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iCs/>
          <w:sz w:val="23"/>
          <w:szCs w:val="23"/>
          <w:shd w:fill="FFFFFF" w:val="clear"/>
        </w:rPr>
      </w:pPr>
      <w:r>
        <w:rPr>
          <w:rFonts w:cs="Arial" w:ascii="Arial" w:hAnsi="Arial"/>
          <w:iCs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i/>
          <w:i/>
          <w:iCs/>
          <w:kern w:val="2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               </w:t>
      </w:r>
      <w:r>
        <w:rPr>
          <w:kern w:val="2"/>
          <w:sz w:val="48"/>
          <w:szCs w:val="48"/>
        </w:rPr>
        <w:t xml:space="preserve">Сценарий утренника 8 Март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kern w:val="2"/>
          <w:sz w:val="48"/>
          <w:szCs w:val="48"/>
        </w:rPr>
        <w:t xml:space="preserve">         </w:t>
      </w:r>
      <w:r>
        <w:rPr>
          <w:b/>
          <w:kern w:val="2"/>
          <w:sz w:val="48"/>
          <w:szCs w:val="48"/>
        </w:rPr>
        <w:t xml:space="preserve">« Кукла Катя в гостях у ребят»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 xml:space="preserve">                    </w:t>
      </w:r>
      <w:r>
        <w:rPr>
          <w:b/>
          <w:kern w:val="2"/>
          <w:sz w:val="48"/>
          <w:szCs w:val="48"/>
        </w:rPr>
        <w:t>в 1 младшей группе</w:t>
      </w:r>
    </w:p>
    <w:p>
      <w:pPr>
        <w:pStyle w:val="Headline1"/>
        <w:shd w:fill="FFFFFF" w:val="clear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Headline1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умарокова Н.С.                        </w:t>
      </w:r>
    </w:p>
    <w:p>
      <w:pPr>
        <w:pStyle w:val="Headline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Судай 2021 г.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творческой, интеллектуальной, самореализации личности ребенка.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учить детей выразительно исполнять песни, рассказывать стихи, танцевать под музыку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 и эмоциональную отзывчивость на музыку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мамам, бабушкам.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художественное слово, музыкальные  игры, игры с детьми.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е, кукла Кат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укла, корзина с кубиками, две кастрюли,  картинки с  овощами и фруктами, 12 платочек, 4 обруча, 2 лейки, 12 цветов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тренника: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 веселую музыку входят в зал, встают полукруго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сковое солнышко улыбнулось на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ает праздник, праздник наших ма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готово к празднику? Так чего мы жд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веселой песенкой, праздник наш начнем!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Звучит песенка «Самая хорошая»)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. Нас, качая в колыбели,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амы песенки нам пели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А теперь пора и нам,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есню спеть для наших мам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. Подрастем и будем сами,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ы заботиться о маме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А пока доставим ей,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адость песенкой сво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едущая 2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сегодня наряди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петь и танцев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вместе весел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у маму поздравл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звучат сегодня в зал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ни музыка и смех,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ущая 1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- это значит нежнос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ласка, добро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- это безмятежнос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радость, красо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- это на ночь сказка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Это утренний рассв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в трудный час подсказк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мудрость и сов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- это зелень лет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снег, осенний лис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- это лучик свет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- это значит жизн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едущая 2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Ребята, слышите, музыка играет?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кто  идет  к нам в г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хлопаем в ладо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рады мы гостя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Под музыку выходит Маша и пускаем мыльные пузыри, проходит мимо детей. Останавливается в центре зала.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обрый день. Это я удачно  зашла. Здравствуйте ребята, девчонки и мальчишки! Я Маша! Шла, шла по лесу и к вам зашла! Услышала веселую музыку. И так интересно стала, и вот я тут. А почему вы такие красивые и нарядные. А какая у вас красот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ая 1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Здравствуй Машенька, сегодня 8 марта праздник всех мам, бабушек и девочек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й, и правда, мне тоже нужно поздравить свою мамочку, только у меня подарка нет. Придумала, нужно маме подарить, то, что я люблю сама. Я люблю играть с кубиками и игрушками, вот как весело посмотрит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Рассыпает по залу кубики и игрушки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ая 2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аша, я думаю, такой подарок маме не подойдет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почему же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ая 1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амы в кубики не играют, и какой беспорядок получился. Мы сейчас с ребятами все приберем, вот и будет всем мамам приятн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Игра «Собери игрушки»  Дети  по два человека  складывают игрушки в корзину,  игра проводиться 3 раза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от как хорошо  у вас получилось, это совсем не трудно, но только какой подарок мне теперь подарить мам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ая 2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 мы сейчас споем песенку. Вот и будет подарок для всех мам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Песенка с движениями под музыку « Мамины помощники»)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Мамочка, мамочка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Мы тебе поможе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ами всё приберем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на место сложи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Мы свои тарелки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ухо вытираем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от как мы сегодня,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Маме помогаем.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Мамочка, мамочка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Мы тебе поможе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ами всё приберем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на место сложи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Мы свои платочки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В тазике стираем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от как мы сегодня,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аме помогаем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 Мамочка, мамочка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Мы тебе поможе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ами всё приберем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на место сложи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Щеткой пол на кухне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Чисто подметае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т как мы сегодня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ме помогаем. 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4.Мамочка, мамочка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Мы тебе поможе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ами всё приберем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на место сложи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а окне цветочки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Дружно поливаем.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т как мы сегодня,</w:t>
      </w:r>
    </w:p>
    <w:p>
      <w:pPr>
        <w:pStyle w:val="Normal"/>
        <w:shd w:fill="FFFFFF" w:val="clear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Маме помогаем.</w:t>
      </w:r>
    </w:p>
    <w:p>
      <w:pPr>
        <w:pStyle w:val="Normal"/>
        <w:shd w:fill="FFFFFF" w:val="clear"/>
        <w:ind w:firstLine="360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(Дети садятся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ая 1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Нам на месте не сиди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петь и весели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празднике  сво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танцуем и споем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-  танец « Мы платочки постираем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платочки постираем, (Пальцы сжаты в кулачки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пко, крепко их потрем. (Тереть кулачком по кулачку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, вот так, крепко, крепко, их потр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потом, а пото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латочки отожмем. (Скручиваем платочки в кулачках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так, вот так, мы платочки отожм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, а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ревку от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так, вот так, на веревку отнесем. (Вешаем платочки на веревку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едущая 2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Вот ребята молодцы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е  очень помог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 а теперь нам нужно приготовить обед. Будем дружно все вместе готовить суп и варить компот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Игра «Поможем мама сварить суп и компот» На столе стоят две кастрюльки (синего и красного цвета), рядом разложены картинки с изображением овощей и фруктов. Воспитатель предлагает детям в синюю кастрюлю положить то, что нужно для приготовления супа, а в красную кастрюлю то, из чего варят компот. Игра повторяется 2- 3 раза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ая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А еще стихи мы знаем, их сейчас мы прочитаем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>(Дети по очереди читают стихи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илой маме говорю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«Мама, я тебя люблю!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лыбайся ты всегда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сердце пусть живет весна!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Встану утром рано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целую маму.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дарю я ей букет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Лучше мамы друга нет!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Я поздравлю мамочку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Цветы ей подарю!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Ты же знаешь, милая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ак я тебя люблю!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аму крепко поцелую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бниму ее родную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чень я люблю ее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ама – солнышко мое!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дарю я маме,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аздничный букет.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ля меня прекрасней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оей мамы – нет!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Солнышко, для мамы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адостно свети!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день 8 Марта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Счастье подари!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Я бабуленьку родную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чень крепко поцелую.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едь бабуленька моя,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чень, очень добра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едущая 2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Мы  цветочки соберем, в вазу их постав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ярким праздником весны, маму мы поздрави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сейчас мы поиграем в игру  «Цветочная поляна»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вуют 2 команды. Строятся друг за другом, каждый участник держит в руках цветок. На другой стороне лежат обручи-полянки. По сигналу дети поочередно бегут к своей полянке, выкладывают цветы. Чья полянка быстрее зацветет?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от теперь мне всё понят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 - это так занятн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вас не буду отстав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весной всех буду поздравлять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(Маша уходит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Улыбайтесь чаще и дарите улыбки окружаю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подошел к конц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Дорогие ребята, нежно любите и берегите своих мам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1">
    <w:name w:val="headline1"/>
    <w:basedOn w:val="Normal"/>
    <w:qFormat/>
    <w:pPr>
      <w:spacing w:before="225" w:after="225"/>
      <w:ind w:firstLine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8:00Z</dcterms:created>
  <dc:creator>Пользователь</dc:creator>
  <dc:description/>
  <cp:keywords/>
  <dc:language>en-US</dc:language>
  <cp:lastModifiedBy>МКДОУ Судайский детский сад "Василек"</cp:lastModifiedBy>
  <dcterms:modified xsi:type="dcterms:W3CDTF">2021-03-16T08:36:00Z</dcterms:modified>
  <cp:revision>23</cp:revision>
  <dc:subject/>
  <dc:title>Сценарий утренника 8 марта для детей младшей групп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639</vt:lpwstr>
  </property>
  <property fmtid="{D5CDD505-2E9C-101B-9397-08002B2CF9AE}" pid="3" name="_dlc_DocIdItemGuid">
    <vt:lpwstr>5acb6cea-3d42-4b93-a2e5-9e470d8f9639</vt:lpwstr>
  </property>
  <property fmtid="{D5CDD505-2E9C-101B-9397-08002B2CF9AE}" pid="4" name="_dlc_DocIdUrl">
    <vt:lpwstr>http://edu-sps.koiro.local/chuhloma/vas/1/_layouts/15/DocIdRedir.aspx?ID=T4CTUPCNHN5M-366753260-639, T4CTUPCNHN5M-366753260-639</vt:lpwstr>
  </property>
</Properties>
</file>