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 казенное дошкольное образовательное учреждение Судайский детский сад «Василек» Чухлом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стромской области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 xml:space="preserve">               </w:t>
      </w:r>
      <w:r>
        <w:rPr>
          <w:kern w:val="2"/>
          <w:sz w:val="48"/>
          <w:szCs w:val="48"/>
        </w:rPr>
        <w:t xml:space="preserve">Сценарий утренника 8 Марта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 xml:space="preserve">          </w:t>
      </w:r>
      <w:r>
        <w:rPr>
          <w:b/>
          <w:kern w:val="2"/>
          <w:sz w:val="48"/>
          <w:szCs w:val="48"/>
        </w:rPr>
        <w:t xml:space="preserve">«Волшебный цветок для мамы»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kern w:val="2"/>
          <w:sz w:val="48"/>
          <w:szCs w:val="48"/>
        </w:rPr>
        <w:t xml:space="preserve">                    </w:t>
      </w:r>
      <w:r>
        <w:rPr>
          <w:b/>
          <w:kern w:val="2"/>
          <w:sz w:val="48"/>
          <w:szCs w:val="48"/>
        </w:rPr>
        <w:t>в 1 младшей группе</w:t>
      </w:r>
    </w:p>
    <w:p>
      <w:pPr>
        <w:pStyle w:val="Headline1"/>
        <w:shd w:fill="FFFFFF" w:val="clear"/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Headline1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умарокова Н.С.                        </w:t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. Судай 2020 г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творческой, интеллектуальной, самореализации личности ребенк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учить детей выразительно исполнять песни, рассказывать стихи, танцеват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звивать творческую инициативу и эмоциональную отзывчивость на музык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спитывать любовь и уважение к мамам, бабушкам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ёмы:</w:t>
      </w:r>
      <w:r>
        <w:rPr>
          <w:sz w:val="28"/>
          <w:szCs w:val="28"/>
        </w:rPr>
        <w:t xml:space="preserve"> художественное слово, игры, игры с детьми и родителями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ведущие, Солнышко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цветок, куклы, шапочки моряков, 2 корзинки, 10 желтых шариков, музыкальные инструменты.</w:t>
      </w:r>
    </w:p>
    <w:p>
      <w:pPr>
        <w:pStyle w:val="Normal"/>
        <w:shd w:fill="FFFFFF" w:val="clear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веселую музыку  выходят ведущие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опять наступила вес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нова праздник она принес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годня праздник наших мам, и нам приятно эт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 детский сад поздравить рад, всех мам на всей плане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старались, мы спешил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нцы, песенки учил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мотрите вы на нас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танцуем мы сейчас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ходи скорее в круг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ева – друг и справа – друг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веселые друзь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без танцев нам нельз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вучит музыка, дети, взявшись за руки, входят и становятся полукругом.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(Исполняют общий танец с бантиками.)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(Дети садятся на стульчики.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, кто вас крепко любит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ети: Мама!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то вас рано  утром будит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то книжки вам читает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а!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то на ручках покачает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а – слово дорого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ове том тепло и св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славный день 8 </w:t>
      </w:r>
      <w:r>
        <w:rPr>
          <w:bCs/>
        </w:rPr>
        <w:t xml:space="preserve">МАР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им мамам шлём привет!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(Звучит музыка.  Заходит солнышко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Я Солнышко лучисто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праздник к вам пришл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пла и много свет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одарок принес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вонко песенки звучали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идно, в гости приглашал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Здравствуйте ребята и взрослые! Сегодня прекрасный праздник, всем женщинам дарят подарки, </w:t>
      </w:r>
      <w:r>
        <w:rPr>
          <w:bCs/>
          <w:sz w:val="28"/>
          <w:szCs w:val="28"/>
        </w:rPr>
        <w:t>цветы</w:t>
      </w:r>
      <w:r>
        <w:rPr>
          <w:sz w:val="28"/>
          <w:szCs w:val="28"/>
        </w:rPr>
        <w:t xml:space="preserve">… Вот и мне подарили </w:t>
      </w:r>
      <w:r>
        <w:rPr>
          <w:bCs/>
          <w:sz w:val="28"/>
          <w:szCs w:val="28"/>
        </w:rPr>
        <w:t>цветочек</w:t>
      </w:r>
      <w:r>
        <w:rPr>
          <w:sz w:val="28"/>
          <w:szCs w:val="28"/>
        </w:rPr>
        <w:t>. Он не простой, а концертный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песточек отрывайт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сни, танцы исполняйт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авайте попросим наших мам, первый лепесток оторвать. Пожалуйста.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Мамы</w:t>
      </w:r>
      <w:r>
        <w:rPr>
          <w:i/>
          <w:sz w:val="28"/>
          <w:szCs w:val="28"/>
        </w:rPr>
        <w:t xml:space="preserve"> отрывают лепесток и отдают ведущей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лепесточек скажет на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ойте песенку для мам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 дарим мы вам песенку -  звенит она и льет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усть мама будет весел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усть мама улыбнется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Мамины помощники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Мамочка, мамоч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тебе помож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и всё прибере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на место сложи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свои тарел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хо вытира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как мы сегодн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е помогае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Мамочка, мамоч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тебе помож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и всё прибере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на место сложи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свои платоч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азике стира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как мы сегодн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е помога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Мамочка, мамоч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тебе помож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и всё прибере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на место сложи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Щеткой пол на кухн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исто подмета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как мы сегодн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ме помогаем.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Мамочка, мамоч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тебе помож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и всё прибере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на место сложи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кне цветоч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ружно полива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как мы сегодн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е помогаем.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(Дети садятс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то нас больше всех ласкает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то нас любит, обожа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купает нам игруш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нижки, краски, погремушки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то печет оладушк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у конечно (вместе) БАБУШК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просим наших бабушек лепесточек оторвать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 наши ребятишки,  продолжат выступать. (Отрывают следующий лепесток.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едущий 2: Вот, как весело у нас, музыка играет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ы   песенку про бабушку, дружно  начинаем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нка «Про бабушку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Бабушку родную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чень я любл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бушке любим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сенку дар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пев: Бабушка, бабуш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бушка мо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бушка, бабуш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люблю теб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у-ка девочки вставайт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свой танец начинай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колок своих возьмит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для бабушек спляшите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Танец девочек  с куклами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у, ребята, молодц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же были хорош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ретий лепесточек отрывае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ихи про мам и бабушек читаем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 стихи.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Мама, мама, мамоч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тебя любл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тебе весеннюю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сенку спо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Мама сладкая мо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а ягодка мо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ая любима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я мама мила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Мамочка красива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брая и мил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8 Марта, мамоч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ая любима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Маму крепко поцелую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ниму мою родну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чень я люблю её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а – солнышко моё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Встану утром ран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целую мам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арю цветов бук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учше в мире мамы нет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.Лучше бабушке мое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жизни не най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ней оладушки печё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м с ней стих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7.Никогда не буд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му огорчать.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хозяйству буд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е помог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рываем следующий лепест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Снова будем мы пляс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гостей всех поздравлять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у-ка мальчики иди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воим танцем удивите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ец  мальчиков «Моряки»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ятый лепесток мы отрывае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же там написано, мы сейчас узна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Как же праздник без игры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удем мы сейчас игра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стей наших развлекать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роводится подвижная игра «Собери солнечные шарики»)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лнышко гуляет с корзинкой по залу, а ведущий проговаривает сло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лнышко, солнышко, с нами погуляй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лнечные шарики деткам разбросай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лнышко делает взмах корзинкой и разбрасывает шарики по всему залу. Дети собирают их и кладут в корзинку. Игра проводится 2-3 раз. 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Солнышко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 свиданья, ребятишки, и девчонки, и мальчишк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, ребята, не скучайте! Снова к вам приду! Прощайт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асибо, Солнышко, за тепло и лас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подарки, поздравления, игры и весель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ы иди, отдохни, и к нам снова приход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бы землю согревать, чтобы деткам не скучать!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олнышко машет рукой и уходит.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сталась от </w:t>
      </w:r>
      <w:r>
        <w:rPr>
          <w:bCs/>
          <w:sz w:val="28"/>
          <w:szCs w:val="28"/>
        </w:rPr>
        <w:t>цветочка только серединка –</w:t>
      </w:r>
      <w:r>
        <w:rPr>
          <w:bCs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о мамочка кровин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ют в целом мире де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а лучше всех на свет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 что же вы стоит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мамочке скорей бегит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целуйте, обнимите и на танец пригласит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АНЕЦ С МАМАМИ </w:t>
      </w:r>
      <w:r>
        <w:rPr>
          <w:i/>
          <w:sz w:val="28"/>
          <w:szCs w:val="28"/>
        </w:rPr>
        <w:t>(Песенка «У тебя и  у меня»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теперь подарок для гостей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простой, а музыкальн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струменты разбирайте, дружно весело играйте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на музыкальных инструментах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здник наш уже закончен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же вам еще сказа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решите на прощань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м здоровья пожел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болейте, не старейт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сердитесь никог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такими молоды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тавайтесь вы всегда!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и кончилось веселье, наступил прощанья ча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 скажите откровенно, вам понравилось у нас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и детки постарались, чтоб понравиться всем в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 свиданья! До свиданья! Приходите в гости к нам!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(Дети уходят под музыку</w:t>
      </w:r>
      <w:r>
        <w:rPr>
          <w:i/>
          <w:kern w:val="2"/>
          <w:sz w:val="28"/>
          <w:szCs w:val="28"/>
        </w:rPr>
        <w:t xml:space="preserve"> из группы.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/>
      <w:outlineLvl w:val="2"/>
    </w:pPr>
    <w:rPr>
      <w:color w:val="F43DC3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1">
    <w:name w:val="headline1"/>
    <w:basedOn w:val="Normal"/>
    <w:qFormat/>
    <w:pPr>
      <w:spacing w:before="225" w:after="225"/>
      <w:ind w:firstLine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0:00Z</dcterms:created>
  <dc:creator>Пользователь</dc:creator>
  <dc:description/>
  <cp:keywords/>
  <dc:language>en-US</dc:language>
  <cp:lastModifiedBy>МКДОУ Судайский детский сад "Василек"</cp:lastModifiedBy>
  <cp:lastPrinted>2020-03-03T14:34:00Z</cp:lastPrinted>
  <dcterms:modified xsi:type="dcterms:W3CDTF">2020-03-19T13:23:00Z</dcterms:modified>
  <cp:revision>3</cp:revision>
  <dc:subject/>
  <dc:title>Сценарий утренника 8 Марта «Волшебный цветок для мамы» во второй младшей групп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66753260-249</vt:lpwstr>
  </property>
  <property fmtid="{D5CDD505-2E9C-101B-9397-08002B2CF9AE}" pid="3" name="_dlc_DocIdItemGuid">
    <vt:lpwstr>90e5e066-3f8c-435f-8fb6-07a1648a5338</vt:lpwstr>
  </property>
  <property fmtid="{D5CDD505-2E9C-101B-9397-08002B2CF9AE}" pid="4" name="_dlc_DocIdUrl">
    <vt:lpwstr>http://edu-sps.koiro.local/chuhloma/vas/1/_layouts/15/DocIdRedir.aspx?ID=T4CTUPCNHN5M-366753260-249, T4CTUPCNHN5M-366753260-249</vt:lpwstr>
  </property>
</Properties>
</file>