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казенное дошкольное образовательное учреждение Судайский детский сад «Василек» Чухломского муниципального района  Костромской области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ценарий праздника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</w:rPr>
      </w:pPr>
      <w:r>
        <w:rPr>
          <w:bCs w:val="false"/>
        </w:rPr>
        <w:t>« В гости к осени»</w:t>
      </w:r>
    </w:p>
    <w:p>
      <w:pPr>
        <w:pStyle w:val="Heading1"/>
        <w:shd w:fill="FFFFFF" w:val="clear"/>
        <w:spacing w:before="0" w:after="0"/>
        <w:jc w:val="center"/>
        <w:rPr>
          <w:bCs w:val="false"/>
        </w:rPr>
      </w:pPr>
      <w:r>
        <w:rPr>
          <w:bCs w:val="false"/>
        </w:rPr>
        <w:t>с детьми 1 младшей группы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дготовила и провела: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воспитатель    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умарокова Н. С.    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Судай 2020г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подарить детям радость от совместного развлечения, помочь проявить творческие навык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Способствовать созданию положительных эмоций при проведении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леч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2. Развивать умение детей подпевать слова и предложения в песне, выполнять танцевальные движения под музык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Сформировать навыки культурного поведения детей, воспитывать доброжелательно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матривание иллюстраций по теме «Осень», разучивание песен, танцев к празднику, изготовление из  картона листочков желтого и красного цве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яжи грибов, корзинки, ширма, картонные листочки желтого и красного цветов, игрушки: медведь, заяц, собака.</w:t>
      </w:r>
    </w:p>
    <w:p>
      <w:pPr>
        <w:pStyle w:val="Style14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14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Дорогие ребята! Посмотрите, какие вы сегодня красивые, нарядные, посмотрите, как празднично украшен наш зал. Сегодня мы отмечаем праздник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тились с теплым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осень к н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о-красным цветом все раскраси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в гости Осень позо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все вокруг чуд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мы тебя так ждем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Под музыку входит Осень с осенними листочками, кружится, кланяется.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>: Слышу, слышу и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дарки я несу!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ень золотая, я в гости к в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тыми листочками всю землю убрала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Здравствуй,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корее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станцуем танец,</w:t>
      </w:r>
    </w:p>
    <w:p>
      <w:pPr>
        <w:pStyle w:val="Normal"/>
        <w:rPr/>
      </w:pPr>
      <w:r>
        <w:rPr>
          <w:sz w:val="28"/>
          <w:szCs w:val="28"/>
        </w:rPr>
        <w:t>А ты немножко отдохн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исполняют танец «Малышки», выполняют движения по тексту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Песню осени споём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учкой ей помаше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олотым осеним днём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село попляшем. ( </w:t>
      </w:r>
      <w:r>
        <w:rPr>
          <w:i/>
          <w:iCs/>
          <w:sz w:val="28"/>
          <w:szCs w:val="28"/>
        </w:rPr>
        <w:t>Машут правой рукой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пев: </w:t>
      </w:r>
    </w:p>
    <w:p>
      <w:pPr>
        <w:pStyle w:val="Normal"/>
        <w:rPr/>
      </w:pPr>
      <w:r>
        <w:rPr>
          <w:iCs/>
          <w:sz w:val="28"/>
          <w:szCs w:val="28"/>
        </w:rPr>
        <w:t>Топ, топ, ручки в бок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селей малыш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 в пляс раз, два, раз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й, да ребятишки. </w:t>
      </w:r>
      <w:r>
        <w:rPr>
          <w:i/>
          <w:iCs/>
          <w:sz w:val="28"/>
          <w:szCs w:val="28"/>
        </w:rPr>
        <w:t>( Приседают, руки на поясе.)</w:t>
      </w:r>
    </w:p>
    <w:p>
      <w:pPr>
        <w:pStyle w:val="Normal"/>
        <w:rPr/>
      </w:pPr>
      <w:r>
        <w:rPr>
          <w:iCs/>
          <w:sz w:val="28"/>
          <w:szCs w:val="28"/>
        </w:rPr>
        <w:t>2. Дождик, дождик не стучи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стучи в окошк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ебя просят малыши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одожди немножко. </w:t>
      </w:r>
      <w:r>
        <w:rPr>
          <w:i/>
          <w:iCs/>
          <w:sz w:val="28"/>
          <w:szCs w:val="28"/>
        </w:rPr>
        <w:t>(Руки  медленно опускают сверху вниз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пев.</w:t>
      </w:r>
    </w:p>
    <w:p>
      <w:pPr>
        <w:pStyle w:val="Normal"/>
        <w:rPr/>
      </w:pPr>
      <w:r>
        <w:rPr>
          <w:iCs/>
          <w:sz w:val="28"/>
          <w:szCs w:val="28"/>
        </w:rPr>
        <w:t>3.Пусть подует ветерок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терок проказни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летят листочки к нам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енний праздник. </w:t>
      </w:r>
      <w:r>
        <w:rPr>
          <w:i/>
          <w:iCs/>
          <w:sz w:val="28"/>
          <w:szCs w:val="28"/>
        </w:rPr>
        <w:t>( Руками машут на себя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пев: Хлоп,  хлоп, хлоп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Хлопают малыш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 в пляс раз, два, раз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Ай, да ребятишки</w:t>
      </w:r>
      <w:r>
        <w:rPr>
          <w:i/>
          <w:iCs/>
          <w:sz w:val="28"/>
          <w:szCs w:val="28"/>
        </w:rPr>
        <w:t>. ( Хлопают в ладошки.)</w:t>
      </w:r>
    </w:p>
    <w:p>
      <w:pPr>
        <w:pStyle w:val="Normal"/>
        <w:rPr/>
      </w:pPr>
      <w:r>
        <w:rPr>
          <w:iCs/>
          <w:sz w:val="28"/>
          <w:szCs w:val="28"/>
        </w:rPr>
        <w:t>4.Солнце выйди поскоре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играй ты в прят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аздник будет веселе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ляшут все ребятки. </w:t>
      </w:r>
      <w:r>
        <w:rPr>
          <w:i/>
          <w:iCs/>
          <w:sz w:val="28"/>
          <w:szCs w:val="28"/>
        </w:rPr>
        <w:t>( Поднимают руку над головой с правой и с левой стороны.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пев.</w:t>
      </w:r>
    </w:p>
    <w:p>
      <w:pPr>
        <w:pStyle w:val="Normal"/>
        <w:rPr/>
      </w:pPr>
      <w:r>
        <w:rPr>
          <w:iCs/>
          <w:sz w:val="28"/>
          <w:szCs w:val="28"/>
        </w:rPr>
        <w:t>5.Мы по залу все пройдем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себя покаже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у-ка гости дорогие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лопайте, мы спляшем. </w:t>
      </w:r>
      <w:r>
        <w:rPr>
          <w:i/>
          <w:iCs/>
          <w:sz w:val="28"/>
          <w:szCs w:val="28"/>
        </w:rPr>
        <w:t>(Маршируют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пев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 </w:t>
      </w:r>
      <w:r>
        <w:rPr>
          <w:sz w:val="28"/>
          <w:szCs w:val="28"/>
        </w:rPr>
        <w:t>Как хорошо вы танцуете. Очень мне понравилось! Только я хочу  с вами поиграть, давно я ни с кем не играла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Осень дорогая, наши дети с удовольствием поиграют с тобой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 </w:t>
      </w:r>
      <w:r>
        <w:rPr>
          <w:sz w:val="28"/>
          <w:szCs w:val="28"/>
        </w:rPr>
        <w:t>Я раскрыла зонтик, разноцветный зон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гут ко мне друзья, спрячутся здесь от дождя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сня-игра  «Под зонтиком», дети выполняют движения по тексту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онтик прыгает на ножке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мы хлопаем в ладош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удет зонтик наш кружитьс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мы топать, веселить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онтик будет прис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ножки выставлять</w:t>
      </w:r>
      <w:r>
        <w:rPr>
          <w:i/>
          <w:sz w:val="28"/>
          <w:szCs w:val="28"/>
        </w:rPr>
        <w:t xml:space="preserve"> (Игра повторяется 2 раза.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После  игры за ширмой раздается лай собачки.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Ой, ребята, тише, ти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странное я слы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голос по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 гости к нам идет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обачка:</w:t>
      </w:r>
      <w:r>
        <w:rPr>
          <w:sz w:val="28"/>
          <w:szCs w:val="28"/>
        </w:rPr>
        <w:t> (из-за ширмы). Ребята, кто меня узнал? Гав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 </w:t>
      </w:r>
      <w:r>
        <w:rPr>
          <w:sz w:val="28"/>
          <w:szCs w:val="28"/>
        </w:rPr>
        <w:t>Соба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ачка:</w:t>
      </w:r>
      <w:r>
        <w:rPr>
          <w:sz w:val="28"/>
          <w:szCs w:val="28"/>
        </w:rPr>
        <w:t xml:space="preserve"> Я - Дружок, без вас скучал! Гав! Гав! Гав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Здравствуй, Дружок! Хорошо, что ты пришел! У нас сегодня осенний праздник, наши дети поют, танцуют, веселятся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обачка: </w:t>
      </w:r>
      <w:r>
        <w:rPr>
          <w:sz w:val="28"/>
          <w:szCs w:val="28"/>
        </w:rPr>
        <w:t>Я к вам в гости 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листочками иг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листики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букеты показ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Дружок предлагает детям поиграть в игру  «Собери листики»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На полу раскладывают желтого  и коричневого цвета  листочки, играют  двое  детей,  собирают букеты из одинаковых листьев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 </w:t>
      </w:r>
      <w:r>
        <w:rPr>
          <w:sz w:val="28"/>
          <w:szCs w:val="28"/>
        </w:rPr>
        <w:t>Молодцы, ребята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обачка: </w:t>
      </w:r>
      <w:r>
        <w:rPr>
          <w:sz w:val="28"/>
          <w:szCs w:val="28"/>
        </w:rPr>
        <w:t>Гав! Гав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 вами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не ск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гости поджи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! До свидания, ребята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Дети машут ему рукой «До свидания, Дружок!»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качет к нам еще по лесной лужай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ногий, длинноухий. Кто же это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 </w:t>
      </w:r>
      <w:r>
        <w:rPr>
          <w:sz w:val="28"/>
          <w:szCs w:val="28"/>
        </w:rPr>
        <w:t>Зайка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йчонок-озор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учать не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прыгать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ю грызть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скажу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ляшу всех лучше я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айка предлагает детям поиграть в игру с морковками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 Кто быстрей соберет морковки». </w:t>
      </w:r>
      <w:r>
        <w:rPr>
          <w:i/>
          <w:sz w:val="28"/>
          <w:szCs w:val="28"/>
        </w:rPr>
        <w:t>( Играют по два челове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-3 раза.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, Зайка, попл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ят малыши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 со мной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лясать мне помо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пляшет и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живет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водится танец - игра «Заинька», дети выполняют движения по тексту.)</w:t>
      </w:r>
    </w:p>
    <w:p>
      <w:pPr>
        <w:pStyle w:val="Normal"/>
        <w:rPr/>
      </w:pPr>
      <w:r>
        <w:rPr>
          <w:sz w:val="28"/>
          <w:szCs w:val="28"/>
        </w:rPr>
        <w:t>1.Зайка серенький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и вот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шами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и вот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шами шевелит.</w:t>
      </w:r>
    </w:p>
    <w:p>
      <w:pPr>
        <w:pStyle w:val="Normal"/>
        <w:rPr/>
      </w:pPr>
      <w:r>
        <w:rPr>
          <w:sz w:val="28"/>
          <w:szCs w:val="28"/>
        </w:rPr>
        <w:t>2.Зайка серенький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зайка шевелит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т так и вот так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Хвостик зайка шевелит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т так и вот так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Хвостик зайка шевелит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3. Зайка маленький  устал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йка маленький поспа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т так и вот так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йка маленький поспа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т так и вот так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йка маленький поспа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Зайка лапоньки размял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т так и вот так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йка лапоньки размя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т так и вот так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йка лапоньки размя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5. Зайки холодно сидеть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до лапоньки погре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т так и вот так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до лапоньки погре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т так и вот так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до лапоньки погре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6. Зайке холодно стоя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йке надо поскака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т так и вот так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йке надо поскака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т так и вот так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йке надо поскак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яц:</w:t>
      </w:r>
    </w:p>
    <w:p>
      <w:pPr>
        <w:pStyle w:val="Normal"/>
        <w:rPr/>
      </w:pPr>
      <w:r>
        <w:rPr>
          <w:sz w:val="28"/>
          <w:szCs w:val="28"/>
        </w:rPr>
        <w:t>Какой  хороший  та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пора в лесок 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у вам на прощ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я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есь, не ск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подрастайте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Дети машут ему рукой «До свидания, Заинька!», зайка убегает.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Кто-то к нам еще спешит, под ногами лес хруст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Мишка из – за ширмы.)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rStyle w:val="StrongEmphasis"/>
          <w:sz w:val="28"/>
          <w:szCs w:val="28"/>
        </w:rPr>
        <w:t>ишка: </w:t>
      </w:r>
      <w:r>
        <w:rPr>
          <w:sz w:val="28"/>
          <w:szCs w:val="28"/>
        </w:rPr>
        <w:t>Я хозяин леса строгий, спать люблю зимой в берл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ю зиму напролет снится мне душистый ме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льшой и косолапый, и зимой сосу я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я могу реветь: Р-р-р! Скажите, кто же я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 </w:t>
      </w:r>
      <w:r>
        <w:rPr>
          <w:sz w:val="28"/>
          <w:szCs w:val="28"/>
        </w:rPr>
        <w:t>Медведь!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>едущая: </w:t>
      </w:r>
      <w:r>
        <w:rPr>
          <w:sz w:val="28"/>
          <w:szCs w:val="28"/>
        </w:rPr>
        <w:t>Ты нас, Мишка, не пугай, лучше с нами поиграй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ишка:  </w:t>
      </w:r>
      <w:r>
        <w:rPr>
          <w:sz w:val="28"/>
          <w:szCs w:val="28"/>
        </w:rPr>
        <w:t>Шел я, шел к ребятам в гости, вдруг споткнулся и у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грибочки потерял! Кто же, кто же мне поможет,</w:t>
      </w:r>
    </w:p>
    <w:p>
      <w:pPr>
        <w:pStyle w:val="Normal"/>
        <w:rPr/>
      </w:pPr>
      <w:r>
        <w:rPr>
          <w:sz w:val="28"/>
          <w:szCs w:val="28"/>
        </w:rPr>
        <w:t>Грибочки мне в  ведерко  сложит?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едущая: </w:t>
      </w:r>
      <w:r>
        <w:rPr>
          <w:rStyle w:val="StrongEmphasis"/>
          <w:b w:val="false"/>
          <w:sz w:val="28"/>
          <w:szCs w:val="28"/>
        </w:rPr>
        <w:t>Ребята,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Мишке поможем, грибы в  ведерко  сложим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А сейчас поиграем в игру  «Соберем грибы для мишки» (</w:t>
      </w:r>
      <w:r>
        <w:rPr>
          <w:i/>
          <w:iCs/>
          <w:sz w:val="28"/>
          <w:szCs w:val="28"/>
        </w:rPr>
        <w:t>Игра  проводится по два человека, играем 2-3 раза.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шка: </w:t>
      </w:r>
      <w:r>
        <w:rPr>
          <w:sz w:val="28"/>
          <w:szCs w:val="28"/>
        </w:rPr>
        <w:t xml:space="preserve">Спасибо вам, ребятки, а мне пора спать, зима скоро!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Дети машут ему рукой «До свидания, Мишка!» мишка уходит.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 </w:t>
      </w:r>
      <w:r>
        <w:rPr>
          <w:sz w:val="28"/>
          <w:szCs w:val="28"/>
        </w:rPr>
        <w:t>Ушел Мишка, да и мне пора уходить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Подожди, Осень, побудь с нами еще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 </w:t>
      </w:r>
      <w:r>
        <w:rPr>
          <w:sz w:val="28"/>
          <w:szCs w:val="28"/>
        </w:rPr>
        <w:t>Хорошо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обуду свам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я овощи разд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 предлагает детям танец «Огородная - хороводная»; участвуют дети  с морковкой, с луком, с капустой, выполняют движения по тексту)</w:t>
      </w:r>
    </w:p>
    <w:p>
      <w:pPr>
        <w:pStyle w:val="Normal"/>
        <w:rPr/>
      </w:pPr>
      <w:r>
        <w:rPr>
          <w:sz w:val="28"/>
          <w:szCs w:val="28"/>
        </w:rPr>
        <w:t>1.Есть у нас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воя морковь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рковь сюда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пл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рзину полезай.</w:t>
      </w:r>
    </w:p>
    <w:p>
      <w:pPr>
        <w:pStyle w:val="Normal"/>
        <w:rPr/>
      </w:pPr>
      <w:r>
        <w:rPr>
          <w:sz w:val="28"/>
          <w:szCs w:val="28"/>
        </w:rPr>
        <w:t>2.Есть у нас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еленый лук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учок сюда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пл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рзину полезай.</w:t>
      </w:r>
    </w:p>
    <w:p>
      <w:pPr>
        <w:pStyle w:val="Normal"/>
        <w:rPr/>
      </w:pPr>
      <w:r>
        <w:rPr>
          <w:sz w:val="28"/>
          <w:szCs w:val="28"/>
        </w:rPr>
        <w:t>3.Есть у нас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пуста там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пуста к нам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пл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рзину полезай.</w:t>
      </w:r>
    </w:p>
    <w:p>
      <w:pPr>
        <w:pStyle w:val="Normal"/>
        <w:rPr/>
      </w:pPr>
      <w:r>
        <w:rPr>
          <w:sz w:val="28"/>
          <w:szCs w:val="28"/>
        </w:rPr>
        <w:t>4.Есть у нас грузов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мал и не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шофёр сюда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пл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ози наш урожа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> Осень, рады мы, что ты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ё нам принесла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 Вот вам яблоки, как м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ренье и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 их и поправл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набирайтесь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Спасибо, Осень, за твою красоту, щедрые подарки, за веселье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 </w:t>
      </w:r>
      <w:r>
        <w:rPr>
          <w:sz w:val="28"/>
          <w:szCs w:val="28"/>
        </w:rPr>
        <w:t>И я вас всех благ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«До свидания» го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 к вам ровно через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ступит мой ч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, ребята!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Под музыку уходит, дети машут ей «До свидания!»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Попрощалась с нами Осень, но мы грустить не будем, ведь впереди нас ждет красавица-зима и новые праздники! До новых встреч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Дети под музыку выходят из зала.)</w:t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>
          <w:rStyle w:val="StrongEmphasis"/>
          <w:sz w:val="23"/>
          <w:szCs w:val="23"/>
          <w:shd w:fill="FFFFFF" w:val="clear"/>
        </w:rPr>
        <w:t xml:space="preserve">  </w:t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39:00Z</dcterms:created>
  <dc:creator>Пользователь</dc:creator>
  <dc:description/>
  <cp:keywords/>
  <dc:language>en-US</dc:language>
  <cp:lastModifiedBy>МКДОУ Судайский детский сад "Василек"</cp:lastModifiedBy>
  <dcterms:modified xsi:type="dcterms:W3CDTF">2020-11-17T08:46:00Z</dcterms:modified>
  <cp:revision>8</cp:revision>
  <dc:subject/>
  <dc:title>Сценарий «Праздник Осени» в первой младш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531</vt:lpwstr>
  </property>
  <property fmtid="{D5CDD505-2E9C-101B-9397-08002B2CF9AE}" pid="3" name="_dlc_DocIdItemGuid">
    <vt:lpwstr>baa95771-9314-4d4f-8c5d-01af7f629859</vt:lpwstr>
  </property>
  <property fmtid="{D5CDD505-2E9C-101B-9397-08002B2CF9AE}" pid="4" name="_dlc_DocIdUrl">
    <vt:lpwstr>http://edu-sps.koiro.local/chuhloma/vas/1/_layouts/15/DocIdRedir.aspx?ID=T4CTUPCNHN5M-366753260-531, T4CTUPCNHN5M-366753260-531</vt:lpwstr>
  </property>
</Properties>
</file>