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дошкольное образовательное учреждение Судайский детский сад «Василек» Чухломского района</w:t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ой области</w:t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3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3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Сценарий праздника</w:t>
      </w:r>
    </w:p>
    <w:p>
      <w:pPr>
        <w:pStyle w:val="Heading3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3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«Мы отважные солдаты»</w:t>
      </w:r>
    </w:p>
    <w:p>
      <w:pPr>
        <w:pStyle w:val="Heading3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 детьми 1 младшей группы</w:t>
      </w:r>
    </w:p>
    <w:p>
      <w:pPr>
        <w:pStyle w:val="Heading3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одготовила:</w:t>
      </w:r>
    </w:p>
    <w:p>
      <w:pPr>
        <w:pStyle w:val="Heading3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воспитатель</w:t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Сумарокова Н.С.</w:t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before="225" w:after="225"/>
        <w:ind w:firstLine="360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с. Судай 2020 г.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первые представления о празднике «День защитника Отечеств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здать в группе радостную, торжественную атмосферу праздни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вивать детям потребность в физической культуре и спорте, способствовать закреплению полученных умений и навыков в образовательной области «Физическое развитие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формировать волевые качества, целеустремленность, выдержку, поддерживать в детях желание и умение преодолевать препятств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вать у детей психические процессы: внимание, память, мышление, речь, воображение, совершенствовать навык ориентировки в пространстве, координацию движ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вершенствовать координацию движений, формировать ловкость и меткость у детей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13 ковриков, 2 дуги спортивные,10 маленьких   мячиков, 2 корзины, 5 кеглей, 2 лошадки, разноцветные ленто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Методические приёмы</w:t>
      </w:r>
      <w:r>
        <w:rPr>
          <w:sz w:val="28"/>
          <w:szCs w:val="28"/>
        </w:rPr>
        <w:t>: художественное слово, игры, игры с детьм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ие.</w:t>
      </w:r>
    </w:p>
    <w:p>
      <w:pPr>
        <w:pStyle w:val="Normal"/>
        <w:shd w:fill="FFFFFF" w:val="clear"/>
        <w:ind w:firstLine="360"/>
        <w:jc w:val="center"/>
        <w:rPr/>
      </w:pPr>
      <w:r>
        <w:rPr>
          <w:rStyle w:val="StrongEmphasis"/>
          <w:b w:val="false"/>
          <w:sz w:val="28"/>
          <w:szCs w:val="28"/>
        </w:rPr>
        <w:t>Ход занятия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Дети входят в зал под музыку «Мы солдатами отважными растём»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ая 1:</w:t>
      </w:r>
      <w:r>
        <w:rPr>
          <w:bCs/>
          <w:iCs/>
          <w:sz w:val="28"/>
          <w:szCs w:val="28"/>
        </w:rPr>
        <w:t xml:space="preserve"> Двадцать третье февраля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мечает вся страна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дравляем мы мальчишек,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п своих, своих братишек,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х солдат и всех бойцов,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теранов, мудрецов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ски всем, здоровья и добр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частья всем на долгие года!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Ведущая 2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Мы знаем с вами, что наши папы и дедушки самые сильные, самые смелые, мужественные и отважные Защитники Отечества. И наши мальчики очень хотят быть во всем на них  похожим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Сегодня  на нашем спортивном празднике мы покажем всю свою ловкость и сноров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нем, наш праздник с разминки. </w:t>
      </w:r>
      <w:r>
        <w:rPr>
          <w:i/>
          <w:sz w:val="28"/>
          <w:szCs w:val="28"/>
        </w:rPr>
        <w:t>( Дети под музыку  каждый на ковриках, выполняют комплекс утренней гимнастики.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в группе  на стульчики.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Ведущая 2:</w:t>
      </w:r>
      <w:r>
        <w:rPr>
          <w:sz w:val="28"/>
          <w:szCs w:val="28"/>
        </w:rPr>
        <w:t xml:space="preserve"> Итак, начинаем наши спортивные состяз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вая эстафета « Туннель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ставляем дуги спортивные - создавая туннель, а детям нужно по сигналу проползти  через туннель и возвратиться обратно. </w:t>
      </w:r>
      <w:r>
        <w:rPr>
          <w:i/>
          <w:sz w:val="28"/>
          <w:szCs w:val="28"/>
        </w:rPr>
        <w:t>( Эстаф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ься по два человека, повторяется 2 раза.)</w:t>
      </w:r>
      <w:r>
        <w:rPr>
          <w:sz w:val="28"/>
          <w:szCs w:val="28"/>
        </w:rPr>
        <w:t xml:space="preserve"> Молодц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А сейчас мы с Вами поиграем. Будьте внимательные. Встали дружно на игру и выполняем вместе со мной  весело  дви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и воины идут: раз-два, раз-два.  </w:t>
      </w:r>
      <w:r>
        <w:rPr>
          <w:i/>
          <w:iCs/>
          <w:sz w:val="28"/>
          <w:szCs w:val="28"/>
        </w:rPr>
        <w:t>( Ходьб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барабан</w:t>
      </w:r>
      <w:r>
        <w:rPr>
          <w:i/>
          <w:sz w:val="28"/>
          <w:szCs w:val="28"/>
        </w:rPr>
        <w:t xml:space="preserve">ы </w:t>
      </w:r>
      <w:r>
        <w:rPr>
          <w:sz w:val="28"/>
          <w:szCs w:val="28"/>
        </w:rPr>
        <w:t xml:space="preserve">громко бьют: тра-та-та, тра-та-та. 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Пальчиками показывают удары в барабан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море наши корабли долго плавали в дали. </w:t>
      </w:r>
      <w:r>
        <w:rPr>
          <w:iCs/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Ладошками показывают корабл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дут танки по мосту: тр-вперёд, тр-вперёд! </w:t>
      </w:r>
      <w:r>
        <w:rPr>
          <w:i/>
          <w:iCs/>
          <w:sz w:val="28"/>
          <w:szCs w:val="28"/>
        </w:rPr>
        <w:t>(«Моторчик»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>Над землёю самолёт: у-у, у</w:t>
      </w:r>
      <w:r>
        <w:rPr>
          <w:i/>
          <w:sz w:val="28"/>
          <w:szCs w:val="28"/>
        </w:rPr>
        <w:t xml:space="preserve">-у!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Руки в стороны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и пушки точно бьют: бух-бух </w:t>
      </w:r>
      <w:r>
        <w:rPr>
          <w:i/>
          <w:iCs/>
          <w:sz w:val="28"/>
          <w:szCs w:val="28"/>
        </w:rPr>
        <w:t>(Кулачок ударяет кулачо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ей Армии – салют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а! Ура! </w:t>
      </w:r>
      <w:r>
        <w:rPr>
          <w:i/>
          <w:sz w:val="28"/>
          <w:szCs w:val="28"/>
        </w:rPr>
        <w:t>Ура</w:t>
      </w:r>
      <w:r>
        <w:rPr>
          <w:sz w:val="28"/>
          <w:szCs w:val="28"/>
        </w:rPr>
        <w:t xml:space="preserve">!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Руки поднимают вверх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z w:val="28"/>
          <w:szCs w:val="28"/>
        </w:rPr>
        <w:t>Ведущая 2:</w:t>
      </w:r>
      <w:r>
        <w:rPr>
          <w:iCs/>
          <w:sz w:val="28"/>
          <w:szCs w:val="28"/>
        </w:rPr>
        <w:t xml:space="preserve"> Следующая эстафета «Собери снаряды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з корзины рассыпают маленькие мячики. Детям нужно по команде собрать  мячики «снаряды». Победитель  кто больше соберет мячей. ( </w:t>
      </w:r>
      <w:r>
        <w:rPr>
          <w:i/>
          <w:sz w:val="28"/>
          <w:szCs w:val="28"/>
        </w:rPr>
        <w:t>Эстафета проводиться по 2 человека, повторяется 2 раза.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А сейчас нам дети прочитают стихи к празднику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день холодный февраля, 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дравляю папу я.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защитник, он герой – 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 папу всей семьёй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 – почти уже солдат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пока и маловат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том много занимаюсь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емногу закаляюсь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дравляем всех ребят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военных и солдат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, кто защищает нас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обиду кто не даст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 праздником, папы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едушки тоже!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ут на Вас пусть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шки похожи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дравляем всех солдат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ам привет от всех ребят!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им мы Вам «спасибо»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ы  - защитники России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па – защитник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Папа – герой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охраняет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Сон и покой!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 23 февраля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Папочка любимый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ый смелый, самый классный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заменим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z w:val="28"/>
          <w:szCs w:val="28"/>
        </w:rPr>
        <w:t>Ведущая 2:</w:t>
      </w:r>
      <w:r>
        <w:rPr>
          <w:iCs/>
          <w:sz w:val="28"/>
          <w:szCs w:val="28"/>
        </w:rPr>
        <w:t xml:space="preserve"> Продолжаем наш праздник. Следующая эстафета «Подбей тан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тавляются кегли, их надо сбить мячиком. (</w:t>
      </w:r>
      <w:r>
        <w:rPr>
          <w:i/>
          <w:sz w:val="28"/>
          <w:szCs w:val="28"/>
        </w:rPr>
        <w:t xml:space="preserve"> Эстаф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ься по два 2 человека, повторяется 2 раза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А сейчас мы поиграем в и</w:t>
      </w:r>
      <w:r>
        <w:rPr>
          <w:rStyle w:val="StrongEmphasis"/>
          <w:b w:val="false"/>
          <w:sz w:val="28"/>
          <w:szCs w:val="28"/>
        </w:rPr>
        <w:t>гру « Самолёты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команде ведущего летчики выгоняют свои самолеты и качают бензин. Дети наклоняются и произносят звук «ш-ш-ш», заводим мотор-круговые движения рук у груди звук «р-р-р», полетели-руки в стороны, бег в рассыпную звук «ж-ж-ж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сигналу на  посадку. Дети садятся на колено. </w:t>
      </w:r>
      <w:r>
        <w:rPr>
          <w:i/>
          <w:sz w:val="28"/>
          <w:szCs w:val="28"/>
        </w:rPr>
        <w:t>(Сначала игра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и, потом девочки. Игра повторяется 3 раза.)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Ведущая 2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. Теперь мы точно знаем, что летчики растут у нас славн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теперь поиграем в Кавалер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стрые наши кавалеристы, кони у них резвы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«Кавалерия» атрибут для подвижной игры «Лошадки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 зажимают между ног силуэт   лошадки и бегут до препятствия, его преодолевают и возвращаются обратно. </w:t>
      </w:r>
      <w:r>
        <w:rPr>
          <w:i/>
          <w:sz w:val="28"/>
          <w:szCs w:val="28"/>
        </w:rPr>
        <w:t>( Эстафета проводить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2 человека, повторяется 3 раза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 1: </w:t>
      </w:r>
      <w:r>
        <w:rPr>
          <w:sz w:val="28"/>
          <w:szCs w:val="28"/>
        </w:rPr>
        <w:t>И кавалерия сильна, защищает мир она.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Ведущая 2:</w:t>
      </w:r>
      <w:r>
        <w:rPr>
          <w:sz w:val="28"/>
          <w:szCs w:val="28"/>
        </w:rPr>
        <w:t xml:space="preserve">  Ребята  молодцы! Справились с заданием. Вот и пришла пора праздничного салюта.  </w:t>
      </w:r>
      <w:r>
        <w:rPr>
          <w:i/>
          <w:sz w:val="28"/>
          <w:szCs w:val="28"/>
        </w:rPr>
        <w:t>(Детям раздаются разноцвет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нточки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убы громкие пою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ей армии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алю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космос корабли плыву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ей армии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алю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ланете мир и тру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ей армии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алю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z w:val="28"/>
          <w:szCs w:val="28"/>
        </w:rPr>
        <w:t>Ведущая 1:</w:t>
      </w:r>
      <w:r>
        <w:rPr>
          <w:iCs/>
          <w:sz w:val="28"/>
          <w:szCs w:val="28"/>
        </w:rPr>
        <w:t xml:space="preserve"> Есть для праздника причина,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Радуемся мы не зря —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Поздравляем всех, ребят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С 23 Февраля!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>Ведущая 2:</w:t>
      </w:r>
      <w:r>
        <w:rPr>
          <w:iCs/>
          <w:sz w:val="28"/>
          <w:szCs w:val="28"/>
        </w:rPr>
        <w:t xml:space="preserve"> Наш праздник подошел к концу. Хочется пожелать нашим мальчишкам счастливого детства, быть послушными детьми, слушаться папу и маму.</w:t>
      </w:r>
    </w:p>
    <w:p>
      <w:pPr>
        <w:pStyle w:val="Normal"/>
        <w:shd w:fill="FFFFFF" w:val="clear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уходят под марш из группы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/>
      <w:outlineLvl w:val="2"/>
    </w:pPr>
    <w:rPr>
      <w:color w:val="F43DC3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1:00Z</dcterms:created>
  <dc:creator>Пользователь</dc:creator>
  <dc:description/>
  <cp:keywords/>
  <dc:language>en-US</dc:language>
  <cp:lastModifiedBy>МКДОУ Судайский детский сад "Василек"</cp:lastModifiedBy>
  <dcterms:modified xsi:type="dcterms:W3CDTF">2020-03-19T13:12:00Z</dcterms:modified>
  <cp:revision>4</cp:revision>
  <dc:subject/>
  <dc:title>Сценарий к 23 февраля в первой младшей группе «Карапуз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248</vt:lpwstr>
  </property>
  <property fmtid="{D5CDD505-2E9C-101B-9397-08002B2CF9AE}" pid="3" name="_dlc_DocIdItemGuid">
    <vt:lpwstr>cd5af47f-d3d9-4ba7-8688-fd159639f601</vt:lpwstr>
  </property>
  <property fmtid="{D5CDD505-2E9C-101B-9397-08002B2CF9AE}" pid="4" name="_dlc_DocIdUrl">
    <vt:lpwstr>http://xn--44-6kcadhwnl3cfdx.xn--p1ai/chuhloma/vas/1/_layouts/15/DocIdRedir.aspx?ID=T4CTUPCNHN5M-366753260-248, T4CTUPCNHN5M-366753260-248</vt:lpwstr>
  </property>
</Properties>
</file>