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казенное дошкольное образовательное учреждение Судайский детский сад «Василек» Чухломского муниципального рай</w:t>
        <w:tab/>
        <w:t>она Костр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center"/>
        <w:outlineLvl w:val="0"/>
        <w:rPr>
          <w:rFonts w:ascii="Times New Roman" w:hAnsi="Times New Roman" w:cs="Times New Roman"/>
          <w:color w:val="FD9A00"/>
          <w:kern w:val="2"/>
          <w:sz w:val="38"/>
          <w:szCs w:val="38"/>
        </w:rPr>
      </w:pPr>
      <w:r>
        <w:rPr>
          <w:rFonts w:cs="Times New Roman" w:ascii="Times New Roman" w:hAnsi="Times New Roman"/>
          <w:color w:val="FD9A00"/>
          <w:kern w:val="2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D9A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D9A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«Праздник для мамы»</w:t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с детьми 1 младшей группы</w:t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2"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ил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марокова Н.С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Судай 2019г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взаимодействия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важительное отношение к семье, любви к мате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атмосферу празд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получению положительных эмоциональных переживаний детей и родителей от совместного взаимо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зднично украшенный зал (цветы,  погремушки, музыкальные инструменты, для конкурсов  баранки для бус, кубики, ведра, кукл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празд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звуки песни «Мама, первое слово… » (муз. Б. Жерар, П. Темистокле, сл. Ю. Энтин) дети стоят у стуль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отмечаем замечательный прекрасный праздник «День Матер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- это начало жизни, самое любящее сердце, самые добрые и умелые ру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мы поиграем в пальчиковую игру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амин празд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у я свою люб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егда ей пом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ираю, полоск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у с ручек отрях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 я чисто подме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рова ей нако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 надо отдых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  хочется посп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цыпочках хо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 разу, и  ни раз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ловечка не скаж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 А наши ладоши испекут для наших мам пиро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сня под баян  «Про пирожк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еку, пеку, пе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всем по пирож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милой мам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еку два пряни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ай моя мам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е два пряни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тишек позов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ками угощ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 Ребята, у каждого есть  своя ма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ас дети крепко люб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ас нежно так голуб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ыкая ночью гл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ботиться о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амо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, ребята, поиграем в словесную игру. Я буду вас спрашивать, а вы громко мне будете отвеч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есная игра -  «Мамочка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Кто пришел ко мне с утра? — мамочка моя.</w:t>
        <w:br/>
        <w:t>Кто сказал: «Вставать пора»? — мамочка моя.</w:t>
        <w:br/>
        <w:t>Кашу кто успел сварить? — мамочка моя.</w:t>
        <w:br/>
        <w:t>Чай — в пиалу мне налить? — мамочка моя.</w:t>
        <w:br/>
        <w:t>Кто косички мне заплёл? — мамочка моя.</w:t>
        <w:br/>
        <w:t>Целый дом один подмёл? — мамочка моя.</w:t>
        <w:br/>
        <w:t>Кто цветов в саду нарвал? — мамочка моя.</w:t>
        <w:br/>
        <w:t>Кто меня поцеловал? — мамочка моя.</w:t>
        <w:br/>
        <w:t>Кто ребячий любит смех? — мамочка моя.</w:t>
        <w:br/>
        <w:t>Кто на свете лучше всех? — мамочка м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мы покаж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нец «Мамины помощни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 ну - ка за дело жив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йдет вес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ят взрослые сей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рудится каждый из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ыль мы везде вытир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льше на стул залез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ут протираем, и там протира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зде эту пыль собир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ром цветы полив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мы не забыв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цветок, другой цвет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ем мы прохладной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 подметать обож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раза в день подмет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м, метем, метем, мет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капельки не уст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 очень скоро посу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ам мыть без помощи б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 как, смотрите ка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и вот так и вот т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Все дружно танце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мы предлагаем поигр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игру «Собери куб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игры нужны два участни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По сигналу ведущего дети собирают по одному кубику в ведро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дети. Сразу видно, какие хорошие помощники раст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ремушка, погрему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первая игр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мушку я возь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 ребят з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анец с погремушками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под музыку  кукл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к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 ребята, я слышала, как вы песни пели, и пришла к вам на праздник. А какой у вас праздник? (День матери). А танцевать вы умеете? (ДА). Я приглашаю вам  потанцевать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Танец мишка с кукл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вочка -  танцует с куклой, мальчик - миш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шка с куклой бойко топают (2 раза) посмо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адоши звонко хлоп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хлопают  - раз, два, т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укле весело, ой, как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- посмот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Мишке весело, тоже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мишенька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весело, очень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весело посмо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к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красивый у нас получился танец.                                  Давайте для мамы сделаем бусы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нанизать на ниточку баранк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аствуют дети по два человека по очеред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сех получается? Молод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ие получись бусы для  мамочек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к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видания дет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Кукла уходи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одарок маме не простой, а музыкаль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разбирайте, дружно весело игр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на музыкальных инструмента «Оркестр для мамочки» ( Под бая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айтесь чаще и дарите улыбки окружающи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праздник подошел к конц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, нежно любите и берегите своих мам и баб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7:00Z</dcterms:created>
  <dc:creator>Home</dc:creator>
  <dc:description/>
  <cp:keywords/>
  <dc:language>en-US</dc:language>
  <cp:lastModifiedBy>МКДОУ Судайский детский сад "Василек"</cp:lastModifiedBy>
  <dcterms:modified xsi:type="dcterms:W3CDTF">2019-12-13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240</vt:lpwstr>
  </property>
  <property fmtid="{D5CDD505-2E9C-101B-9397-08002B2CF9AE}" pid="3" name="_dlc_DocIdItemGuid">
    <vt:lpwstr>5f02a67d-f8df-473f-8f3b-79c263415ffb</vt:lpwstr>
  </property>
  <property fmtid="{D5CDD505-2E9C-101B-9397-08002B2CF9AE}" pid="4" name="_dlc_DocIdUrl">
    <vt:lpwstr>http://edu-sps.koiro.local/chuhloma/vas/1/_layouts/15/DocIdRedir.aspx?ID=T4CTUPCNHN5M-366753260-240, T4CTUPCNHN5M-366753260-240</vt:lpwstr>
  </property>
</Properties>
</file>