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муниципального рай</w:t>
        <w:tab/>
        <w:t>она Костр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color w:val="FD9A00"/>
          <w:kern w:val="2"/>
          <w:sz w:val="38"/>
          <w:szCs w:val="38"/>
        </w:rPr>
      </w:pPr>
      <w:r>
        <w:rPr>
          <w:color w:val="FD9A00"/>
          <w:kern w:val="2"/>
          <w:sz w:val="38"/>
          <w:szCs w:val="38"/>
        </w:rPr>
      </w:r>
    </w:p>
    <w:p>
      <w:pPr>
        <w:pStyle w:val="Normal"/>
        <w:jc w:val="center"/>
        <w:rPr>
          <w:b/>
          <w:b/>
          <w:color w:val="FD9A00"/>
          <w:kern w:val="2"/>
          <w:sz w:val="28"/>
          <w:szCs w:val="28"/>
        </w:rPr>
      </w:pPr>
      <w:r>
        <w:rPr>
          <w:b/>
          <w:color w:val="FD9A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Сценарий праздника</w:t>
      </w:r>
    </w:p>
    <w:p>
      <w:pPr>
        <w:pStyle w:val="Normal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jc w:val="center"/>
        <w:outlineLvl w:val="0"/>
        <w:rPr/>
      </w:pPr>
      <w:r>
        <w:rPr>
          <w:rFonts w:eastAsia="Times New Roman"/>
          <w:b/>
          <w:bCs/>
          <w:iCs/>
          <w:color w:val="000000"/>
          <w:sz w:val="48"/>
          <w:szCs w:val="48"/>
        </w:rPr>
        <w:t xml:space="preserve">«Сюрпризы под ёлочкой» </w:t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jc w:val="center"/>
        <w:outlineLvl w:val="0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с детьми 1 младшей группы</w:t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rFonts w:eastAsia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Times New Roman"/>
          <w:b/>
          <w:color w:val="000000"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готовил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умарокова Н.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right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kern w:val="2"/>
          <w:sz w:val="28"/>
          <w:szCs w:val="28"/>
        </w:rPr>
        <w:t>с.Судай 2019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радостную и веселую атмосферу праздника, вызвать у детей эмоциональный отклик, желание играть, петь и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веселого творческого досуга, способствовать эмоциональному восприя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устной речи, музыкального слуха, ритма, воображения, эмоциональной отзывчивости малышей.</w:t>
      </w:r>
    </w:p>
    <w:p>
      <w:pPr>
        <w:pStyle w:val="Normal"/>
        <w:rPr/>
      </w:pPr>
      <w:r>
        <w:rPr>
          <w:sz w:val="28"/>
          <w:szCs w:val="28"/>
        </w:rPr>
        <w:t>3.Сформировать навыки  культурного поведения детей, воспитывать доброжелательность, желание проявлять творческую инициатив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вогодние оборудование зала, костюмы героев, снежки, деревянные ложки, подарки, коробки с сюрпризами, золотистые шарики, банты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художественное слово, вопросы, игры с детьми, игровые ситуации, сюрпризный момент, рассматривание елочки.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Снегурочка, Дедушка Мороз, Петру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 весёлую музыку входят в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красиво в наше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аже не узнали!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праздник!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бята, вы знаете, какой у нас сегодня праздник?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– Нов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-Правильно Новый год! К нам Снегурочка придёт! Это самый любимый праздник у ребят, все веселятся, поют, танцуют под ёлочкой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атривают ёлку</w:t>
      </w:r>
    </w:p>
    <w:p>
      <w:pPr>
        <w:pStyle w:val="Normal"/>
        <w:rPr/>
      </w:pPr>
      <w:r>
        <w:rPr>
          <w:sz w:val="28"/>
          <w:szCs w:val="28"/>
        </w:rPr>
        <w:t>-Какая ёлочка пушист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ушист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-Какая ёлочка душист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Душистая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альчиковая игра)</w:t>
      </w:r>
    </w:p>
    <w:p>
      <w:pPr>
        <w:pStyle w:val="Normal"/>
        <w:rPr/>
      </w:pPr>
      <w:r>
        <w:rPr>
          <w:sz w:val="28"/>
          <w:szCs w:val="28"/>
        </w:rPr>
        <w:t xml:space="preserve">Перед нами ёлочка </w:t>
      </w:r>
      <w:r>
        <w:rPr>
          <w:i/>
          <w:iCs/>
          <w:sz w:val="28"/>
          <w:szCs w:val="28"/>
        </w:rPr>
        <w:t>– руки домиком нам головой</w:t>
      </w:r>
    </w:p>
    <w:p>
      <w:pPr>
        <w:pStyle w:val="Normal"/>
        <w:rPr/>
      </w:pPr>
      <w:r>
        <w:rPr>
          <w:sz w:val="28"/>
          <w:szCs w:val="28"/>
        </w:rPr>
        <w:t xml:space="preserve">А на ней иголочки – </w:t>
      </w:r>
      <w:r>
        <w:rPr>
          <w:i/>
          <w:iCs/>
          <w:sz w:val="28"/>
          <w:szCs w:val="28"/>
        </w:rPr>
        <w:t>пальцы растопы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ечки – </w:t>
      </w:r>
      <w:r>
        <w:rPr>
          <w:i/>
          <w:iCs/>
          <w:sz w:val="28"/>
          <w:szCs w:val="28"/>
        </w:rPr>
        <w:t>кулачки сжать</w:t>
      </w:r>
    </w:p>
    <w:p>
      <w:pPr>
        <w:pStyle w:val="Normal"/>
        <w:rPr/>
      </w:pPr>
      <w:r>
        <w:rPr>
          <w:sz w:val="28"/>
          <w:szCs w:val="28"/>
        </w:rPr>
        <w:t xml:space="preserve">И шарики – </w:t>
      </w:r>
      <w:r>
        <w:rPr>
          <w:i/>
          <w:iCs/>
          <w:sz w:val="28"/>
          <w:szCs w:val="28"/>
        </w:rPr>
        <w:t>покрутить кулачками</w:t>
      </w:r>
    </w:p>
    <w:p>
      <w:pPr>
        <w:pStyle w:val="Normal"/>
        <w:rPr/>
      </w:pPr>
      <w:r>
        <w:rPr>
          <w:sz w:val="28"/>
          <w:szCs w:val="28"/>
        </w:rPr>
        <w:t xml:space="preserve">Яркие фонарики - </w:t>
      </w:r>
      <w:r>
        <w:rPr>
          <w:i/>
          <w:iCs/>
          <w:sz w:val="28"/>
          <w:szCs w:val="28"/>
        </w:rPr>
        <w:t xml:space="preserve"> фонарики вверху</w:t>
      </w:r>
    </w:p>
    <w:p>
      <w:pPr>
        <w:pStyle w:val="Normal"/>
        <w:rPr/>
      </w:pPr>
      <w:r>
        <w:rPr>
          <w:sz w:val="28"/>
          <w:szCs w:val="28"/>
        </w:rPr>
        <w:t xml:space="preserve">Зайчики – </w:t>
      </w:r>
      <w:r>
        <w:rPr>
          <w:i/>
          <w:iCs/>
          <w:sz w:val="28"/>
          <w:szCs w:val="28"/>
        </w:rPr>
        <w:t>ушки показать</w:t>
      </w:r>
    </w:p>
    <w:p>
      <w:pPr>
        <w:pStyle w:val="Normal"/>
        <w:rPr/>
      </w:pPr>
      <w:r>
        <w:rPr>
          <w:sz w:val="28"/>
          <w:szCs w:val="28"/>
        </w:rPr>
        <w:t xml:space="preserve">И свечки – </w:t>
      </w:r>
      <w:r>
        <w:rPr>
          <w:i/>
          <w:iCs/>
          <w:sz w:val="28"/>
          <w:szCs w:val="28"/>
        </w:rPr>
        <w:t xml:space="preserve">ладони вместе перед  собой              </w:t>
      </w:r>
    </w:p>
    <w:p>
      <w:pPr>
        <w:pStyle w:val="Normal"/>
        <w:rPr/>
      </w:pPr>
      <w:r>
        <w:rPr>
          <w:sz w:val="28"/>
          <w:szCs w:val="28"/>
        </w:rPr>
        <w:t xml:space="preserve">Звёзды – </w:t>
      </w:r>
      <w:r>
        <w:rPr>
          <w:i/>
          <w:iCs/>
          <w:sz w:val="28"/>
          <w:szCs w:val="28"/>
        </w:rPr>
        <w:t xml:space="preserve">ладони над головой, пальцы растопырить </w:t>
      </w:r>
    </w:p>
    <w:p>
      <w:pPr>
        <w:pStyle w:val="Normal"/>
        <w:rPr/>
      </w:pPr>
      <w:r>
        <w:rPr>
          <w:sz w:val="28"/>
          <w:szCs w:val="28"/>
        </w:rPr>
        <w:t xml:space="preserve">Человечки </w:t>
      </w:r>
      <w:r>
        <w:rPr>
          <w:i/>
          <w:iCs/>
          <w:sz w:val="28"/>
          <w:szCs w:val="28"/>
        </w:rPr>
        <w:t xml:space="preserve">– показывают на себ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 ёлкой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 водят хоровод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за руки беритесь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воде закружитесь.                      </w:t>
      </w:r>
      <w:r>
        <w:rPr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вокруг елочки «Малыши  - карандаши»)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-Ребята, а можем мы с вами  позовём Снегурочку, чтобы она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поскорее  к нам в гости пришл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-Снегурочка, Снегурочка.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под музыку Снегурочка)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нарядилась и в Снегурку превратилась,</w:t>
      </w:r>
    </w:p>
    <w:p>
      <w:pPr>
        <w:pStyle w:val="Normal"/>
        <w:rPr/>
      </w:pPr>
      <w:r>
        <w:rPr>
          <w:sz w:val="28"/>
          <w:szCs w:val="28"/>
        </w:rPr>
        <w:t xml:space="preserve">Шубка моя ладная, шапочка нарядная!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ребятки нарядились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се в кого – то превратились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 праздник начин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-Наша ёлочка нарядная, но почему-то – на ней огоньки не горят?</w:t>
      </w:r>
    </w:p>
    <w:p>
      <w:pPr>
        <w:pStyle w:val="Normal"/>
        <w:rPr/>
      </w:pPr>
      <w:r>
        <w:rPr>
          <w:sz w:val="28"/>
          <w:szCs w:val="28"/>
        </w:rPr>
        <w:t xml:space="preserve">Её нужно, наверное,  попросить зажечь свои ого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 «1-2-3 ёлочка гори! -  Не гор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, малыши, ручками похлопаем и ножками похлопаем. </w:t>
      </w:r>
      <w:r>
        <w:rPr>
          <w:iCs/>
          <w:sz w:val="28"/>
          <w:szCs w:val="28"/>
        </w:rPr>
        <w:t>И ёлочка загоритс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ают, топают, загорелась, рассмотр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Ёлочка, ёлочка, поиграй с ребятками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с огоньками)</w:t>
      </w:r>
    </w:p>
    <w:p>
      <w:pPr>
        <w:pStyle w:val="Normal"/>
        <w:rPr/>
      </w:pPr>
      <w:r>
        <w:rPr>
          <w:sz w:val="28"/>
          <w:szCs w:val="28"/>
        </w:rPr>
        <w:t>-Мы помашем на ёлочку – огоньки погасну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А теперь скажем: 1-2-3 ёлочка гори! </w:t>
      </w: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Играют  </w:t>
      </w:r>
      <w:r>
        <w:rPr>
          <w:i/>
          <w:sz w:val="28"/>
          <w:szCs w:val="28"/>
        </w:rPr>
        <w:t>2 раза)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-Спасибо, ёлочка, что поиграла с детками, мы тебе за это песенку споём!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енка для елочки «Елочка красавица»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1.Наша елочка красавица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Ей игрушки очень нравятс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Ля-ля, ля-ля, ля- ля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Ей игрушки очень нравятс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2. Огоньки на елке ясные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И зеленые и красны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Ля-ля, ля-ля, ля-ля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И зеленые и красны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3. Елка веточки развесила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Ей сегодня очень весело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Ля-ля, ля-ля,  ля-ля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Ей сегодня очень ве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-Погуляйте, походите, да на ёлку погля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а, стройна, красива, наша ёлка просто диво,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сколько на ней игрушек, шариков, хлопушек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ребристый дождь повис, а под ёлочкой сюрприз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смотрите тут коробочки стоят, а на них банты блестят!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авда хочется открыть? Что ж откроем так и быть!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се откроем до одной – Позабавимся игрой!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 КОРОБК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Что в коробке этой Синего  цвета? Вот так сюрприз! Здесь куклы лежат, с нами танцевать хотят! Потанцуем кукалки?</w:t>
      </w:r>
    </w:p>
    <w:p>
      <w:pPr>
        <w:pStyle w:val="Normal"/>
        <w:ind w:left="1260" w:hanging="12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Танец  девочек «Кукалки»)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1620" w:hanging="16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>Ой, ребята, что – то гостей не видно, на праздник всегда гости    приходят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left="1620" w:hanging="16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было веселей, позовем к себе гостей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Да!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Снегурочка звенит в колокольчик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. </w:t>
      </w:r>
      <w:r>
        <w:rPr>
          <w:i/>
          <w:iCs/>
          <w:color w:val="000000"/>
          <w:sz w:val="28"/>
          <w:szCs w:val="28"/>
          <w:shd w:fill="FFFFFF" w:val="clear"/>
        </w:rPr>
        <w:t>Входит Петрушк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етруш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Здравствуйте ребята! Вы меня узнали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й веселый колпачок, сдвинут лихо на бочок,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забавная игрушка – А зовут меня.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Петрушка!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Здравствуй, Петрушка, развесёлая игруш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труш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Я подброшу снежки высоко, будут прыгать снежки далек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ребятки их соберут и в мешочек мне принесу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Игра со снежками. Играют 2 раз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негурочка: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Петрушка, мы тебя тоже повеселим, Мы в коробку поглядим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2 КОРОБК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еленая коробка. Что в короб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иш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труш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Вы, медвежата  выходите,  с ложками  пляшите!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(Танец мишек с ложками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труш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Молодцы ребятишки, славные вы шалунишк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Новым годом всех поздравляю, И откланяться желаю!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Ждут меня еще дела, До свидания, детвора!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Петрушка убегает под веселую музыку.)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</w:rPr>
      </w:pPr>
      <w:r>
        <w:rPr>
          <w:rStyle w:val="C1"/>
          <w:b/>
          <w:bCs/>
          <w:color w:val="000000"/>
          <w:sz w:val="28"/>
          <w:szCs w:val="28"/>
        </w:rPr>
        <w:t>3 КОРОБКА</w:t>
      </w:r>
    </w:p>
    <w:p>
      <w:pPr>
        <w:pStyle w:val="C0"/>
        <w:shd w:fill="FFFFFF" w:val="clear"/>
        <w:spacing w:before="0" w:after="0"/>
        <w:ind w:left="1260" w:hanging="12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Ребята, посмотрите под ёлочкой ещё коробочка лежат. Посмотрим, что же в этой. </w:t>
      </w:r>
      <w:r>
        <w:rPr>
          <w:sz w:val="28"/>
          <w:szCs w:val="28"/>
          <w:shd w:fill="FFFFFF" w:val="clear"/>
        </w:rPr>
        <w:t>В ней лежат шарики не простые, а золотые. И мы сейчас с ними потанцуем.</w:t>
      </w:r>
    </w:p>
    <w:p>
      <w:pPr>
        <w:pStyle w:val="C0"/>
        <w:shd w:fill="FFFFFF" w:val="clear"/>
        <w:spacing w:before="0" w:after="0"/>
        <w:rPr>
          <w:i/>
          <w:i/>
        </w:rPr>
      </w:pPr>
      <w:r>
        <w:rPr>
          <w:rStyle w:val="C1"/>
          <w:i/>
          <w:color w:val="000000"/>
          <w:sz w:val="28"/>
          <w:szCs w:val="28"/>
        </w:rPr>
        <w:t>(Танец с шариками «Потеряла елочка бусики свои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3"/>
          <w:b/>
          <w:color w:val="000000"/>
          <w:sz w:val="28"/>
          <w:szCs w:val="28"/>
          <w:shd w:fill="FFFFFF" w:val="clear"/>
        </w:rPr>
        <w:t>Снегурочка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  <w:shd w:fill="FFFFFF" w:val="clear"/>
        </w:rPr>
        <w:t>-Я слышу, как снежок скрипит, как веточки трещат.</w:t>
      </w:r>
    </w:p>
    <w:p>
      <w:pPr>
        <w:pStyle w:val="C0"/>
        <w:shd w:fill="FFFFFF" w:val="clear"/>
        <w:spacing w:before="0" w:after="0"/>
        <w:rPr>
          <w:rStyle w:val="C1c3"/>
          <w:b/>
          <w:b/>
          <w:color w:val="000000"/>
          <w:sz w:val="28"/>
          <w:szCs w:val="28"/>
          <w:shd w:fill="FFFFFF" w:val="clear"/>
        </w:rPr>
      </w:pPr>
      <w:r>
        <w:rPr>
          <w:rStyle w:val="C1c3"/>
          <w:b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FFFFF" w:val="clear"/>
        </w:rPr>
        <w:t>-</w:t>
      </w:r>
      <w:r>
        <w:rPr>
          <w:rStyle w:val="C4c3"/>
          <w:color w:val="000000"/>
          <w:sz w:val="28"/>
          <w:szCs w:val="28"/>
          <w:shd w:fill="FFFFFF" w:val="clear"/>
        </w:rPr>
        <w:t>Кто же там к нам дорожку ищет?</w:t>
      </w:r>
    </w:p>
    <w:p>
      <w:pPr>
        <w:pStyle w:val="C0"/>
        <w:shd w:fill="FFFFFF" w:val="clear"/>
        <w:spacing w:before="0" w:after="0"/>
        <w:rPr>
          <w:rStyle w:val="C4c3"/>
          <w:b/>
          <w:b/>
          <w:color w:val="000000"/>
          <w:sz w:val="28"/>
          <w:szCs w:val="28"/>
          <w:shd w:fill="FFFFFF" w:val="clear"/>
        </w:rPr>
      </w:pPr>
      <w:r>
        <w:rPr>
          <w:rStyle w:val="C4c3"/>
          <w:b/>
          <w:color w:val="000000"/>
          <w:sz w:val="28"/>
          <w:szCs w:val="28"/>
          <w:shd w:fill="FFFFFF" w:val="clear"/>
        </w:rPr>
        <w:t xml:space="preserve">Снегурочка: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  <w:shd w:fill="FFFFFF" w:val="clear"/>
        </w:rPr>
        <w:t xml:space="preserve">-Я побегу, посмотрю и гостю дорогу покажу.  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  <w:shd w:fill="FFFFFF" w:val="clear"/>
        </w:rPr>
        <w:t>(Звучит мелодия волшебства)</w:t>
      </w:r>
    </w:p>
    <w:p>
      <w:pPr>
        <w:pStyle w:val="Normal"/>
        <w:ind w:left="1260" w:hanging="1260"/>
        <w:rPr>
          <w:rStyle w:val="C4c3"/>
          <w:b/>
          <w:b/>
          <w:color w:val="000000"/>
          <w:sz w:val="28"/>
          <w:szCs w:val="28"/>
          <w:shd w:fill="FFFFFF" w:val="clear"/>
        </w:rPr>
      </w:pPr>
      <w:r>
        <w:rPr>
          <w:rStyle w:val="C1c3"/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C4c3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-Ой, кажется, чудо новогоднее происходит. Смотрите-ка,  вот и  Дедушка 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оз на санях едет! </w:t>
      </w:r>
    </w:p>
    <w:p>
      <w:pPr>
        <w:pStyle w:val="Normal"/>
        <w:ind w:left="1260" w:hanging="1260"/>
        <w:rPr/>
      </w:pPr>
      <w:r>
        <w:rPr>
          <w:rStyle w:val="C4c3"/>
          <w:i/>
          <w:iCs/>
          <w:color w:val="000000"/>
          <w:sz w:val="28"/>
          <w:szCs w:val="28"/>
          <w:shd w:fill="FFFFFF" w:val="clear"/>
        </w:rPr>
        <w:t>(Под музыку Снегурочка завозит в зал Деда Мороза.)</w:t>
      </w:r>
    </w:p>
    <w:p>
      <w:pPr>
        <w:pStyle w:val="Normal"/>
        <w:ind w:left="1260" w:hanging="12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д Мороз: </w:t>
      </w:r>
    </w:p>
    <w:p>
      <w:pPr>
        <w:pStyle w:val="Normal"/>
        <w:ind w:left="1260" w:hanging="12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Здравствуйте, мои друзья! К вам пришёл на праздник я!                    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видел я в окошечко, как вы поёте и танцуете. Какие вы  молодцы!                      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-Дедушка Мороз, дети хотят с тобой поводить хоровод вокруг елочки.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Хоровод «Дед Мороз»)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д Мороз, Дед Мороз,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Деткам елочку принес. (2 раза.)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на ней фонарики,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Золотые шарики. (2 раза.)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садятся на стульчики.)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-Дедушка Мороз, а дети выучили для тебя стихи.</w:t>
      </w:r>
    </w:p>
    <w:p>
      <w:pPr>
        <w:pStyle w:val="Normal"/>
        <w:ind w:left="1440" w:hanging="1440"/>
        <w:rPr/>
      </w:pPr>
      <w:r>
        <w:rPr>
          <w:i/>
          <w:color w:val="000000"/>
          <w:sz w:val="28"/>
          <w:szCs w:val="28"/>
        </w:rPr>
        <w:t>(Дедушка Мороз присаживается на стул)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лочка большая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а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ам подарков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принесла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танем мы под елку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плясать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и ножками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тучать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ъел я валенки и шубу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 я бороду и нос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тебя  люблю я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ный Дед Мороз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ша елка высока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ет до потолка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папы, выше мамы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ая высота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се поют и пляшут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сегодня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яток наших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овогодний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дравствуй, здравствуй, елочка!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овый год!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усть у елочки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яшет и споет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нас сегодня весело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и мы гостей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мы развесили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очке своей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Елочка, елочка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кая иголочка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ками играет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мигает.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9. К нам на праздник Дед Мороз,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Елку из лесу принес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я в сад ходила,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елку нарядила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-Давайте все вместе покатаемся на новогоднем паровозике.</w:t>
      </w:r>
    </w:p>
    <w:p>
      <w:pPr>
        <w:pStyle w:val="Normal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 «Новогодний паровозик»)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я вам подарочки приготовил. Они под ёлочкой, в самой большой коробочке лежат. </w:t>
      </w:r>
      <w:r>
        <w:rPr>
          <w:color w:val="000000"/>
          <w:sz w:val="28"/>
          <w:szCs w:val="28"/>
        </w:rPr>
        <w:t>Открывайте её и угощайте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негурочка с ведущей находят последнюю, самую большую коробочку, но не могут её открыть)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-Дедушка Мороз, а почему – то твоя коробочка не открывается?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А вы ребятки в ладошки звонко похлопайте, ножками дружно потопайте, весело покружитесь, на коробочку подуйте – она и откро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речи Деда Мороза дети выполняют действия. Дед Мороз и Снегурочка раздают детям подарки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д Мороз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Всех ребяток угощаем, с Новым годом поздравляем!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Всем счастья, радости желаем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прощаться пора, до свидания детвора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Вот и подошел к концу наш праздни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наши родители! Желаем Вам счастливого и радостного Нового года!</w:t>
        <w:br/>
        <w:t>Пускай в Ваших семьях всегда будет любовь, добро и покой. Пускай Вы и ваши дети всегда будете здоровы. Пусть у Вас всегда находится время для общения с вашими ребятишками, ведь только они могут подарить настоящую радость и самые искренние эмоции. С Новым годом!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негурочка с Дедом Морозом выходят из зала. Фото на память.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4c3">
    <w:name w:val="c4 c3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4c10">
    <w:name w:val="c4 c10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1c3">
    <w:name w:val="c1 c3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0c16">
    <w:name w:val="c0 c16"/>
    <w:basedOn w:val="Normal"/>
    <w:qFormat/>
    <w:pPr>
      <w:spacing w:before="280" w:after="280"/>
    </w:pPr>
    <w:rPr>
      <w:rFonts w:eastAsia="Times New Roman"/>
    </w:rPr>
  </w:style>
  <w:style w:type="paragraph" w:styleId="C0c12">
    <w:name w:val="c0 c1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7:00Z</dcterms:created>
  <dc:creator>админ</dc:creator>
  <dc:description/>
  <cp:keywords/>
  <dc:language>en-US</dc:language>
  <cp:lastModifiedBy>МКДОУ Судайский детский сад "Василек"</cp:lastModifiedBy>
  <dcterms:modified xsi:type="dcterms:W3CDTF">2020-01-21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241</vt:lpwstr>
  </property>
  <property fmtid="{D5CDD505-2E9C-101B-9397-08002B2CF9AE}" pid="3" name="_dlc_DocIdItemGuid">
    <vt:lpwstr>a4e13072-05e0-45d3-af3b-daa8211ad41c</vt:lpwstr>
  </property>
  <property fmtid="{D5CDD505-2E9C-101B-9397-08002B2CF9AE}" pid="4" name="_dlc_DocIdUrl">
    <vt:lpwstr>http://edu-sps.koiro.local/chuhloma/vas/1/_layouts/15/DocIdRedir.aspx?ID=T4CTUPCNHN5M-366753260-241, T4CTUPCNHN5M-366753260-241</vt:lpwstr>
  </property>
</Properties>
</file>