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 Судайский детский сад "Василек" Чухломского муниципального района</w:t>
      </w:r>
    </w:p>
    <w:p>
      <w:pPr>
        <w:pStyle w:val="Headline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jc w:val="center"/>
        <w:rPr>
          <w:sz w:val="52"/>
          <w:szCs w:val="52"/>
        </w:rPr>
      </w:pPr>
      <w:r>
        <w:rPr>
          <w:sz w:val="28"/>
          <w:szCs w:val="28"/>
        </w:rPr>
        <w:br/>
      </w:r>
      <w:r>
        <w:rPr>
          <w:sz w:val="52"/>
          <w:szCs w:val="52"/>
        </w:rPr>
        <w:t xml:space="preserve"> Сценарий новогоднего утренника в подготовительной к школе  группе</w:t>
      </w:r>
    </w:p>
    <w:p>
      <w:pPr>
        <w:pStyle w:val="Headline"/>
        <w:spacing w:before="0" w:after="0"/>
        <w:ind w:firstLine="360"/>
        <w:jc w:val="center"/>
        <w:rPr>
          <w:rFonts w:ascii="Consolas" w:hAnsi="Consolas" w:cs="Consolas"/>
          <w:b/>
          <w:b/>
          <w:sz w:val="52"/>
          <w:szCs w:val="52"/>
        </w:rPr>
      </w:pPr>
      <w:r>
        <w:rPr>
          <w:rFonts w:cs="Consolas" w:ascii="Consolas" w:hAnsi="Consolas"/>
          <w:b/>
          <w:sz w:val="52"/>
          <w:szCs w:val="52"/>
        </w:rPr>
        <w:t>"Баба Яга спасает Кузю от интернета"</w:t>
      </w:r>
    </w:p>
    <w:p>
      <w:pPr>
        <w:pStyle w:val="Headline"/>
        <w:spacing w:before="0" w:after="0"/>
        <w:ind w:firstLine="360"/>
        <w:rPr>
          <w:rFonts w:ascii="Consolas" w:hAnsi="Consolas" w:cs="Consolas"/>
          <w:b/>
          <w:b/>
          <w:sz w:val="52"/>
          <w:szCs w:val="52"/>
        </w:rPr>
      </w:pPr>
      <w:r>
        <w:rPr>
          <w:rFonts w:cs="Consolas" w:ascii="Consolas" w:hAnsi="Consolas"/>
          <w:b/>
          <w:sz w:val="52"/>
          <w:szCs w:val="52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готовила воспитатель:</w:t>
      </w:r>
    </w:p>
    <w:p>
      <w:pPr>
        <w:pStyle w:val="Headlin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умарокова Н.С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 Судай 2024 г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раздничного настроения у детей на Новогоднем празднике. </w:t>
      </w:r>
    </w:p>
    <w:p>
      <w:pPr>
        <w:pStyle w:val="Style15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1.Побуждать  развитию  музыкальных способностей детей  в исполнении песен, хороводов, танцев. 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 Вызывать интерес и желание детей  принимать активное участие в празднике;  развивать умение исполнять небольшие  рол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 Воспитывать у детей доброжелательность  на празднике   друг к другу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зучивание стихов, песен, хороводов; оформление празднично группу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Музыкальное сопровождение, художественное слово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Ведущий, Дед Мороз, Снегурочка,  Кощей, Баба Яга, Кузя, мальчики - разбойники, девочки - снежинк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оутбук, часы 2- х видов, мишура и  пистолеты (для танца), наушники и планшет, дудка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заходят флешмобом в зал и встают в полукруг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ремя бежит всё вперёд и вперёд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т на пороге стоит Новый год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аздник пора начинать нам, друзь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йте, пляшите, скучать здесь нельзя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1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, праздник Новый год! Как у нас красиво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д Мороз уже идёт по большой Росси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на ёлочке игрушки – бусы, шарики блестят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Ёлка тоже поздравляет с Новым годом всех ребят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2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ша ёлка – просто диво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к нарядна и красива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я в гирляндах, фонарях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позолоте и огнях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удем песни петь, плясать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3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ы пришла на радость детям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овый год с тобою встретим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ружно песню запоём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есело плясать пойдём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4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сверкай огнями, ёлка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с на праздник позови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е желания исполни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е мечты осуществ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н подарит песни, сказки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ех закружит в шумной пляске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лыбнется, подмигнет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5 ребенок:</w:t>
      </w:r>
      <w:r>
        <w:rPr>
          <w:sz w:val="28"/>
          <w:szCs w:val="28"/>
        </w:rPr>
        <w:t xml:space="preserve"> К нам пришел веселый праздник –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Фантазер, шутник, проказник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хоровод он нас зовет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есня </w:t>
      </w:r>
      <w:r>
        <w:rPr>
          <w:i/>
          <w:iCs/>
          <w:sz w:val="28"/>
          <w:szCs w:val="28"/>
        </w:rPr>
        <w:t>«Что такое новый год»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Дети садятся на стульчики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 Новым годом! С новым счастьем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ы спешим поздравить всех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усть под нашей чудо - елкой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 смолкает громкий смех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с встретит сказка в этот час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д елочкой лесной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чудо совершиться здесь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в шутку, и всерьез!</w:t>
      </w:r>
    </w:p>
    <w:p>
      <w:pPr>
        <w:pStyle w:val="Style15"/>
        <w:spacing w:before="0" w:after="0"/>
        <w:ind w:firstLine="360"/>
        <w:rPr/>
      </w:pPr>
      <w:r>
        <w:rPr>
          <w:i/>
          <w:sz w:val="28"/>
          <w:szCs w:val="28"/>
        </w:rPr>
        <w:t>(Гаснет свет, звучит </w:t>
      </w:r>
      <w:r>
        <w:rPr>
          <w:i/>
          <w:iCs/>
          <w:sz w:val="28"/>
          <w:szCs w:val="28"/>
        </w:rPr>
        <w:t>"волшебная"</w:t>
      </w:r>
      <w:r>
        <w:rPr>
          <w:i/>
          <w:sz w:val="28"/>
          <w:szCs w:val="28"/>
        </w:rPr>
        <w:t> музыка, выходит Кузя, внук Бабы Яги,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ушниках с планшетом, за ним идёт </w:t>
      </w:r>
      <w:r>
        <w:rPr>
          <w:rStyle w:val="StrongEmphasis"/>
          <w:b w:val="false"/>
          <w:i/>
          <w:sz w:val="28"/>
          <w:szCs w:val="28"/>
        </w:rPr>
        <w:t>Баба Яга</w:t>
      </w:r>
      <w:r>
        <w:rPr>
          <w:b/>
          <w:i/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зя! </w:t>
      </w:r>
      <w:r>
        <w:rPr>
          <w:rStyle w:val="StrongEmphasis"/>
          <w:b w:val="false"/>
          <w:sz w:val="28"/>
          <w:szCs w:val="28"/>
        </w:rPr>
        <w:t>Кузюнюшка</w:t>
      </w:r>
      <w:r>
        <w:rPr>
          <w:sz w:val="28"/>
          <w:szCs w:val="28"/>
        </w:rPr>
        <w:t>, внучек, куда же ты запропастился? А, вот ты где! Опять в своей </w:t>
      </w:r>
      <w:r>
        <w:rPr>
          <w:rStyle w:val="StrongEmphasis"/>
          <w:b w:val="false"/>
          <w:sz w:val="28"/>
          <w:szCs w:val="28"/>
        </w:rPr>
        <w:t>интернете сидишь</w:t>
      </w:r>
      <w:r>
        <w:rPr>
          <w:sz w:val="28"/>
          <w:szCs w:val="28"/>
        </w:rPr>
        <w:t>, ягодка моя! Как наденешь эти… на ухи, так совсем меня не слышишь. </w:t>
      </w:r>
      <w:r>
        <w:rPr>
          <w:i/>
          <w:iCs/>
          <w:sz w:val="28"/>
          <w:szCs w:val="28"/>
        </w:rPr>
        <w:t>(Кузя отворачивается)</w:t>
      </w:r>
      <w:r>
        <w:rPr>
          <w:sz w:val="28"/>
          <w:szCs w:val="28"/>
        </w:rPr>
        <w:t>. Прекрати, говорю! Дело у меня к тебе. Скучно мне живётся. </w:t>
      </w:r>
      <w:r>
        <w:rPr>
          <w:sz w:val="28"/>
          <w:szCs w:val="28"/>
        </w:rPr>
        <w:t>Тебе-то хорошо</w:t>
      </w:r>
      <w:r>
        <w:rPr>
          <w:sz w:val="28"/>
          <w:szCs w:val="28"/>
        </w:rPr>
        <w:t>: и </w:t>
      </w:r>
      <w:r>
        <w:rPr>
          <w:rStyle w:val="StrongEmphasis"/>
          <w:b w:val="false"/>
          <w:sz w:val="28"/>
          <w:szCs w:val="28"/>
        </w:rPr>
        <w:t>интернета у тебя есть</w:t>
      </w:r>
      <w:r>
        <w:rPr>
          <w:sz w:val="28"/>
          <w:szCs w:val="28"/>
        </w:rPr>
        <w:t>, и ни в чём тебе нет отказу. Смотри, зима какая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уз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? Зима? Какая зима? Ага…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Опять ты меня не слышишь? И какая только нечисть выдумала эту </w:t>
      </w:r>
      <w:r>
        <w:rPr>
          <w:rStyle w:val="StrongEmphasis"/>
          <w:b w:val="false"/>
          <w:sz w:val="28"/>
          <w:szCs w:val="28"/>
        </w:rPr>
        <w:t>интернету</w:t>
      </w:r>
      <w:r>
        <w:rPr>
          <w:sz w:val="28"/>
          <w:szCs w:val="28"/>
        </w:rPr>
        <w:t>? Вот попалась бы мне </w:t>
      </w:r>
      <w:r>
        <w:rPr>
          <w:i/>
          <w:iCs/>
          <w:sz w:val="28"/>
          <w:szCs w:val="28"/>
        </w:rPr>
        <w:t>(потирает ладони)</w:t>
      </w:r>
      <w:r>
        <w:rPr>
          <w:sz w:val="28"/>
          <w:szCs w:val="28"/>
        </w:rPr>
        <w:t>. Я бы с ней церемониться не стала – живо бы в печку и делу – конец. Да выйди ты из своей игры. Поговори с бабушкой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уз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 что опять? Говори быстрее, а то я игру проиграю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то, что надоело мне за тобой наблюдать, как ты не спишь, не ешь, а всё в своей </w:t>
      </w:r>
      <w:r>
        <w:rPr>
          <w:rStyle w:val="StrongEmphasis"/>
          <w:b w:val="false"/>
          <w:sz w:val="28"/>
          <w:szCs w:val="28"/>
        </w:rPr>
        <w:t>интернете сидишь</w:t>
      </w:r>
      <w:r>
        <w:rPr>
          <w:sz w:val="28"/>
          <w:szCs w:val="28"/>
        </w:rPr>
        <w:t>. Скоро новый год, ёлка?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уз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? Ага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Как вытащить его из ентой </w:t>
      </w:r>
      <w:r>
        <w:rPr>
          <w:rStyle w:val="StrongEmphasis"/>
          <w:b w:val="false"/>
          <w:sz w:val="28"/>
          <w:szCs w:val="28"/>
        </w:rPr>
        <w:t>интернеты</w:t>
      </w:r>
      <w:r>
        <w:rPr>
          <w:sz w:val="28"/>
          <w:szCs w:val="28"/>
        </w:rPr>
        <w:t>. Придётся звать – Кощея Бессмертного посоветоваться. Где тут моя дудка-самогудка? Ищет, находит, дудит.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 под музыку  Кощея Бессмертный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ощ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орово Яга! Зачем беспокоить изволила?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Смотри вон</w:t>
      </w:r>
      <w:r>
        <w:rPr>
          <w:b/>
          <w:sz w:val="28"/>
          <w:szCs w:val="28"/>
        </w:rPr>
        <w:t>, </w:t>
      </w:r>
      <w:r>
        <w:rPr>
          <w:rStyle w:val="StrongEmphasis"/>
          <w:b w:val="false"/>
          <w:sz w:val="28"/>
          <w:szCs w:val="28"/>
        </w:rPr>
        <w:t>Кузюнюшка</w:t>
      </w:r>
      <w:r>
        <w:rPr>
          <w:sz w:val="28"/>
          <w:szCs w:val="28"/>
        </w:rPr>
        <w:t> уставится в свою игрушку и ни есть, ни спать, ни с Лешим поиграть, ни народ попугать. Помоги, подскажи, как его отвадить от ентой </w:t>
      </w:r>
      <w:r>
        <w:rPr>
          <w:rStyle w:val="StrongEmphasis"/>
          <w:b w:val="false"/>
          <w:sz w:val="28"/>
          <w:szCs w:val="28"/>
        </w:rPr>
        <w:t>интернет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ощ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ыхивал я, что есть часы волшебные. Говорят, когда 12 бьёт, загадай и всё произойдёт. Только они у Деда Мороза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Э! </w:t>
      </w:r>
      <w:r>
        <w:rPr>
          <w:i/>
          <w:iCs/>
          <w:sz w:val="28"/>
          <w:szCs w:val="28"/>
        </w:rPr>
        <w:t>(думает)</w:t>
      </w:r>
      <w:r>
        <w:rPr>
          <w:sz w:val="28"/>
          <w:szCs w:val="28"/>
        </w:rPr>
        <w:t> О! Придумала, сейчас разбойничков позову, и задание поручу. Чуфырь, муфырь, кулды, булды, разбойники мои, явитесь-ка сюды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Под музыку выходят разбойники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вот что, касатики, разбойнички пиратик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окровища хотите? </w:t>
      </w:r>
      <w:r>
        <w:rPr>
          <w:i/>
          <w:iCs/>
          <w:sz w:val="28"/>
          <w:szCs w:val="28"/>
        </w:rPr>
        <w:t>(Ага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к вот за ними и идите? </w:t>
      </w:r>
      <w:r>
        <w:rPr>
          <w:i/>
          <w:iCs/>
          <w:sz w:val="28"/>
          <w:szCs w:val="28"/>
        </w:rPr>
        <w:t>(куда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окровища не простые,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Волшебные часы такие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тупайте к Морозу, к деду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а не оставьте следу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Танец разбойников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Вот возьми. Часы свои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Чёйт не тикают они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Наверно надо потрясти?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Наверно надо завести. А вы ключик-то забрали?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Разбойники</w:t>
      </w:r>
      <w:r>
        <w:rPr>
          <w:sz w:val="28"/>
          <w:szCs w:val="28"/>
        </w:rPr>
        <w:t>: Нам про ключик не сказали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Ну, ладно ступайте. </w:t>
      </w:r>
      <w:r>
        <w:rPr>
          <w:i/>
          <w:iCs/>
          <w:sz w:val="28"/>
          <w:szCs w:val="28"/>
        </w:rPr>
        <w:t>(Разбойники садятся на места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умать не мешайте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ощ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люч от них –то у Снегурки, надо нам её украсть и ключик отобрать. К детям надо, сто процентов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Точно дети её на ёлку ждут, она туда идёт. С колдую я кулды, былды, и отправимся туды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Прячутся за ёлкой, выходит под музыку Снегурочка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Ой, красавица, лесная да пушистая какая. Где ее вы раздобыли? Как красиво нарядили мишура, шары и снег наша елка краше всех!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обходит ёлку, Яга и Кощёй воруют Снегурочку. Все уходят за дверь.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Баба</w:t>
      </w:r>
      <w:r>
        <w:rPr>
          <w:i/>
          <w:sz w:val="28"/>
          <w:szCs w:val="28"/>
        </w:rPr>
        <w:t> Яга и Кощей переодевается в Снегурочку и Деда Мороза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 не успели мы предупредить Снегурочку об опасности. Что же делать? Надо Деда Мороза звать на помощь. Давайте песенку споём, и его в гости позовём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есня </w:t>
      </w:r>
      <w:r>
        <w:rPr>
          <w:i/>
          <w:iCs/>
          <w:sz w:val="28"/>
          <w:szCs w:val="28"/>
        </w:rPr>
        <w:t>«Дед Мороз к нам едет на велосипеде»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то и не видать Деда Мороза. Может громко покричать,  дети позовём Деда мороза?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Дедушка Мороз, Дедушка Мороз, Дедушка Мороз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 Под веселую  музыку входит Дед Мороз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 детишки, девчонки и мальчишки. С новым годом поздравляю! Крепкими расти желаю. Спешил на ёлку очень я! А все ль меня Мороза ждали? Веселились не скучали? А где же Снегурочка моя? Не вижу внучки что – то я… В </w:t>
      </w:r>
      <w:r>
        <w:rPr>
          <w:rStyle w:val="StrongEmphasis"/>
          <w:b w:val="false"/>
          <w:sz w:val="28"/>
          <w:szCs w:val="28"/>
        </w:rPr>
        <w:t>Новогодний</w:t>
      </w:r>
      <w:r>
        <w:rPr>
          <w:sz w:val="28"/>
          <w:szCs w:val="28"/>
        </w:rPr>
        <w:t> этот час давно должна уж быть у вас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душка Мороз, Снегурочка в беду попала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кто же посмел внученьку мою обидеть?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Дети рассказывают, что случилось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к вот оно что! Опять старая Яга решила праздник нам испортить! Надо внучку выручать. Я попрошу своих подружек снежинок поискать Снегурочку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нег снежок поторопись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танце быстром закружись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зукрась нам сосны, ели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б на солнышке блестели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ищите средь зимы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 Снегурочки Следы.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вочки исполняют Танец снежинок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ет Дедушка мороз не нашли снежинки Снегурочку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Дед мороз зовёт Снегурочку и выходит в двери у зрителей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Музыка </w:t>
      </w:r>
      <w:r>
        <w:rPr>
          <w:rStyle w:val="StrongEmphasis"/>
          <w:b w:val="false"/>
          <w:i/>
          <w:sz w:val="28"/>
          <w:szCs w:val="28"/>
        </w:rPr>
        <w:t>Баба</w:t>
      </w:r>
      <w:r>
        <w:rPr>
          <w:i/>
          <w:sz w:val="28"/>
          <w:szCs w:val="28"/>
        </w:rPr>
        <w:t> Яга выходит в костюме Снегурочки с другой стороны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А вот и я – Снегурочка ваша, внучка Деда Мороза. Чего это  вы смеетесь? Али не узнали? Ну конечно, это я – Снегурочка, мы с дедушкой зашли в избушку на огонёк, а потом и к вам на праздник придём! Эй, дедуля, выходи!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ходит, Кощей в костюме Деда Мороза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ощ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вот и я!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Вот он – Дед Мороз, самый настоящий, и шуба, и борода – всё натуральное, даже пощупать можно.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ходит Дед Мороз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что за маскарад? На </w:t>
      </w:r>
      <w:r>
        <w:rPr>
          <w:rStyle w:val="StrongEmphasis"/>
          <w:b w:val="false"/>
          <w:sz w:val="28"/>
          <w:szCs w:val="28"/>
        </w:rPr>
        <w:t>Новогодний</w:t>
      </w:r>
      <w:r>
        <w:rPr>
          <w:sz w:val="28"/>
          <w:szCs w:val="28"/>
        </w:rPr>
        <w:t> карнавал что ли так нарядились? Не до шуток нам сейчас. Отдавайте мою внучку, а то я из вас сосульки сделаю! Вставайте-ка ребята в круг проучим этих хулиганов.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музыкальная игра" Заморожу" с участием Деда Мороза.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Дети садятся на свои места)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Ай! Внучек! Кузенька! На помощь! Бабушку с дядькой заморозить хотят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узь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 чего еще? Мне как раз осталось последний уровень пройти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чек? Я и не знал, что у тебя, </w:t>
      </w:r>
      <w:r>
        <w:rPr>
          <w:rStyle w:val="StrongEmphasis"/>
          <w:b w:val="false"/>
          <w:sz w:val="28"/>
          <w:szCs w:val="28"/>
        </w:rPr>
        <w:t>Баба Яга</w:t>
      </w:r>
      <w:r>
        <w:rPr>
          <w:sz w:val="28"/>
          <w:szCs w:val="28"/>
        </w:rPr>
        <w:t>, внучек есть. Любишь, небось?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Ох уж как люблю, кровиночку мою ненаглядную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и я люблю свою внучку Снегурочку, никому не позволю ее обижать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 Морозом шутки плохи! Так что возвращайте Снегурочку побыстрее в целости и невредимости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още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что тут теперь, надо возвращать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Да поняла уж я. Кузенька, иди приведи Снегурочку. Да смотри, не торопись. Мне с Дедом Морозом поговорить надо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Кузька уходит за Снегурочкой а</w:t>
      </w:r>
      <w:r>
        <w:rPr>
          <w:b/>
          <w:i/>
          <w:sz w:val="28"/>
          <w:szCs w:val="28"/>
        </w:rPr>
        <w:t>, </w:t>
      </w:r>
      <w:r>
        <w:rPr>
          <w:rStyle w:val="StrongEmphasis"/>
          <w:b w:val="false"/>
          <w:i/>
          <w:sz w:val="28"/>
          <w:szCs w:val="28"/>
        </w:rPr>
        <w:t>Баба</w:t>
      </w:r>
      <w:r>
        <w:rPr>
          <w:i/>
          <w:sz w:val="28"/>
          <w:szCs w:val="28"/>
        </w:rPr>
        <w:t> Яга берет под руку Деда Мороза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Поговорим по-стариковски, о внуках наших. Один он у меня. Клюковка наливная. Свет в окошке моей избушки. Ни в чём не знал он отказу. Как только у людей в большом мире появлялось что-нибудь новенькое, я сразу же доставала это для Кузьки. Всё для него. И угораздило же меня приволочь ему ентот кампутер, и кто придумал этот </w:t>
      </w:r>
      <w:r>
        <w:rPr>
          <w:rStyle w:val="StrongEmphasis"/>
          <w:b w:val="false"/>
          <w:sz w:val="28"/>
          <w:szCs w:val="28"/>
        </w:rPr>
        <w:t>интернет… Да разве я знала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(плачет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лно плакать. Говори уже, в чём дело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> : Как засел мой Кузька за свою игрушку, так я потеряла его. Сутками сидит в ней. Ничего не ест, не пьёт, а только стучит по кнопкам. И даже не проказничает, с лешими не бегает. Сидит и сидит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вот это точно горе. А внучка моя, Снегурочка тебе зачем?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>: Попутала нелёгкая от горя думала ключик от часов заберу, часы заведу и </w:t>
      </w:r>
      <w:r>
        <w:rPr>
          <w:rStyle w:val="StrongEmphasis"/>
          <w:b w:val="false"/>
          <w:sz w:val="28"/>
          <w:szCs w:val="28"/>
        </w:rPr>
        <w:t>Кузюшка</w:t>
      </w:r>
      <w:r>
        <w:rPr>
          <w:sz w:val="28"/>
          <w:szCs w:val="28"/>
        </w:rPr>
        <w:t> про эту ерунду и забудет. Прости Дед Мороз. Помоги. Что мне делать? Колдовство моё на него не действует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тут не колдовством действовать надо. Друзья ему нужны хорошие.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Кузя выводит Снегурочку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уз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она, Дед Мороз, внучка твоя, Снегурочка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нученька моя родная! Надо бы Бабе Яге помочь, да и внуку ее, Кузиньке. Зови, Снегурочка, ребят, будем играть, хороводы водить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Песня хоровод </w:t>
      </w:r>
      <w:r>
        <w:rPr>
          <w:i/>
          <w:iCs/>
          <w:sz w:val="28"/>
          <w:szCs w:val="28"/>
        </w:rPr>
        <w:t>«Здравствуй  Дедушка Мороз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ед Мороз, а почему на нашей Ёлке огни не горят? Как их зажечь?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Это быстро мы исправим повторяйте все за мной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скажем дружно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Раз, два, три! Наша ёлочка гори!»</w:t>
      </w:r>
      <w:r>
        <w:rPr>
          <w:sz w:val="28"/>
          <w:szCs w:val="28"/>
        </w:rPr>
        <w:t>. Давайте все вместе.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 слова, но ёлочка не загорается.</w:t>
      </w:r>
    </w:p>
    <w:p>
      <w:pPr>
        <w:pStyle w:val="Style15"/>
        <w:spacing w:before="0" w:after="0"/>
        <w:ind w:firstLine="360"/>
        <w:rPr/>
      </w:pPr>
      <w:r>
        <w:rPr>
          <w:i/>
          <w:sz w:val="28"/>
          <w:szCs w:val="28"/>
        </w:rPr>
        <w:t>Звучит аудио запись вредной ёлки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А ну ка, детки помогите огни на ёлочке зажгите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дети исполняют танец Современный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зя снимает наушники и встаёт на танец вместе с детьми.)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одят на свои   места.)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Голос ёлки Смех елка загорается</w:t>
      </w:r>
      <w:r>
        <w:rPr>
          <w:sz w:val="28"/>
          <w:szCs w:val="28"/>
        </w:rPr>
        <w:t>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Куз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й как здорово, как красиво. А я даже забыл про телефон и компьютерные игры, ведь на свете есть много </w:t>
      </w:r>
      <w:r>
        <w:rPr>
          <w:rStyle w:val="StrongEmphasis"/>
          <w:b w:val="false"/>
          <w:sz w:val="28"/>
          <w:szCs w:val="28"/>
        </w:rPr>
        <w:t>интересных дел и игр</w:t>
      </w:r>
      <w:r>
        <w:rPr>
          <w:sz w:val="28"/>
          <w:szCs w:val="28"/>
        </w:rPr>
        <w:t>. И как это здорово веселиться и смеяться всем вместе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видишь Кузя как с друзьями веселее, чем в </w:t>
      </w:r>
      <w:r>
        <w:rPr>
          <w:rStyle w:val="StrongEmphasis"/>
          <w:b w:val="false"/>
          <w:sz w:val="28"/>
          <w:szCs w:val="28"/>
        </w:rPr>
        <w:t>интернете</w:t>
      </w:r>
      <w:r>
        <w:rPr>
          <w:sz w:val="28"/>
          <w:szCs w:val="28"/>
        </w:rPr>
        <w:t>. Ой дедушка Мороз а ты варежку не терял?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й, да мо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гра </w:t>
      </w:r>
      <w:r>
        <w:rPr>
          <w:i/>
          <w:iCs/>
          <w:sz w:val="28"/>
          <w:szCs w:val="28"/>
        </w:rPr>
        <w:t>«Передай варежку»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Моро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х, ребята хороши, поиграли от души. Я немного посижу, на ребят то погляжу. Да стихи послушаю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1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и Новый год к нам мчится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н во все дома стучится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н зовет скорей народ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свой веселый хоровод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б смеялись и плясали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б подарки раздавали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2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вонким смехом, доброй сказкой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чался сегодня день -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се надели дружно маски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анцевать и петь не лень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3 ребё нок</w:t>
      </w:r>
      <w:r>
        <w:rPr>
          <w:sz w:val="28"/>
          <w:szCs w:val="28"/>
        </w:rPr>
        <w:t>: Новый год я ждал давно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 снежинки дул в окно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 дворе растущей ёлке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негом посыпал иголки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Если стукнет Дед Мороз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Не замёрзнет ёлки нос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4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то в нарядной тёплой шубе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 длинной белой бородой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новый год приходит в гости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румяный и седой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5 ребё 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н играет с нами, пляшет,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 ним и праздник веселей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д Мороз на ёлке нашей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амый главный из гостей!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 Мороз, пришло время для подарков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ебята давно уже их ждут.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б подарки получить, надо волшебные часы завести. Давайте-ка их сюда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Дед Мороз, так мы же часы сломали. </w:t>
      </w:r>
      <w:r>
        <w:rPr>
          <w:i/>
          <w:iCs/>
          <w:sz w:val="28"/>
          <w:szCs w:val="28"/>
        </w:rPr>
        <w:t>(отдаёт часы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Часы у нас не простые, а волшебные, современные и не ключ вам нужен был а пин -код. Чтоб пин- код узнать нужно пазл один собрать. А помогут нам в этом ребята. Выходите, мальчики да Деду Морозу помогите.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несколько мальчиков и на полу собирают пазл наступающий год и уходят на стульчики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осмотрите ребята, пин – код это цифры наступающего года, Кузя скорее в води эти цифры на часах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Музыка бой часов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вот всё и сложилось! </w:t>
      </w:r>
      <w:r>
        <w:rPr>
          <w:rStyle w:val="StrongEmphasis"/>
          <w:b w:val="false"/>
          <w:sz w:val="28"/>
          <w:szCs w:val="28"/>
        </w:rPr>
        <w:t>Новогоднее чудо свершилось</w:t>
      </w:r>
      <w:r>
        <w:rPr>
          <w:sz w:val="28"/>
          <w:szCs w:val="28"/>
        </w:rPr>
        <w:t>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раздача детям  подарков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 новым годом поздравляю всех детей и всех гостей! Счастья, радости желаю, Новых праздничных затей!</w:t>
      </w:r>
    </w:p>
    <w:p>
      <w:pPr>
        <w:pStyle w:val="Style15"/>
        <w:spacing w:before="0" w:after="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под музыку уходят из зала.)</w:t>
      </w:r>
    </w:p>
    <w:p>
      <w:pPr>
        <w:pStyle w:val="Style15"/>
        <w:spacing w:before="0" w:after="0"/>
        <w:ind w:firstLine="360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м </w:t>
      </w:r>
      <w:r>
        <w:rPr>
          <w:rStyle w:val="StrongEmphasis"/>
          <w:b w:val="false"/>
          <w:sz w:val="28"/>
          <w:szCs w:val="28"/>
        </w:rPr>
        <w:t>спасибо за вним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т настал момент прощанья, Говорим вам до свиданья! До счастливых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Пользователь</dc:creator>
  <dc:description/>
  <cp:keywords/>
  <dc:language>en-US</dc:language>
  <cp:lastModifiedBy>МКДОУ Судайский детский сад "Василек"</cp:lastModifiedBy>
  <cp:lastPrinted>2024-12-12T14:59:00Z</cp:lastPrinted>
  <dcterms:modified xsi:type="dcterms:W3CDTF">2025-01-14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66753260-863</vt:lpwstr>
  </property>
  <property fmtid="{D5CDD505-2E9C-101B-9397-08002B2CF9AE}" pid="3" name="_dlc_DocIdItemGuid">
    <vt:lpwstr>4f0f9207-7415-4f58-b0e4-ada43fae65ff</vt:lpwstr>
  </property>
  <property fmtid="{D5CDD505-2E9C-101B-9397-08002B2CF9AE}" pid="4" name="_dlc_DocIdUrl">
    <vt:lpwstr>http://www.eduportal44.ru/chuhloma/vas/1/_layouts/15/DocIdRedir.aspx?ID=T4CTUPCNHN5M-366753260-863, T4CTUPCNHN5M-366753260-863</vt:lpwstr>
  </property>
</Properties>
</file>