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0</wp:posOffset>
                </wp:positionV>
                <wp:extent cx="6459855" cy="274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4"/>
                              <w:gridCol w:w="284"/>
                              <w:gridCol w:w="284"/>
                              <w:gridCol w:w="239"/>
                              <w:gridCol w:w="4862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Чухломского муниципального района Костром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 А.В.Зиновь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_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 ОГИБДД МО МВД РФ «Чухлом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н пол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Е.А. Андре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____________2014 го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КОУ Чухломская средняя школа им.А.А. Яковл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Л.И. Шеховц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__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35pt;mso-wrap-distance-left:9pt;mso-wrap-distance-right:9pt;mso-wrap-distance-top:0pt;mso-wrap-distance-bottom:0pt;margin-top:51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4"/>
                        <w:gridCol w:w="284"/>
                        <w:gridCol w:w="284"/>
                        <w:gridCol w:w="239"/>
                        <w:gridCol w:w="4862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Чухломского муниципального района Костром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 А.В.Зинов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 ОГИБДД МО МВД РФ «Чухлом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н пол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Е.А. Андре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____________2014 год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КОУ Чухломская средняя школа им.А.А. Яковл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Л.И. Шеховц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2014 год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КОУ Чухломская средняя общеобразовательная школа им.А.А. Яковл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ухлома 2014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Чухломская средняя общеобразовательная школа им.А.А. Яковлева</w:t>
      </w:r>
    </w:p>
    <w:p>
      <w:pPr>
        <w:pStyle w:val="Normal"/>
        <w:tabs>
          <w:tab w:val="clear" w:pos="708"/>
          <w:tab w:val="left" w:pos="2812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образовательной организации: </w:t>
      </w: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Юридический адрес школ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стромская область, город Чухлома, улица Яковлева, дом 2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адрес школ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ая область, город Чухлома, улица Яковлева, дом 22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ректор школы</w:t>
      </w:r>
      <w:r>
        <w:rPr>
          <w:sz w:val="28"/>
          <w:szCs w:val="28"/>
        </w:rPr>
        <w:t xml:space="preserve">                       Шеховцова Любовь Ивановна          8 (494-41) 2 – 14 – 46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7149" w:leader="none"/>
        </w:tabs>
        <w:rPr/>
      </w:pPr>
      <w:r>
        <w:rPr>
          <w:b/>
          <w:sz w:val="28"/>
          <w:szCs w:val="28"/>
        </w:rPr>
        <w:t>по учебной работе</w:t>
      </w:r>
      <w:r>
        <w:rPr>
          <w:sz w:val="28"/>
          <w:szCs w:val="28"/>
        </w:rPr>
        <w:t xml:space="preserve">                        Меньшикова Елена Викторовна   </w:t>
        <w:tab/>
        <w:t xml:space="preserve">8 (494-41)2 – 14 – 46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7217" w:leader="none"/>
        </w:tabs>
        <w:rPr/>
      </w:pPr>
      <w:r>
        <w:rPr>
          <w:b/>
          <w:sz w:val="28"/>
          <w:szCs w:val="28"/>
        </w:rPr>
        <w:t>по воспитательной работе</w:t>
      </w:r>
      <w:r>
        <w:rPr>
          <w:sz w:val="28"/>
          <w:szCs w:val="28"/>
        </w:rPr>
        <w:t xml:space="preserve">           Знаменская Ольга Борисовна</w:t>
        <w:tab/>
        <w:t xml:space="preserve">          8 (494-41) 2 – 14 – 40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от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муниципального органа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005" w:leader="none"/>
          <w:tab w:val="left" w:pos="8490" w:leader="none"/>
        </w:tabs>
        <w:rPr/>
      </w:pPr>
      <w:r>
        <w:rPr>
          <w:b/>
          <w:sz w:val="28"/>
          <w:szCs w:val="28"/>
        </w:rPr>
        <w:t xml:space="preserve">образования                                  </w:t>
      </w: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tabs>
          <w:tab w:val="clear" w:pos="708"/>
          <w:tab w:val="left" w:pos="4005" w:leader="none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разования Чухломского района</w:t>
      </w:r>
    </w:p>
    <w:p>
      <w:pPr>
        <w:pStyle w:val="Normal"/>
        <w:tabs>
          <w:tab w:val="clear" w:pos="708"/>
          <w:tab w:val="left" w:pos="4005" w:leader="none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стромской обл.</w:t>
      </w:r>
    </w:p>
    <w:p>
      <w:pPr>
        <w:pStyle w:val="Normal"/>
        <w:tabs>
          <w:tab w:val="clear" w:pos="708"/>
          <w:tab w:val="left" w:pos="4005" w:leader="none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ролева Ольга Валентиновна</w:t>
        <w:tab/>
        <w:t xml:space="preserve">8 (494-41)2 – 13 – 25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й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Госавтоинспекции  </w:t>
      </w:r>
      <w:r>
        <w:rPr>
          <w:sz w:val="28"/>
          <w:szCs w:val="28"/>
        </w:rPr>
        <w:t xml:space="preserve">                    Инспектор ОГИБДД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етушкова Наталья Владимировна    8 (494-41) 2 – 17 – 65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работник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мероприятия по профилактик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детского травматизма</w:t>
      </w:r>
      <w:r>
        <w:rPr/>
        <w:t xml:space="preserve">                                 </w:t>
      </w:r>
      <w:r>
        <w:rPr>
          <w:sz w:val="28"/>
          <w:szCs w:val="28"/>
        </w:rPr>
        <w:t>И.о.зам.директора по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идоренко Марина Борисовна        8-910-804-79-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 дорожно –эксплуатаци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улично-дорожной </w:t>
      </w:r>
    </w:p>
    <w:p>
      <w:pPr>
        <w:pStyle w:val="Normal"/>
        <w:rPr/>
      </w:pPr>
      <w:r>
        <w:rPr>
          <w:b/>
          <w:sz w:val="28"/>
          <w:szCs w:val="28"/>
        </w:rPr>
        <w:t>сети (УДС)</w:t>
      </w:r>
      <w:r>
        <w:rPr>
          <w:sz w:val="28"/>
          <w:szCs w:val="28"/>
        </w:rPr>
        <w:t xml:space="preserve">                                             Глава городского поселения г.Чухло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асильев Вадим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ли ответственный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, осуществляющей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технических средств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орожного</w:t>
      </w:r>
    </w:p>
    <w:p>
      <w:pPr>
        <w:pStyle w:val="Style2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ижения (ТСОДД)…………………….</w:t>
      </w:r>
      <w:r>
        <w:rPr>
          <w:sz w:val="28"/>
          <w:szCs w:val="28"/>
        </w:rPr>
        <w:t>Глава городского поселения г.Чухлом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асильев Вадим Владимиро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личество педагогического состава</w:t>
      </w:r>
      <w:r>
        <w:rPr>
          <w:sz w:val="28"/>
          <w:szCs w:val="28"/>
        </w:rPr>
        <w:t xml:space="preserve"> 3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личество учащихся</w:t>
      </w:r>
      <w:r>
        <w:rPr>
          <w:sz w:val="28"/>
          <w:szCs w:val="28"/>
        </w:rPr>
        <w:t xml:space="preserve">  667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 xml:space="preserve">  имеются уголки в фойе начальной и средней школы , 29 классных уголков.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площадки по БДД</w:t>
      </w:r>
      <w:r>
        <w:rPr>
          <w:sz w:val="28"/>
          <w:szCs w:val="28"/>
        </w:rPr>
        <w:t xml:space="preserve"> имеется на 1 этаже в реакре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Наличие автобуса в ОУ</w:t>
      </w:r>
      <w:r>
        <w:rPr>
          <w:sz w:val="28"/>
          <w:szCs w:val="28"/>
        </w:rPr>
        <w:t xml:space="preserve">  в наличие 2 автобуса и 1 газ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 </w:t>
      </w:r>
      <w:r>
        <w:rPr>
          <w:b/>
          <w:sz w:val="28"/>
          <w:szCs w:val="28"/>
          <w:u w:val="single"/>
        </w:rPr>
        <w:t>ПАЗ 32053/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b/>
          <w:sz w:val="28"/>
          <w:szCs w:val="28"/>
          <w:u w:val="single"/>
        </w:rPr>
        <w:t>ПАЗ 32053/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b/>
          <w:sz w:val="28"/>
          <w:szCs w:val="28"/>
          <w:u w:val="single"/>
        </w:rPr>
        <w:t>Е 878 НК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b/>
          <w:sz w:val="28"/>
          <w:szCs w:val="28"/>
        </w:rPr>
        <w:t xml:space="preserve">2010 </w:t>
      </w:r>
      <w:r>
        <w:rPr>
          <w:sz w:val="28"/>
          <w:szCs w:val="28"/>
        </w:rPr>
        <w:t xml:space="preserve"> Количество мест в автобусе </w:t>
      </w:r>
      <w:r>
        <w:rPr>
          <w:b/>
          <w:sz w:val="28"/>
          <w:szCs w:val="28"/>
        </w:rPr>
        <w:t>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 раздела 1.16 приложения № 6 к Техническому регламенту о безопасности колесных транспортных средств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АЗ 32053/7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</w:t>
      </w:r>
      <w:r>
        <w:rPr>
          <w:b/>
          <w:sz w:val="28"/>
          <w:szCs w:val="28"/>
          <w:u w:val="single"/>
        </w:rPr>
        <w:t>ПАЗ 32053/7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b/>
          <w:sz w:val="28"/>
          <w:szCs w:val="28"/>
          <w:u w:val="single"/>
        </w:rPr>
        <w:t>Е 173 МС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4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b/>
          <w:sz w:val="28"/>
          <w:szCs w:val="28"/>
        </w:rPr>
        <w:t>200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ст в автобусе </w:t>
      </w:r>
      <w:r>
        <w:rPr>
          <w:b/>
          <w:sz w:val="28"/>
          <w:szCs w:val="28"/>
        </w:rPr>
        <w:t xml:space="preserve"> 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 раздела 1.16 приложения № 6 к Техническому регламенту о безопасности колесных транспортных средств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 xml:space="preserve"> ГАЗ 322132</w:t>
      </w:r>
    </w:p>
    <w:p>
      <w:pPr>
        <w:pStyle w:val="Normal"/>
        <w:rPr/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ГАЗ 3221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b/>
          <w:sz w:val="28"/>
          <w:szCs w:val="28"/>
          <w:u w:val="single"/>
        </w:rPr>
        <w:t>Е 899 НК 4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b/>
          <w:sz w:val="28"/>
          <w:szCs w:val="28"/>
        </w:rPr>
        <w:t>201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ст в автобусе </w:t>
      </w:r>
      <w:r>
        <w:rPr>
          <w:b/>
          <w:sz w:val="28"/>
          <w:szCs w:val="28"/>
        </w:rPr>
        <w:t xml:space="preserve"> 1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 раздела 1.16 приложения № 6 к Техническому регламенту о безопасности колесных транспортных средств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560"/>
        <w:gridCol w:w="1559"/>
        <w:gridCol w:w="1701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н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аж вождения ТС категории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ед- стоящего медицинск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я ПД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Евгений Алексеевич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6.04.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0/2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укин Алексей Иванович, 01.03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/1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мирнов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Лицо, ответственное, за обеспечение безопасности дорожного движения: </w:t>
      </w:r>
      <w:r>
        <w:rPr>
          <w:sz w:val="28"/>
          <w:szCs w:val="28"/>
          <w:u w:val="single"/>
        </w:rPr>
        <w:t xml:space="preserve">Макарчук  Галина  Борисов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8 (494-41)2 – 14 – 46  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а в  феврале 2012 года</w:t>
      </w:r>
    </w:p>
    <w:p>
      <w:pPr>
        <w:pStyle w:val="Style2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а аттестацию . 15.02.2012 года № 006378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 осуществляет  ОГБУЗ Чухломская центральная районная больница от 30.12.2013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30.01.2015.</w:t>
      </w:r>
    </w:p>
    <w:p>
      <w:pPr>
        <w:pStyle w:val="Style2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ГПКО «Чухломское ДЭП – 11»  на основании бессрочного  договора о ТО от 01.01.2014 года</w:t>
      </w:r>
    </w:p>
    <w:p>
      <w:pPr>
        <w:pStyle w:val="Style2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- 6 февраля 2011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Место стоянки автобуса в нерабочее время гараж МКОУ Чухломская средняя школа им. А. А. Яковлева по адресу: Костромская область, город Чухлома, улица Яковлева, дом 2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ры исключающие несанкционированное использование</w:t>
      </w:r>
      <w:r>
        <w:rPr>
          <w:sz w:val="28"/>
          <w:szCs w:val="28"/>
        </w:rPr>
        <w:t xml:space="preserve"> –на всех транспортных средствах установлены тревожные кнопки и тофографы КАСБ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дели ТС ГАЗ 322132 установленно оборудование-абоненский терминал М2М-Cyber GLX Lite (GPS/ ГЛОН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дели ТС ПАЗ 32053-70 и на модели ТС ПАЗ 32053-70 установлен терминал навигационно-связной бортовой «ОРБИТА.Навигатор.01»-стандартная конфигу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Костромская область, город Чухлома, улица Яковлева, дом 2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Костромская область, город Чухлома, улица Яковлева, дом 22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8 (494-41)2 – 14 – 46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Время занятий в школе:</w:t>
      </w:r>
      <w:r>
        <w:rPr>
          <w:sz w:val="28"/>
          <w:szCs w:val="28"/>
        </w:rPr>
        <w:t xml:space="preserve">   8:00 – 15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неклассные занятия:  </w:t>
      </w:r>
      <w:r>
        <w:rPr>
          <w:sz w:val="28"/>
          <w:szCs w:val="28"/>
        </w:rPr>
        <w:t>13:30-16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ЧС – 01,  8 (494-41)2 – 13 – 1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олиция – 02, 8 (494-41) 2 –12 – 4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Скорая помощь – 03, 8 (494-41)2 – 11 – 1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МКОУ Чухломской средней школы им.А.А.Яковлев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МКОУ Чухломской средней школы им. А.А.Яковлева, пути движения транспортных средств 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801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МКОУ Чухломской средней школы им.А.А.Яковлева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8270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МКОУ Чухломской средней школы им.А.А.Яковлева к стадиону, парку, ДК, ДДЮ, музею, музыкальной школе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387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МКОУ Чухломской средней школы им.А.А.Яковл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2609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 движения автобуса МКОУ Чухломской средней школы им.А.А.Яков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5406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rPr/>
      </w:pPr>
      <w:r>
        <w:rPr>
          <w:b/>
          <w:sz w:val="28"/>
          <w:szCs w:val="28"/>
        </w:rPr>
        <w:t>у МКОУ Чухломской средней школы им.А.А.Яков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9810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ри проведении дорожных ремонтно-строительных работ вблизи МКОУ Чухломской средней школы им.А.А.Яков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934710" cy="749236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426" w:right="42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40:00Z</dcterms:created>
  <dc:creator>МКОУ_ЧСОШ</dc:creator>
  <dc:description/>
  <cp:keywords/>
  <dc:language>en-US</dc:language>
  <cp:lastModifiedBy>МКОУ ЧСОШ</cp:lastModifiedBy>
  <cp:lastPrinted>2005-07-04T00:47:00Z</cp:lastPrinted>
  <dcterms:modified xsi:type="dcterms:W3CDTF">2014-12-22T10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09755149-1</vt:lpwstr>
  </property>
  <property fmtid="{D5CDD505-2E9C-101B-9397-08002B2CF9AE}" pid="3" name="_dlc_DocIdItemGuid">
    <vt:lpwstr>ce092174-b576-407c-9c36-c838617f4b9d</vt:lpwstr>
  </property>
  <property fmtid="{D5CDD505-2E9C-101B-9397-08002B2CF9AE}" pid="4" name="_dlc_DocIdUrl">
    <vt:lpwstr>http://edu-sps.koiro.local/chuhloma/shoolchuh/внеурочная_деятельность/_layouts/15/DocIdRedir.aspx?ID=T4CTUPCNHN5M-409755149-1, T4CTUPCNHN5M-409755149-1</vt:lpwstr>
  </property>
</Properties>
</file>