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10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учебного исслед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Энциклопедия  образовательных технологий». Г.К. Селев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м1 . Москва НИИ Школьные технологии 2006 </w:t>
      </w:r>
    </w:p>
    <w:p>
      <w:pPr>
        <w:pStyle w:val="Normal"/>
        <w:jc w:val="right"/>
        <w:rPr/>
      </w:pPr>
      <w:r>
        <w:rPr/>
        <w:t>Стр. 22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об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организует совместное выявление пробл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щимися формулируется пробл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и учитель работают над прояснением неясных вопро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и учитель формулируют гипотезу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 происходит планирование и разработка учебных действий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уществляют сбор данных ( накопление фактов, наблюдений, доказательст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рганизует сопоставление данных и умозаключени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оформляютс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емонстрируют итоги проведенных исследо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проверка гипотезы , построены обобщ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теля минимальный для данного возра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в полной мере обеспечены  необходимыми материалами для проведения исследо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роке  преобладает поисковая творческая деятельность учащихся по решению новых для учащихся пробл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10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учебн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 Энциклопедия  образовательных технологий». Г.К. Селев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м1 . Москва НИИ Школьные технологии 2006 </w:t>
      </w:r>
    </w:p>
    <w:p>
      <w:pPr>
        <w:pStyle w:val="Normal"/>
        <w:jc w:val="right"/>
        <w:rPr/>
      </w:pPr>
      <w:r>
        <w:rPr/>
        <w:t>Стр. 22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об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организует совместное выявление пробл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щимися формулируется пробл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и учитель работают над прояснением неясных вопро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и учитель формулируют гипотезу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 происходит планирование и разработка учебных действий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уществляют сбор данных ( накопление фактов, наблюдений, доказательст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рганизует сопоставление данных и умозаключени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оформляютс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емонстрируют итоги проведенных исследо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проверка гипотезы , построены обобщ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теля минимальный для данного возра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в полной мере обеспечены  необходимыми материалами для проведения исследо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роке  преобладает поисковая творческая деятельность учащихся по решению новых для учащихся пробл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форм и методов работы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620"/>
        <w:gridCol w:w="381"/>
        <w:gridCol w:w="2474"/>
        <w:gridCol w:w="2265"/>
      </w:tblGrid>
      <w:tr>
        <w:trPr>
          <w:trHeight w:val="9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аботы учителя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ительно- иллюст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о-рецептив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информацию, ученики её воспринимают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родуктивн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полняет действия по образцу, предложенному учителем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вит проблему и показывает пути её решения; ученики следят за логикой решения проблемы, получают образцы схем познавательной деятельност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ично- поисков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членяет проблему на части, ученики осуществляют отдельные шаги по решению частей проблем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Исследовательски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творческая деятельность учащихся по решению новых для них проблем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уро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знани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учения умением и навы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 и обобщения знаний, закрепления ум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ровер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та знаний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уро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й фор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экспе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тешестви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- исследова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инсценировки, учебные конференции (пресс - конференции), интегрированный уро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, уроки-диалоги, уроки с ролевой деловой игрой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клас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 - обобщающие уроки, диспу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: КВ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о? Где? Когда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театрализованные уро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консуль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-конкурс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соревн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ные, викторины, конкурсы, смотр знаний, защиты творческих проектов, твор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9:00Z</dcterms:created>
  <dc:creator>Пользователь</dc:creator>
  <dc:description/>
  <cp:keywords/>
  <dc:language>en-US</dc:language>
  <cp:lastModifiedBy>Пользователь</cp:lastModifiedBy>
  <dcterms:modified xsi:type="dcterms:W3CDTF">2010-11-29T18:39:00Z</dcterms:modified>
  <cp:revision>1</cp:revision>
  <dc:subject/>
  <dc:title>Карта анализ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3</vt:lpwstr>
  </property>
  <property fmtid="{D5CDD505-2E9C-101B-9397-08002B2CF9AE}" pid="6" name="_dlc_DocIdItemGuid">
    <vt:lpwstr>a8ceaa9c-26b7-47b1-a88c-2d8ff00eb9ef</vt:lpwstr>
  </property>
  <property fmtid="{D5CDD505-2E9C-101B-9397-08002B2CF9AE}" pid="7" name="_dlc_DocIdUrl">
    <vt:lpwstr>http://edu-sps.koiro.local/chuhloma/shoolchuh/uch/_layouts/15/DocIdRedir.aspx?ID=T4CTUPCNHN5M-1880557300-3, T4CTUPCNHN5M-1880557300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