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7  »ноября 2010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йонной методической недел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Чухломская СОШ имени А.А. Яковл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 «  Технология педагогического проектирования. Совершенствование технологии деятельностного подхода»</w:t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6"/>
        <w:gridCol w:w="1794"/>
        <w:gridCol w:w="2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, зан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, отчество педаго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знаний»  3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кружающего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Черного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с новой буквой. Пись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 письма и чт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 способ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ын С.И . Кротова Л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заимно обрат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ина Н.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ликие географические откры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+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Соколова Н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по теме « Алка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для учащихся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мники и умницы по произведениям русских и советских пис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, в котором мы жив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сарионова М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на 25 ноября 201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-9.30- Регистрация участников, главное здание школы, кабинет №46,первый этаж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9.30-9.45- Открытие районной методической недели главное здание школы, кабинет №46,первый этаж</w:t>
      </w:r>
    </w:p>
    <w:p>
      <w:pPr>
        <w:pStyle w:val="Normal"/>
        <w:numPr>
          <w:ilvl w:val="0"/>
          <w:numId w:val="1"/>
        </w:numPr>
        <w:rPr/>
      </w:pPr>
      <w:r>
        <w:rPr/>
        <w:t>9.55-10.35 – Открытие уроки, помещение начальной школы1а,3б,4бклассы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36"/>
        <w:gridCol w:w="2023"/>
        <w:gridCol w:w="1936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знаний»  3 б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кружающего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Черного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школь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А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с новой буквой . Пись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 письма и чт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М.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.50-11.30-Анализ уроков, главное здание школы, кабинет №46,первый этаж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11.45-12.25- РМО учителей начальных классов,  кабинет №46,первый эта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7:00Z</dcterms:created>
  <dc:creator>Ученик</dc:creator>
  <dc:description/>
  <cp:keywords/>
  <dc:language>en-US</dc:language>
  <cp:lastModifiedBy>Пользователь</cp:lastModifiedBy>
  <cp:lastPrinted>2010-11-09T15:09:00Z</cp:lastPrinted>
  <dcterms:modified xsi:type="dcterms:W3CDTF">2010-11-29T18:37:00Z</dcterms:modified>
  <cp:revision>2</cp:revision>
  <dc:subject/>
  <dc:title>МОУ Чухломская СОШ имени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2</vt:lpwstr>
  </property>
  <property fmtid="{D5CDD505-2E9C-101B-9397-08002B2CF9AE}" pid="6" name="_dlc_DocIdItemGuid">
    <vt:lpwstr>0c264e37-bc73-45d7-a5d2-1b898ca2103e</vt:lpwstr>
  </property>
  <property fmtid="{D5CDD505-2E9C-101B-9397-08002B2CF9AE}" pid="7" name="_dlc_DocIdUrl">
    <vt:lpwstr>http://edu-sps.koiro.local/chuhloma/shoolchuh/uch/_layouts/15/DocIdRedir.aspx?ID=T4CTUPCNHN5M-1880557300-2, T4CTUPCNHN5M-1880557300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