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нализа урока</w:t>
      </w:r>
    </w:p>
    <w:p>
      <w:pPr>
        <w:pStyle w:val="Normal"/>
        <w:rPr/>
      </w:pPr>
      <w:r>
        <w:rPr/>
        <w:t>ФИО учителя_____________________________________Предмет_________________________________</w:t>
      </w:r>
    </w:p>
    <w:p>
      <w:pPr>
        <w:pStyle w:val="Normal"/>
        <w:rPr/>
      </w:pPr>
      <w:r>
        <w:rPr/>
        <w:t>Дата проведения урока ____________2010 г.                      Класс____________</w:t>
      </w:r>
    </w:p>
    <w:p>
      <w:pPr>
        <w:pStyle w:val="Normal"/>
        <w:rPr/>
      </w:pPr>
      <w:r>
        <w:rPr/>
        <w:t xml:space="preserve">Тема_____________________________________________________________________________________ </w:t>
      </w:r>
    </w:p>
    <w:p>
      <w:pPr>
        <w:pStyle w:val="Normal"/>
        <w:rPr/>
      </w:pPr>
      <w:r>
        <w:rPr>
          <w:b/>
          <w:i/>
          <w:sz w:val="22"/>
          <w:szCs w:val="22"/>
        </w:rPr>
        <w:t>Цель посещения:</w:t>
      </w:r>
      <w:r>
        <w:rPr>
          <w:i/>
        </w:rPr>
        <w:t xml:space="preserve"> </w:t>
      </w:r>
      <w:r>
        <w:rPr/>
        <w:t>Организация работы учащихся с использованием технологии коллективного обучения</w:t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372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, по которым оценивается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. Готовность учеников к восприятию учите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и ставятся путем  выработки общего мнения, ясны, конкретны, учитывают возможности класса. Каждый ученик  видит свою роль в реализации целей дея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 блок</w:t>
            </w:r>
          </w:p>
        </w:tc>
      </w:tr>
      <w:tr>
        <w:trPr>
          <w:trHeight w:val="2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ллектуальная насыщенность, т.е. теоретические основы преподаваемых предмет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навательная значимость материала, рассчитанная на зону ближайшего развит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4  3  2  1  0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знанность, т.е. понимание ребенком того, что он дела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й деятельност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 результате регулярно повторяющихся упражнений совершенствуются навыки логического мышления и понимания материал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ждый ученик чувствует себя  раскованно, работает в индивидуальном темп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ждый несет ответственность не только за свои успехи, но и за результаты коллективного труд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ащиеся сами определяют темп работы, что позитивно сказывается на микроклимате в коллектив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зданы условия для формирования адекватной самооценки личностью своих возможностей, способностей и достои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суждение одной информации с несколькими сменными партнерами увеличивает число ассоциативных связей, а следовательно, обеспечивает более полное усвоение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тическая пара объединяет двух учащихся, меняющихся ролями «учитель» - « ученик»; так могут  заниматься два слабых ученика, два сильных, сильный и слабый при условии взаимного располо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инамическая пара: четверо учащихся готовят одно задание, но имеющее четыре части; после подготовки своей части задания и самоконтроля школьник обсуждает задание трижды (с каждым партнером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Вариационная пара, в которой каждый член группы получает свое задание, выполняет его, анализирует вместе с учителем, проводит взаимообучение по схеме с остальными тремя товарищ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опорциональное соотношение объяснительно- иллюстративного, репродуктивного усвоения знаний и самостоятельной работы, т.е. соотношение усвоения знаний в готовом виде: со слов учителя, использование учебников, пособий и т. д. и самостоятельного пои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спользование проблемного метода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здание ситуации успеха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sz w:val="22"/>
                <w:szCs w:val="22"/>
              </w:rPr>
              <w:t>Умение поддерживать различные формы общения, такие как дружба, симпатии, деловые контакты</w:t>
            </w:r>
            <w:r>
              <w:rPr/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Грамотная реакция на ошибки учащихся, т.е. ученик имеет право на ошибку, и эти ошибки учитель может использовать как новую проблем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мение организовать меру помощи, т.е. помочь ровно столько, сколько нужно для самостоятельной рабо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Умение отдавать инициативу дет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сихологическая комфортность ученика, т.е. ученика принимают таким, какой он е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Настрой на урок ( мотивация). Поддержание делового сотрудниче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Умение разрешать конфликтные ситу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Учитель отслеживает результат по поставленным целям, т.е для этого есть место и время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Подведены индивидуальные и коллективные итоги рабо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Учитель и ученики испытывают интерес к  мыслям всех де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ксимальное количество баллов: 13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нализа урока</w:t>
      </w:r>
    </w:p>
    <w:p>
      <w:pPr>
        <w:pStyle w:val="Normal"/>
        <w:rPr/>
      </w:pPr>
      <w:r>
        <w:rPr/>
        <w:t>ФИО учителя_____________________________________Предмет_________________________________</w:t>
      </w:r>
    </w:p>
    <w:p>
      <w:pPr>
        <w:pStyle w:val="Normal"/>
        <w:rPr/>
      </w:pPr>
      <w:r>
        <w:rPr/>
        <w:t>Дата проведения урока ____________2007 г.                      Класс____________</w:t>
      </w:r>
    </w:p>
    <w:p>
      <w:pPr>
        <w:pStyle w:val="Normal"/>
        <w:rPr/>
      </w:pPr>
      <w:r>
        <w:rPr/>
        <w:t xml:space="preserve">Тема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Цель посещения: Организация работы по технологии модульного обучения.</w:t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372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, по которым оценивается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. Готовность учеников к восприятию учите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и ставятся путем  выработки общего мнения, ясны, конкретны, учитывают возможности класса. Каждый ученик  видит свою роль в реализации целей дея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 блок</w:t>
            </w:r>
          </w:p>
        </w:tc>
      </w:tr>
      <w:tr>
        <w:trPr>
          <w:trHeight w:val="2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ллектуальная насыщенность, т.е. теоретические основы преподаваемых предмет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навательная значимость материала, рассчитанная на зону ближайшего развит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4  3  2  1  0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знанность, т.е. понимание ребенком того, что он дела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й деятельност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Ученик имеет инструкцию, в которой определены цели усвоения каждого модуля, источники знаний, метод овладения материалом, контроль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оль учителя заключается в составлении инструкций и уточнении конструкций при практической работ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атериал урока представлен в виде учебных элементов, разнообразных типов (текстовых, табличных, компьютерных, аудио – видео, словесных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Использование игровых  форм учебных элем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Созданы условия для формирования адекватной самооценки личностью своих возможностей, способностей и достои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Организация индивидуальной рабо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Статическая пара, объединяет двух учащихся, меняющихся ролями «учитель» - « ученик»; так могут заниматься два слабых ученика, два сильных, сильный и слабый при условии взаимного располо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Работа в групп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рганизация самоконтроля, взаимоконтроля учащихс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опорциональное соотношение объяснительно- иллюстративного, репродуктивного усвоения знаний и самостоятельной работы, т.е. соотношение усвоения знаний в готовом виде: со слов учителя, использование учебников, пособий и т. д. и самостоятельного поис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Использование проблемного метода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Создание ситуации успеха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sz w:val="22"/>
                <w:szCs w:val="22"/>
              </w:rPr>
              <w:t>Умение поддерживать различные формы общения, такие как дружба, симпатии, деловые контакты</w:t>
            </w:r>
            <w:r>
              <w:rPr/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Грамотная реакция на ошибки учащихся, т.е. ученик имеет право на ошибку, и эти ошибки учитель может использовать как новую проблем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мение организовать меру помощи, т.е. помочь ровно столько, сколько нужно для самостоятельной рабо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Умение отдавать инициативу дет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Психологическая комфортность ученика, т.е. ученика принимают таким, какой он е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Настрой на урок ( мотивация). Поддержание делового сотрудниче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Умение разрешать конфликтные ситу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Учитель отслеживает результат по поставленным целям, т.е. для этого есть место и время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Подведены индивидуальные и коллективные итоги рабо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Учитель и ученики испытывают интерес к  мыслям всех де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Максимальное количество баллов: 1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нализа урока</w:t>
      </w:r>
    </w:p>
    <w:p>
      <w:pPr>
        <w:pStyle w:val="Normal"/>
        <w:rPr/>
      </w:pPr>
      <w:r>
        <w:rPr/>
        <w:t>ФИО учителя_____________________________________Предмет_________________________________</w:t>
      </w:r>
    </w:p>
    <w:p>
      <w:pPr>
        <w:pStyle w:val="Normal"/>
        <w:rPr/>
      </w:pPr>
      <w:r>
        <w:rPr/>
        <w:t>Дата проведения урока ____________2007 г.                      Класс____________</w:t>
      </w:r>
    </w:p>
    <w:p>
      <w:pPr>
        <w:pStyle w:val="Normal"/>
        <w:rPr/>
      </w:pPr>
      <w:r>
        <w:rPr/>
        <w:t xml:space="preserve">Тема_____________________________________________________________________________________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Цель посещения: </w:t>
      </w:r>
      <w:r>
        <w:rPr>
          <w:i/>
          <w:sz w:val="22"/>
          <w:szCs w:val="22"/>
        </w:rPr>
        <w:t>Организация работы учащихся с использованием разноуровневого обуч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372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, по которым оценивается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. Готовность учеников к восприятию учите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и ставятся путем выработки общего мнения, ясны, конкретны, учитывают возможности класса. Каждый ученик видит свою роль в реализации целей дея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 блок</w:t>
            </w:r>
          </w:p>
        </w:tc>
      </w:tr>
      <w:tr>
        <w:trPr>
          <w:trHeight w:val="2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ллектуальная насыщенность, т.е. теоретические основы преподаваемых предмет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навательная значимость материала, рассчитанная на зону ближайшего развит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4  3  2  1  0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знанность, т.е. понимание ребенком того, что он дела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учащихся с использованием разноуровневого обуч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итель предлагает учащимся разноуровневые зада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аждый ученик чувствует себя раскованно, работает в индивидуальном темп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итель учитывает особенности каждого ребен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Учащиеся сами определяют темп работы, что позитивно сказывается на конечном результате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Созданы условия для формирования адекватной самооценки личностью своих возможностей, способностей  и достои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Каждому ученику отводится время, соответствующее его личным способностям и возможностям, что обеспечивает гарантированное усвоение базисного ядра школьной программ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При работе учитывается принцип: все дети талантлив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Учитель учитывает взаимное превосходство детей - если у кого-то что-то получается хуже, чем у других, значит что-то должно получаться лучше; это что - то нужно иска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На уроке созданы все условия для обучения базису без отстающи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 ходе самостоятельного поиска знаний учащиеся активно работают в групп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Учащиеся презентуют свои знания: высказывают мнение группы, доказательно и аргументированно подходят к решению проблемных вопро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Создание ситуации успеха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sz w:val="22"/>
                <w:szCs w:val="22"/>
              </w:rPr>
              <w:t>Умение поддерживать различные формы общения, такие как дружба, симпатии, деловые контакты</w:t>
            </w:r>
            <w:r>
              <w:rPr/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Грамотная реакция на ошибки учащихся, т.е. ученик имеет право на ошибку, и эти ошибки учитель может использовать как новую проблем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мение организовать меру помощи, т.е. помочь ровно столько, сколько нужно для самостоятельной рабо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Умение отдавать инициативу дет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Психологическая комфортность ученика, т.е. ученика принимают таким, какой он е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Настрой на урок (мотивация). Поддержание делового сотрудниче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Умение разрешать конфликтные ситу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Учитель отслеживает результат по поставленным целям, т.е. для этого есть место и время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Подведены индивидуальные и коллективные итоги рабо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Учитель и ученики испытывают интерес к  мыслям всех де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Максимальное количество баллов: 1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нализа урока</w:t>
      </w:r>
    </w:p>
    <w:p>
      <w:pPr>
        <w:pStyle w:val="Normal"/>
        <w:rPr/>
      </w:pPr>
      <w:r>
        <w:rPr/>
        <w:t>ФИО учителя_____________________________________Предмет_________________________________</w:t>
      </w:r>
    </w:p>
    <w:p>
      <w:pPr>
        <w:pStyle w:val="Normal"/>
        <w:rPr/>
      </w:pPr>
      <w:r>
        <w:rPr/>
        <w:t>Дата проведения урока ____________2007 г.                      Класс____________</w:t>
      </w:r>
    </w:p>
    <w:p>
      <w:pPr>
        <w:pStyle w:val="Normal"/>
        <w:rPr/>
      </w:pPr>
      <w:r>
        <w:rPr/>
        <w:t xml:space="preserve">Тема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2"/>
          <w:szCs w:val="22"/>
        </w:rPr>
        <w:t xml:space="preserve">Цель посещения: </w:t>
      </w:r>
      <w:r>
        <w:rPr>
          <w:i/>
          <w:sz w:val="22"/>
          <w:szCs w:val="22"/>
        </w:rPr>
        <w:t>Организация работы учащихся с использованием технологии погру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372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, по которым оценивается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. Готовность учеников к восприятию учите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и ставятся путем  выработки общего мнения, ясны, конкретны, учитывают возможности класса. Каждый ученик  видит свою роль в реализации целей дея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 блок</w:t>
            </w:r>
          </w:p>
        </w:tc>
      </w:tr>
      <w:tr>
        <w:trPr>
          <w:trHeight w:val="2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ллектуальная насыщенность, т.е. теоретические основы преподаваемых предмет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навательная значимость материала, рассчитанная на зону ближайшего развит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4  3  2  1  0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знанность, т.е. понимание ребенком того, что он дела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учащихся с использованием технологии погруж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гружение состоит из трех основных этап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наний и решение пробле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проговариваются в начале занятия, учащиеся видят свою роль на каждом из этапов рабо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Fonts w:cs="Book Antiqua"/>
                <w:sz w:val="22"/>
                <w:szCs w:val="22"/>
              </w:rPr>
              <w:t xml:space="preserve"> Каждый ученик участвует в определении проблем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Для выбора решений комплектуются две группы – «генераторов» и «критиков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ащиеся обсуждают проблему и ранжируют идеи по степени важ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Каждый член группы предлагает свои иде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Учитель выполняет роль ведущего, но принимает все идеи учащихся. Поощряет развитие, усовершенствование и комбинирование чужих ид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Ведущий создает условия для преодоления психологической инерци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На «мозговой штурм» отводится не более 30 мину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Для самостоятельного поиска созданы условия: инструкционные карточки, необходимая дополнительная литература, документы, законы и т.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 ходе самостоятельного поиска знаний учащиеся активно работают в групп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Учащиеся презентуют свои знания: высказывают мнение группы, доказательно и аргументированно подходят к решению проблемных вопро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Создание ситуации успеха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sz w:val="22"/>
                <w:szCs w:val="22"/>
              </w:rPr>
              <w:t>Умение поддерживать различные формы общения, такие как дружба, симпатии, деловые контакты</w:t>
            </w:r>
            <w:r>
              <w:rPr/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Грамотная реакция на ошибки учащихся, т.е. ученик имеет право на ошибку, и эти ошибки учитель может использовать как новую проблем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мение организовать меру помощи, т.е. помочь ровно столько, сколько нужно для самостоятельной рабо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Умение отдавать инициативу дет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Психологическая комфортность ученика, т.е. ученика принимают таким, какой он е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Настрой на урок (мотивация). Поддержание делового сотрудниче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Умение разрешать конфликтные ситу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Учитель отслеживает результат по поставленным целям, т.е. для этого есть место и время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Подведены индивидуальные и коллективные итоги рабо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Учитель и ученики испытывают интерес к  мыслям всех де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Максимальное количество баллов: 1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нализа урока</w:t>
      </w:r>
    </w:p>
    <w:p>
      <w:pPr>
        <w:pStyle w:val="Normal"/>
        <w:rPr/>
      </w:pPr>
      <w:r>
        <w:rPr/>
        <w:t>ФИО учителя_____________________________________Предмет_________________________________</w:t>
      </w:r>
    </w:p>
    <w:p>
      <w:pPr>
        <w:pStyle w:val="Normal"/>
        <w:rPr/>
      </w:pPr>
      <w:r>
        <w:rPr/>
        <w:t>Дата проведения урока ____________2007 г.                      Класс____________</w:t>
      </w:r>
    </w:p>
    <w:p>
      <w:pPr>
        <w:pStyle w:val="Normal"/>
        <w:rPr/>
      </w:pPr>
      <w:r>
        <w:rPr/>
        <w:t xml:space="preserve">Тема_____________________________________________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 посещения:</w:t>
      </w:r>
      <w:r>
        <w:rPr/>
        <w:t xml:space="preserve"> </w:t>
      </w:r>
      <w:r>
        <w:rPr>
          <w:i/>
          <w:sz w:val="22"/>
          <w:szCs w:val="22"/>
        </w:rPr>
        <w:t>Организация работы учащихся с использованием технологии творческой мастерск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мастерская – интегративная технология, соединяющая игровые, исследовательские, проблемные виды деятельности.</w:t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372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, по которым оценивается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. Готовность учеников к восприятию учите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и ставятся путем  выработки общего мнения, ясны, конкретны, учитывают возможности класса. Каждый ученик  видит свою роль в реализации целей дея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 блок</w:t>
            </w:r>
          </w:p>
        </w:tc>
      </w:tr>
      <w:tr>
        <w:trPr>
          <w:trHeight w:val="2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ллектуальная насыщенность, т.е. теоретические основы преподаваемых предмет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навательная значимость материала, рассчитанная на зону ближайшего развит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4  3  2  1  0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знанность, т.е. понимание ребенком того, что он дела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учащихся с использованием технологии творческой мастерской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ервы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 включении в творческий процесс ставится проблема, точка удивления, использование личного опы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аждый ученик чувствует себя раскованно, работает в индивидуальном темпе, высказывает свое мн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юбое действие ученика связано с его личным выбором (ценностный подход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второ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 Деконструкция – реконструкция. Материалы предыдущего (первого) шага претерпевают разъединение, разрушение, рассогласование. Затем вновь соединяются, но в другом поряд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зданы условия для формирования адекватной самооценки личностью своих возможностей, способностей и достои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Обсуждение одной информации с несколькими сменными партнерами увеличивает число ассоциативных связей, а следовательно, обеспечивает более полное усвоение зн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третий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 Социализации (соединение индивидуальных результатов). Включает предъявление индивидуальных результат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единение индивидуальных результатов – предъявление итог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оотнесение итога со своим результат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ефлексия (самоисследование, самоанализ, оценка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Использование исследовательского метода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Создание ситуации успеха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ммуникат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Умение поддерживать различные формы общения, такие  как дружба, симпатии, деловые контак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Грамотная реакция на ошибки учащихся, т.е. ученик имеет право на ошибку, и эти ошибки учитель может использовать как новую проблем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мение организовать меру помощи, т.е. помочь ровно столько, сколько нужно для самостоятельно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Умение отдавать инициативу дет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Психологическая комфортность ученика, т.е. ученика принимают таким, какой он е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Настрой на урок (мотивация). Поддержание делового сотрудниче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Умение разрешать конфликтные ситу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Учитель отслеживает результат по поставленным целям, т.е. для этого есть место и время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Подведены индивидуальные и коллективные итоги рабо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Учитель и ученики испытывают интерес к  мыслям всех де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Максимальное количество баллов: 1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нализа урока</w:t>
      </w:r>
    </w:p>
    <w:p>
      <w:pPr>
        <w:pStyle w:val="Normal"/>
        <w:rPr/>
      </w:pPr>
      <w:r>
        <w:rPr/>
        <w:t>ФИО учителя_____________________________________Предмет_________________________________</w:t>
      </w:r>
    </w:p>
    <w:p>
      <w:pPr>
        <w:pStyle w:val="Normal"/>
        <w:rPr/>
      </w:pPr>
      <w:r>
        <w:rPr/>
        <w:t>Дата проведения урока ____________2007 г.                      Класс____________</w:t>
      </w:r>
    </w:p>
    <w:p>
      <w:pPr>
        <w:pStyle w:val="Normal"/>
        <w:rPr/>
      </w:pPr>
      <w:r>
        <w:rPr/>
        <w:t xml:space="preserve">Тема_____________________________________________________________________________________ </w:t>
      </w:r>
    </w:p>
    <w:p>
      <w:pPr>
        <w:pStyle w:val="Normal"/>
        <w:rPr/>
      </w:pPr>
      <w:r>
        <w:rPr>
          <w:b/>
          <w:i/>
          <w:sz w:val="22"/>
          <w:szCs w:val="22"/>
        </w:rPr>
        <w:t>Цель посещения:</w:t>
      </w:r>
      <w:r>
        <w:rPr>
          <w:i/>
          <w:sz w:val="22"/>
          <w:szCs w:val="22"/>
        </w:rPr>
        <w:t xml:space="preserve"> </w:t>
      </w:r>
      <w:r>
        <w:rPr/>
        <w:t>Роль качественного преподавания в  повышении качества знаний учащихся</w:t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372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, по которым оценивается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. Готовность учеников к восприятию учите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ели ставятся путем  выработки общего мнения, ясны, конкретны, учитывают возможности класса. Каждый ученик  видит свою роль в реализации целей дея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 блок</w:t>
            </w:r>
          </w:p>
        </w:tc>
      </w:tr>
      <w:tr>
        <w:trPr>
          <w:trHeight w:val="2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ллектуальная насыщенность, т.е. теоретические основы преподаваемых предмет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знавательная значимость материала, рассчитанная на зону ближайшего развит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4  3  2  1  0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знанность, т.е. понимание ребенком того, что он дела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териал способствует повышению качества знаний по предмету. Готовит учащихся к ЕГ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ебной деятельност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Методы и формы организации учебной деятельности соответствуют возрасту учащихс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Темп изложения материала соответствует возраст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Осуществляется  дифференцированный подхо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Использование нестандартных фор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Созданы условия для формирования адекватной самооценки личностью своих возможностей, способностей и достои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Организация индивидуальной рабо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На уроке работают статические пары, групп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рганизация самоконтроля, взаимоконтроля учащихс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опорциональное соотношение объяснительно- иллюстративного, репродуктивного усвоения знаний и самостоятельной работы, т.е. соотношение усвоения знаний в готовом виде: со слов учителя, использование учебников, пособий и т. д. и самостоятельного поис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Использование проблемного метода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Создание ситуации успеха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sz w:val="22"/>
                <w:szCs w:val="22"/>
              </w:rPr>
              <w:t>Умение поддерживать различные формы общения, такие как дружба, симпатии, деловые контакты</w:t>
            </w:r>
            <w:r>
              <w:rPr/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Грамотная реакция на ошибки учащихся, т.е. ученик имеет право на ошибку, и эти ошибки учитель может использовать как новую проблем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мение организовать меру помощи, т.е. помочь ровно столько, сколько нужно для самостоятельной рабо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Умение отдавать инициативу дет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сихологическая комфортность ученика, т.е. ученика принимают таким, какой он е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Настрой на урок ( мотивация). Поддержание делового сотрудниче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Умение разрешать конфликтные ситу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в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Учитель отслеживает результат по поставленным целям, т.е для этого есть место и время на урок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 Подведены индивидуальные и коллективные итоги рабо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Учитель и ученики испытывают интерес к  мыслям всех де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ксимальное количество баллов: 1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нализ урока по системе развивающего обучения  Л. В. Занкова </w:t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76"/>
      </w:tblGrid>
      <w:tr>
        <w:trPr>
          <w:trHeight w:val="259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лок - содержательный</w:t>
            </w:r>
          </w:p>
        </w:tc>
      </w:tr>
      <w:tr>
        <w:trPr>
          <w:trHeight w:val="15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знанность (цель учителя, система знаний, знание закономерност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6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мпозиция, структура урока может быть традиционной (начало- конец); может быть резкий контраст; может быть логика целостности урока; может быть прием прерванного действия; может быть тесная связь между этапами уро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1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лемность – сравни, пронаблюдай, выяви закономер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1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ование активных методов обучения (дидактическая игра, ролевая игра, театрализованное заняти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ьзование личного опыта дет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ование наглядности как источника информ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2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териал должен быть рассчитан на варианты ответ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1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оретическое осмысление зна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териал рассчитан на развитие этических и эстетических чувст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00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лок - процессуальный (сам процесс обучения, методические проблемы)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нергетическая сила учителя: голос, мимика, жест, убедительность реч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мение вызвать состояние познавательной деятель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одержание активности восприятия учебного материала (динамические паузы, релаксационные пауз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мение учителя выдерживать паузу после вопроса, чтобы не мешать дума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мение учителя вслушаться в ответы детей, находить в ответах проблем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читель побуждает детей отвечать, не торопясь, осмысленн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Учитель не повторяет ответы детей, литературно обрабатывая их мысл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читель учит культуре общения, не повторять чужих мыслей, не дополнять и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Учительвладеет приемами импровизации, использует класс как сценическую площадк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55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лок - коммуникативный (учитель- ученик)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Испытывает интерес к дет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Владеет умением самопрезент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Испытывает уважение к дет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Учитель спокойно реагирует на ошибки детей, рассматривает их как новую проблем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Учитель внимателен ко всем дет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Учитель умеет организовать меру помощи, чтобы каждый умел успе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Умеет отдавать инициативу детя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Поведение детей смелое, но не заторможен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Учитель создает у ученика чувство, что его принимают и понимают таким, как он е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Учитель владеет невербальным средством воздейств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187" w:hRule="atLeast"/>
        </w:trPr>
        <w:tc>
          <w:tcPr>
            <w:tcW w:w="1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лок - коммуникативный (ученик-учитель)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Общаются без побуждения и вмешательство взрослы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Испытывает интерес к мыслям други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Владеет диалоговой формой общ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Умеет видеть состояние товарищ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Испытывают интерес к групповой работ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Работа в группе вызывает положительные эмо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Работа в группе реализует симпат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Коллектив класса мобилизирует  познавательную деятельность  каждог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В заданиях на коллективное творчество дети умеют распределять рол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3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Владеет мимикой и умеет устанавливать зрительный контак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Максимальное количество баллов: 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форм и методов работы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620"/>
        <w:gridCol w:w="381"/>
        <w:gridCol w:w="2474"/>
        <w:gridCol w:w="2265"/>
      </w:tblGrid>
      <w:tr>
        <w:trPr>
          <w:trHeight w:val="99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работы учителя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снительно- иллюст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о-рецептив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информацию, ученики её воспринимают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продуктивны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полняет действия по образцу, предложенному учителем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ны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тавит проблему и показывает пути её решения; ученики следят за логикой решения проблемы, получают образцы схем познавательной деятельност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тично- поисковы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членяет проблему на части, ученики осуществляют отдельные шаги по решению частей проблемы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Исследовательский метод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творческая деятельность учащихся по решению новых для них проблем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уро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сво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знани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учения умением и навы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вторения и обобщения знаний, закрепления ум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провер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та знаний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уро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й фор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экспе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тешествия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- исследова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- инсценировки, учебные конференции (пресс - конференции), интегрированный уро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, уроки-диалоги, уроки с ролевой деловой игрой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клас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 - обобщающие уроки, диспу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: КВ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то? Где? Когда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театрализованные уро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 консуль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-конкурс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 соревнов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етные, викторины, конкурсы, смотр знаний, защиты творческих проектов, твор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МРЦ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0:00Z</dcterms:created>
  <dc:creator>Пользователь</dc:creator>
  <dc:description/>
  <cp:keywords/>
  <dc:language>en-US</dc:language>
  <cp:lastModifiedBy>Пользователь</cp:lastModifiedBy>
  <dcterms:modified xsi:type="dcterms:W3CDTF">2010-11-29T18:41:00Z</dcterms:modified>
  <cp:revision>1</cp:revision>
  <dc:subject/>
  <dc:title>Карта анализ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0557300-7</vt:lpwstr>
  </property>
  <property fmtid="{D5CDD505-2E9C-101B-9397-08002B2CF9AE}" pid="6" name="_dlc_DocIdItemGuid">
    <vt:lpwstr>6481e1c7-1a39-4c59-a9a5-a20ce9c5b279</vt:lpwstr>
  </property>
  <property fmtid="{D5CDD505-2E9C-101B-9397-08002B2CF9AE}" pid="7" name="_dlc_DocIdUrl">
    <vt:lpwstr>http://edu-sps.koiro.local/chuhloma/shoolchuh/uch/_layouts/15/DocIdRedir.aspx?ID=T4CTUPCNHN5M-1880557300-7, T4CTUPCNHN5M-1880557300-7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