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оведения дискуссии</w:t>
      </w:r>
    </w:p>
    <w:p>
      <w:pPr>
        <w:pStyle w:val="Normal"/>
        <w:jc w:val="right"/>
        <w:rPr/>
      </w:pPr>
      <w:r>
        <w:rPr/>
        <w:t>« Энциклопедия  образовательных технологий». Г.К. Селевк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ом1 . Москва НИИ Школьные технологии 2006 </w:t>
      </w:r>
    </w:p>
    <w:p>
      <w:pPr>
        <w:pStyle w:val="Normal"/>
        <w:jc w:val="right"/>
        <w:rPr/>
      </w:pPr>
      <w:r>
        <w:rPr/>
        <w:t>Стр. 246</w:t>
      </w:r>
    </w:p>
    <w:p>
      <w:pPr>
        <w:pStyle w:val="Normal"/>
        <w:jc w:val="right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искуссия  как эффективный интерактивный метод познания  включает</w:t>
            </w:r>
            <w:r>
              <w:rPr/>
              <w:t>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скуссия построена на обсуждении противоречий, спор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коллективное обсуждение проблемы или сопоставление информации, идей, мнений, предлож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 прослеживаются цели дискуссии: (обучение, тренинг, диагностика, преобразование, изменение установок, стимулирование творчеств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искуссии – проблемная. ( проблема морали и политики, искусства и техники, науки и спорта, медицины и семейные отношения)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рганизации дискуссии решаются познавательные и коммуникативные цел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цели связаны между собо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езультате проведения дискуссии  происходит сбор  и упорядочение информации. Поиск альтернатив или принимаются конкретные реше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 время дискуссии учащиеся дополняют друг друга или противостоят  друг другу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 владеют навыками сопоставления нескольких фактов, мн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ыполняет роль опытного коллеги по работе.( не является единственным носителем информаци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ходе дискуссии  наблюдается психологическое равновесие между чрезмерно  активными, разговорчивыми и пассивными, молчаливыми участниками дискусс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речи , научность аргументов, точность выражения мыс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правные субъект- субъективные отнош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 « Истина превыше всего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и дружелюбие при высказыван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дискуссии стремятся осмыслить понять разные взгляды на проблем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оведения дискуссии</w:t>
      </w:r>
    </w:p>
    <w:p>
      <w:pPr>
        <w:pStyle w:val="Normal"/>
        <w:jc w:val="right"/>
        <w:rPr/>
      </w:pPr>
      <w:r>
        <w:rPr/>
        <w:t>« Энциклопедия  образовательных технологий». Г.К. Селевк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ом1 . Москва НИИ Школьные технологии 2006 </w:t>
      </w:r>
    </w:p>
    <w:p>
      <w:pPr>
        <w:pStyle w:val="Normal"/>
        <w:jc w:val="right"/>
        <w:rPr/>
      </w:pPr>
      <w:r>
        <w:rPr/>
        <w:t>Стр. 246</w:t>
      </w:r>
    </w:p>
    <w:p>
      <w:pPr>
        <w:pStyle w:val="Normal"/>
        <w:jc w:val="right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искуссия  как эффективный интерактивный метод познания  включает</w:t>
            </w:r>
            <w:r>
              <w:rPr/>
              <w:t>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скуссия построена на обсуждении противоречий, спор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коллективное обсуждение проблемы или сопоставление информации, идей, мнений, предлож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 прослеживаются цели дискуссии: (обучение, тренинг, диагностика, преобразование, изменение установок, стимулирование творчеств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искуссии – проблемная. ( проблема морали и политики, искусства и техники, науки и спорта, медицины и семейные отношения)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рганизации дискуссии решаются познавательные и коммуникативные цел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цели связаны между собо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езультате проведения дискуссии  происходит сбор  и упорядочение информации. Поиск альтернатив или принимаются конкретные реше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 время дискуссии учащиеся дополняют друг друга или противостоят  друг другу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 владеют навыками сопоставления нескольких фактов, мн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ыполняет роль опытного коллеги по работе.( не является единственным носителем информаци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ходе дискуссии  наблюдается психологическое равновесие между чрезмерно  активными, разговорчивыми и пассивными, молчаливыми участниками дискусс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речи , научность аргументов, точность выражения мыс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правные субъект- субъективные отнош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 « Истина превыше всего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и дружелюбие при высказыван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дискуссии стремятся осмыслить понять разные взгляды на проблем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форм и методов работы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1620"/>
        <w:gridCol w:w="381"/>
        <w:gridCol w:w="2474"/>
        <w:gridCol w:w="2265"/>
      </w:tblGrid>
      <w:tr>
        <w:trPr>
          <w:trHeight w:val="99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 работы учителя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яснительно- иллюстра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ционно-рецептив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общает информацию, ученики её воспринимают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продуктивный метод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выполняет действия по образцу, предложенному учителем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блемный метод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тавит проблему и показывает пути её решения; ученики следят за логикой решения проблемы, получают образцы схем познавательной деятельности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астично- поисковый метод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счленяет проблему на части, ученики осуществляют отдельные шаги по решению частей проблемы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.Исследовательский метод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творческая деятельность учащихся по решению новых для них проблем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ы уро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усво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 знаний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учения умением и навы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овторения и обобщения знаний, закрепления ум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провер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учета знаний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уро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й фор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-экспед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тешествия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- исследова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- инсценировки, учебные конференции (пресс - конференции), интегрированный уро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, уроки-диалоги, уроки с ролевой деловой игрой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класс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о - обобщающие уроки, диспу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: КВ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Что? Где? Когда?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ованные театрализованные уро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- консульт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и-конкурс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- соревнова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четные, викторины, конкурсы, смотр знаний, защиты творческих проектов, творческ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МОУ Чухломская средняя 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jc w:val="center"/>
      <w:rPr/>
    </w:pPr>
    <w:r>
      <w:rPr/>
      <w:t>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01:00Z</dcterms:created>
  <dc:creator>Пользователь</dc:creator>
  <dc:description/>
  <cp:keywords/>
  <dc:language>en-US</dc:language>
  <cp:lastModifiedBy>Пользователь</cp:lastModifiedBy>
  <dcterms:modified xsi:type="dcterms:W3CDTF">2010-11-29T19:02:00Z</dcterms:modified>
  <cp:revision>1</cp:revision>
  <dc:subject/>
  <dc:title>Технология проведения диску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880557300-8</vt:lpwstr>
  </property>
  <property fmtid="{D5CDD505-2E9C-101B-9397-08002B2CF9AE}" pid="6" name="_dlc_DocIdItemGuid">
    <vt:lpwstr>ee905c0c-dd87-4a6a-bd04-4dffbc8d60dc</vt:lpwstr>
  </property>
  <property fmtid="{D5CDD505-2E9C-101B-9397-08002B2CF9AE}" pid="7" name="_dlc_DocIdUrl">
    <vt:lpwstr>http://edu-sps.koiro.local/chuhloma/shoolchuh/uch/_layouts/15/DocIdRedir.aspx?ID=T4CTUPCNHN5M-1880557300-8, T4CTUPCNHN5M-1880557300-8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