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рта анализа урока( по материалам ЯГПУ, отдел образовательных информационных технолог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 учителя_____________________________________Предмет_________________________________</w:t>
      </w:r>
    </w:p>
    <w:p>
      <w:pPr>
        <w:pStyle w:val="Normal"/>
        <w:rPr/>
      </w:pPr>
      <w:r>
        <w:rPr>
          <w:sz w:val="20"/>
          <w:szCs w:val="20"/>
        </w:rPr>
        <w:t>Дата проведения урока ____________2010 г.                      Класс____________</w:t>
      </w:r>
    </w:p>
    <w:p>
      <w:pPr>
        <w:pStyle w:val="Normal"/>
        <w:rPr/>
      </w:pPr>
      <w:r>
        <w:rPr>
          <w:b/>
          <w:sz w:val="22"/>
          <w:szCs w:val="22"/>
        </w:rPr>
        <w:t>Цель посещения:</w:t>
      </w:r>
      <w:r>
        <w:rPr/>
        <w:t xml:space="preserve"> Организация работы учащихся с использованием технологии критического мышлени</w:t>
      </w:r>
      <w:bookmarkStart w:id="0" w:name="SECTION00068000000000000000"/>
      <w:r>
        <w:rPr/>
        <w:t>я через чтение и письмо</w:t>
      </w:r>
      <w:bookmarkEnd w:id="0"/>
    </w:p>
    <w:tbl>
      <w:tblPr>
        <w:tblW w:w="11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372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, по которым оценивается ур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й блок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онный момент. Готовность учеников к восприятию учител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блок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Цели ставятся путем  выработки общего мнения, ясны, конкретны, учитывают возможности класса. Каждый ученик  видит свою роль в реализации целей деятельност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тельный блок</w:t>
            </w:r>
          </w:p>
        </w:tc>
      </w:tr>
      <w:tr>
        <w:trPr>
          <w:trHeight w:val="27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теллектуальная насыщенность, т.е. теоретические основы преподаваемых предмето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>
          <w:trHeight w:val="2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знавательная значимость материала, рассчитанная на зону ближайшего развит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4  3  2  1  0 </w:t>
            </w:r>
          </w:p>
        </w:tc>
      </w:tr>
      <w:tr>
        <w:trPr>
          <w:trHeight w:val="2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сознанность, т.е. понимание ребенком того, что он дела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я учебной деятельност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вый этап работы . Стадия вызова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зов уже имеющихся знаний; задает вопросы, на которые хотел бы получить отв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Информация, полученная на первой стадии, выслушивается,  записывается, обсуждается, индивидуально - парами - группами работа ведется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ащихс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споминают и анализируют имеющиеся знания по данной теме; систематизируют информацию до ее изучения;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Задают вопросы, на которые хотят получить ответы, строят предположения о содержании текста, исход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- Публично демонстрируют свои знания с помощью устной и письменной реч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е приемы и методы на стадии вызов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. Составление списка известной информации по вопросу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Рассказ-активизация по ключевым слова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Верные и неверные утверждения; перепутанные логические цепочки и т.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ой этап работы. Стадия осмысления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Сохранение интереса к теме при непосредственной работе с новой информацие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 Организован непосредственный контакт с новой информацией (текст, фильм, лекция, материал параграфа),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Работа ведется индивидуально – парами – группам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ащихс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итают или слушают текст, используя предложенные педагогом активные методы чтения;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Делают пометки на полях или ведут записи по мере осмысления новой информа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е приемы и методы на стадии осмыслени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Методы активного чтения: Маркировка с использованием значков «v», «+», «-», «?» (по мере чтения ставятся на полях справ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Ведение различных записей типа двойных дневников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. Поиск ответов на поставленные в первой части урока вопрос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тий этап работы. Стадия рефлексии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Вернуть учащихся к первоначальным предположениям ,установление причинно- следственных связей между блоками информации;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Творческая переработка, анализ, интерпретация изученной информации, работа ведется индивидуально– в парах – группа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ащихс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Соотносят новую информацию со «старой», используя знания, полученные на стадии осмысления;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Классифицируют и систематизируют, рождение новых, целевых установок для дальнейшей самостоятельной работы; своими словами выражают новые идеи и мысли;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Обмениваются мнениями друг с другом, аргументируя свою точку зрения; анализируют собственные мыслительные операции и чув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Самооценка и самоопределени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е приемы и методы на стадии рефлексии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Заполнение таблиц, кластеров, внесение изменений, дополнений в сделанные на первой стад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Возврат к ключевым словам, верным и неверным утверждения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Ответы на поставленные вопрос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Организация устных и письменных круглых столов. Организация различных видов дискусси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Написание творческих работ: пятистишия - синквейны, эссе. Творческие, исследовательские или практические задания на основе осмысления изученной информа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  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©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4645</wp:posOffset>
          </wp:positionH>
          <wp:positionV relativeFrom="paragraph">
            <wp:posOffset>-10795</wp:posOffset>
          </wp:positionV>
          <wp:extent cx="314325" cy="533400"/>
          <wp:effectExtent l="0" t="0" r="0" b="0"/>
          <wp:wrapTight wrapText="bothSides">
            <wp:wrapPolygon edited="0">
              <wp:start x="-653" y="0"/>
              <wp:lineTo x="-653" y="21212"/>
              <wp:lineTo x="21600" y="21212"/>
              <wp:lineTo x="21600" y="0"/>
              <wp:lineTo x="-6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МОУ Чухломская средняя </w:t>
    </w:r>
  </w:p>
  <w:p>
    <w:pPr>
      <w:pStyle w:val="Header"/>
      <w:jc w:val="right"/>
      <w:rPr/>
    </w:pPr>
    <w:r>
      <w:rPr/>
      <w:t>общеобразовательная школа имени А.А. Яковлева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43:00Z</dcterms:created>
  <dc:creator>Пользователь</dc:creator>
  <dc:description/>
  <cp:keywords/>
  <dc:language>en-US</dc:language>
  <cp:lastModifiedBy>Пользователь</cp:lastModifiedBy>
  <dcterms:modified xsi:type="dcterms:W3CDTF">2010-11-29T18:44:00Z</dcterms:modified>
  <cp:revision>1</cp:revision>
  <dc:subject/>
  <dc:title>Карта анализа урока( по материалам ЯГПУ, отдел образовательных информационных технологи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880557300-6</vt:lpwstr>
  </property>
  <property fmtid="{D5CDD505-2E9C-101B-9397-08002B2CF9AE}" pid="6" name="_dlc_DocIdItemGuid">
    <vt:lpwstr>933fd2ab-40c8-40aa-9dc5-d17159fd0a67</vt:lpwstr>
  </property>
  <property fmtid="{D5CDD505-2E9C-101B-9397-08002B2CF9AE}" pid="7" name="_dlc_DocIdUrl">
    <vt:lpwstr>http://edu-sps.koiro.local/chuhloma/shoolchuh/uch/_layouts/15/DocIdRedir.aspx?ID=T4CTUPCNHN5M-1880557300-6, T4CTUPCNHN5M-1880557300-6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