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10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я игровых форм обучения в общеобразовательной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Методические рекомендации для руководителей и учителей образовательных учреждени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</w:rPr>
        <w:t xml:space="preserve">В.В.Лаврентьев,  </w:t>
      </w:r>
      <w:r>
        <w:rPr/>
        <w:t>кандидат педагогических наук, г.Екатеринбурга</w:t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36"/>
      </w:tblGrid>
      <w:tr>
        <w:trPr>
          <w:trHeight w:val="259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егося.</w:t>
            </w:r>
          </w:p>
        </w:tc>
      </w:tr>
      <w:tr>
        <w:trPr>
          <w:trHeight w:val="1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Уровень познавательной активности на протяжении всей иг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Наличие интереса к учебной игре (показател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1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Уровень общенаучных и специальных умений и навыков (показатели) деятельности учащихся (что преобладает и почему?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1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Степень соотношения творческих и репродуктивных элементов в деятельности учащихся (что преобладает и почему?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2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Наличие и степень эффективности коллективной и индивидуальной игрово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Степень дисциплинированности, динамики, организованности учащихся в ходе игры</w:t>
            </w:r>
            <w:r>
              <w:rPr/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00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autoSpaceDE w:val="false"/>
              <w:ind w:firstLine="720"/>
              <w:jc w:val="center"/>
              <w:rPr/>
            </w:pPr>
            <w:r>
              <w:rPr/>
              <w:t>Содержание деятельности учителя в процессе игры.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Степень реализации основных принципов: научности, доступности и посильности, проблемности и т.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Связь с общественными явле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Степень новизны и технология передачи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Степень актуализации (степень выделения и обобщения главног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Логические заключения (сравнение, индукция</w:t>
            </w:r>
            <w:r>
              <w:rPr/>
              <w:t>(вид обобщений,)</w:t>
            </w:r>
            <w:r>
              <w:rPr>
                <w:lang w:val="en-US"/>
              </w:rPr>
              <w:t>, дедукция</w:t>
            </w:r>
            <w:r>
              <w:rPr/>
              <w:t>( переход от общего к частному)</w:t>
            </w:r>
            <w:r>
              <w:rPr>
                <w:lang w:val="en-US"/>
              </w:rPr>
              <w:t>) в ходе ур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255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autoSpaceDE w:val="false"/>
              <w:ind w:firstLine="720"/>
              <w:rPr/>
            </w:pPr>
            <w:r>
              <w:rPr/>
              <w:t>Управление учебно-познавательной деятельностью учащегося в игровых формах обучения.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Рациональное и эффективное использование времени игры и оптимальное включение в деятельность всех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Наличие, целесообразность и эффективность использования средств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Степень рационализации использования учебных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  <w:r>
              <w:rPr>
                <w:lang w:val="en-US"/>
              </w:rPr>
              <w:t>Наличие и степень эффективности обратной связи с учащими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  <w:r>
              <w:rPr>
                <w:lang w:val="en-US"/>
              </w:rPr>
              <w:t>Эффективность контроля за игровой деятельность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>Учебная диагностика и ее место на занят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  <w:r>
              <w:rPr>
                <w:lang w:val="en-US"/>
              </w:rPr>
              <w:t>Эстетическое воздействие урока на ученический коллекти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  <w:r>
              <w:rPr>
                <w:lang w:val="en-US"/>
              </w:rPr>
              <w:t>Психологический климат на уро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  <w:r>
              <w:rPr>
                <w:lang w:val="en-US"/>
              </w:rPr>
              <w:t>Степень соблюдения охраны труда и техники безопас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275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autoSpaceDE w:val="false"/>
              <w:ind w:firstLine="720"/>
              <w:rPr/>
            </w:pPr>
            <w:r>
              <w:rPr/>
              <w:t>Цель урока.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Степень конкретности формировки ц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  <w:r>
              <w:rPr>
                <w:lang w:val="en-US"/>
              </w:rPr>
              <w:t>Технология определения достижения цели в ходе иг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  <w:tr>
        <w:trPr>
          <w:trHeight w:val="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Результат иг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  3  2  1  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1:00Z</dcterms:created>
  <dc:creator>Пользователь</dc:creator>
  <dc:description/>
  <cp:keywords/>
  <dc:language>en-US</dc:language>
  <cp:lastModifiedBy>Пользователь</cp:lastModifiedBy>
  <dcterms:modified xsi:type="dcterms:W3CDTF">2010-11-29T18:42:00Z</dcterms:modified>
  <cp:revision>1</cp:revision>
  <dc:subject/>
  <dc:title>Карта анализ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5</vt:lpwstr>
  </property>
  <property fmtid="{D5CDD505-2E9C-101B-9397-08002B2CF9AE}" pid="6" name="_dlc_DocIdItemGuid">
    <vt:lpwstr>bfde1769-7370-4822-89b9-fe2d1825be88</vt:lpwstr>
  </property>
  <property fmtid="{D5CDD505-2E9C-101B-9397-08002B2CF9AE}" pid="7" name="_dlc_DocIdUrl">
    <vt:lpwstr>http://edu-sps.koiro.local/chuhloma/shoolchuh/uch/_layouts/15/DocIdRedir.aspx?ID=T4CTUPCNHN5M-1880557300-5, T4CTUPCNHN5M-1880557300-5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