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й декады по те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ьюторское сопровождение учебно- воспитательного процесс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7"/>
        <w:gridCol w:w="1401"/>
        <w:gridCol w:w="1669"/>
        <w:gridCol w:w="188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элективного курс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следование  пищевых продуктов» Метод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химико- математического профиля 10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первой  категории Сергеева Н.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кружающе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весенний лес»  Урок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первой 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Белая берез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первой  категории  Коммисарова Е.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элективного курса «Репетитор по математике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гарифмические функци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ниверсального  профиля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первой  категории Глухарева Т.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а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готовление изделий из вторичного сырья»  8г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 первой 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.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элективного курса « Экономика» и « Соци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следование рынка труд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циально- экономического профиля 10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высшей   категории Задунаевская Т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элективного курса «Лингвистический анализ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ниверсального  профиля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литературы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по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емецкого языка  первой 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а Ю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ль классного руководителя в  тьютерском  сопров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Горохова А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03 педагогический совет « Тьютерское сопровождение учебно - воспитательного процес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МОУ Чухломская средняя 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образовательная школа имени А.А. Яковлева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4:00Z</dcterms:created>
  <dc:creator>Пользователь</dc:creator>
  <dc:description/>
  <cp:keywords/>
  <dc:language>en-US</dc:language>
  <cp:lastModifiedBy>Пользователь</cp:lastModifiedBy>
  <dcterms:modified xsi:type="dcterms:W3CDTF">2010-11-29T19:21:00Z</dcterms:modified>
  <cp:revision>6</cp:revision>
  <dc:subject/>
  <dc:title>План методической декады по те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22625464-2</vt:lpwstr>
  </property>
  <property fmtid="{D5CDD505-2E9C-101B-9397-08002B2CF9AE}" pid="6" name="_dlc_DocIdItemGuid">
    <vt:lpwstr>eb5e7dfd-dae9-4c67-b122-592ad78985dc</vt:lpwstr>
  </property>
  <property fmtid="{D5CDD505-2E9C-101B-9397-08002B2CF9AE}" pid="7" name="_dlc_DocIdUrl">
    <vt:lpwstr>http://xn--44-6kcadhwnl3cfdx.xn--p1ai/chuhloma/shoolchuh/uch/_layouts/15/DocIdRedir.aspx?ID=T4CTUPCNHN5M-822625464-2, T4CTUPCNHN5M-822625464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