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срочный исследовательский проект « Наши друз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учителя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й исследовательский проект разработан для учащихся   4-х классов начальной школы. Выполнение проектных заданий   основано  на теоретических знаниях учащихся  изучающих курс   « Окружающий мир в начальной школе». В ходе выполнения проектных заданий учащимся необходимо разделиться на стационарные группы, количество которых неограниченно. Каждая группа, выполняя задания, ведет индивидуальный учет  результатов проведенных исследований. </w:t>
      </w:r>
    </w:p>
    <w:p>
      <w:pPr>
        <w:pStyle w:val="Normal"/>
        <w:rPr/>
      </w:pPr>
      <w:r>
        <w:rPr/>
        <w:t xml:space="preserve"> </w:t>
      </w:r>
      <w:r>
        <w:rPr/>
        <w:t xml:space="preserve">Цель проекта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ить особенности поведения зимующих птиц </w:t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каталог птиц зимующих на территории г Чухломы  в зимний период времени</w:t>
      </w:r>
    </w:p>
    <w:p>
      <w:pPr>
        <w:pStyle w:val="Normal"/>
        <w:numPr>
          <w:ilvl w:val="0"/>
          <w:numId w:val="2"/>
        </w:numPr>
        <w:rPr/>
      </w:pPr>
      <w:r>
        <w:rPr/>
        <w:t>Пронаблюдать особенности питания птиц в зимний период време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формировать первоначальные навыки проведения исследований в приро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ка задач проекта для учащихся (1день рабо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ля повышения мотивации и развития навыка критического мышления можно предложить учащимся ролевую игру «Человек и птицы». Разделив их на группы, предложите им вообразить себя в роли учащихся 4 класса и зимующей в школьном саду птицы. </w:t>
      </w:r>
    </w:p>
    <w:p>
      <w:pPr>
        <w:pStyle w:val="Normal"/>
        <w:rPr/>
      </w:pPr>
      <w:r>
        <w:rPr/>
        <w:t>В ходе игры учащиеся должны сформулировать проблему:</w:t>
      </w:r>
    </w:p>
    <w:p>
      <w:pPr>
        <w:pStyle w:val="Normal"/>
        <w:rPr>
          <w:b/>
          <w:b/>
        </w:rPr>
      </w:pPr>
      <w:r>
        <w:rPr>
          <w:b/>
        </w:rPr>
        <w:t>Птицы страдают в зимнее время от недостатка пищи, низких температур, но на территории школы небольшое количество кормушек, поэтому изучить поведение птиц зимой достаточно тру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Планировка и разработка исследовательских действий (2 день работы и последующая недел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тап проектирования работы обсуждается с участниками проекта. Учащимся предлагается определить виды птиц по заранее подготовленным иллюстрациям. В ходе работы могут  возникнуть проблемы по определению видов, таким образом возникнуть первый пункт план действий: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 различные источник информации составить  определитель для работ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вид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я , либо опис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аска, примерные размеры, звуки и т.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дней  необходимых для выполнения заданий определяется совместно учитель + дети.</w:t>
      </w:r>
    </w:p>
    <w:p>
      <w:pPr>
        <w:pStyle w:val="Normal"/>
        <w:numPr>
          <w:ilvl w:val="0"/>
          <w:numId w:val="1"/>
        </w:numPr>
        <w:rPr/>
      </w:pPr>
      <w:r>
        <w:rPr/>
        <w:t>Для определения особенностей поведения птиц необходимо установить наблюдение. Для этого  в удобном месте устанавливается кормушка и в течение  одного или нескольких дней  ( как решит общее собрание) проводятся наблюдения ( возможно работа может выполняться в выходной день )</w:t>
      </w:r>
    </w:p>
    <w:p>
      <w:pPr>
        <w:pStyle w:val="Normal"/>
        <w:ind w:left="360" w:hanging="0"/>
        <w:rPr/>
      </w:pPr>
      <w:r>
        <w:rPr/>
        <w:t>При этом учащиеся могут разделиться на группы  или работать индивидуально, но заранее обговаривается корм ,который будут использовать дети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Для проведения наблюдений предлагается следующая таблица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9"/>
        <w:gridCol w:w="1493"/>
        <w:gridCol w:w="794"/>
        <w:gridCol w:w="917"/>
        <w:gridCol w:w="1971"/>
        <w:gridCol w:w="1515"/>
        <w:gridCol w:w="1583"/>
      </w:tblGrid>
      <w:tr>
        <w:trPr>
          <w:trHeight w:val="29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блюд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кор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ти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тиц</w:t>
            </w:r>
          </w:p>
        </w:tc>
      </w:tr>
      <w:tr>
        <w:trPr>
          <w:trHeight w:val="1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По возможности сфотографировать птиц у кормуш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бор данных ( накопление фактов, наблюдений, доказательств ) и их анализ</w:t>
      </w:r>
    </w:p>
    <w:p>
      <w:pPr>
        <w:pStyle w:val="Normal"/>
        <w:ind w:left="360" w:hanging="0"/>
        <w:rPr/>
      </w:pPr>
      <w:r>
        <w:rPr/>
        <w:t>После проведения исследований учащиеся собираются за круглым столом и выдвигают свои гипотезы, полученные в ходе наблюд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оде проведения круглого стола учащиеся договариваются о общем оформлении работы и подводят результаты исследований.</w:t>
      </w:r>
    </w:p>
    <w:p>
      <w:pPr>
        <w:pStyle w:val="Normal"/>
        <w:ind w:left="360" w:hanging="0"/>
        <w:rPr/>
      </w:pPr>
      <w:r>
        <w:rPr/>
        <w:t>По возможности оформляется буклет и мультимедийная презентация « Птицы зимой 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admin</dc:creator>
  <dc:description/>
  <dc:language>en-US</dc:language>
  <cp:lastModifiedBy>admin</cp:lastModifiedBy>
  <dcterms:modified xsi:type="dcterms:W3CDTF">2002-12-31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57251469-2</vt:lpwstr>
  </property>
  <property fmtid="{D5CDD505-2E9C-101B-9397-08002B2CF9AE}" pid="3" name="_dlc_DocIdItemGuid">
    <vt:lpwstr>81e97fbb-8379-429a-9eff-4d67e2131f36</vt:lpwstr>
  </property>
  <property fmtid="{D5CDD505-2E9C-101B-9397-08002B2CF9AE}" pid="4" name="_dlc_DocIdUrl">
    <vt:lpwstr>http://edu-sps.koiro.local/chuhloma/shoolchuh/uch/_layouts/15/DocIdRedir.aspx?ID=T4CTUPCNHN5M-1457251469-2, T4CTUPCNHN5M-1457251469-2</vt:lpwstr>
  </property>
</Properties>
</file>