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0" w:leader="none"/>
        </w:tabs>
        <w:suppressAutoHyphens w:val="true"/>
        <w:spacing w:lineRule="auto" w:line="36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ОУ Чухломская средняя общеобразовательная</w:t>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имени А. А. Яковлева</w:t>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130  г. Чухлома, Костромской обл., ул. Яковлева, д.22,  т.2-14-46</w:t>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2880" w:leader="none"/>
        </w:tabs>
        <w:suppressAutoHyphens w:val="true"/>
        <w:spacing w:lineRule="auto" w:line="3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Тема сочинения: «Учитель, научивший меня жи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Ученица класса, </w:t>
      </w:r>
      <w:r>
        <w:rPr>
          <w:rFonts w:cs="Times New Roman" w:ascii="Times New Roman" w:hAnsi="Times New Roman"/>
          <w:sz w:val="24"/>
          <w:szCs w:val="24"/>
        </w:rPr>
        <w:t>Коржева Алина Евгеньевна, 9б класс</w:t>
      </w:r>
      <w:r>
        <w:rPr>
          <w:sz w:val="24"/>
          <w:szCs w:val="24"/>
        </w:rPr>
        <w:t>.</w:t>
      </w:r>
      <w:r>
        <w:rPr>
          <w:rFonts w:cs="Times New Roman" w:ascii="Times New Roman" w:hAnsi="Times New Roman"/>
          <w:color w:val="000000"/>
          <w:sz w:val="24"/>
          <w:szCs w:val="24"/>
        </w:rPr>
        <w:t xml:space="preserve"> 28.11. 1995 года рождения;</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 учебный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научивший меня ж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верное, каждый ученик подсознательно считает школу своим вторым домом. Это заслуга учительниц, особенно первой учительни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олько перепуганной малышни, впервые переступившей порог школы, повидали они на своем веку! Сколько детских глаз смотрело на них с удивлением и восторгом! Сколько воспоминаний связано с ними! Не счесть. Учительница становится для каждого из нас второй мамой – объясняет, заботится, тревожится, радуется успехам и ругает за прови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шей первой учительницей была Елена Константиновна Комиссарова. Именно ее я считаю учительницей, научившей меня жить. Елена Константиновна – добрый, отзывчивый и мудрый педагог. Она любила всех нас одинаково, никого особенно не выделяя, всех.  Елена Константиновна умела быть и доброй, ласковой,  и строгой, серьезной. Если она кого-то наказывала – значит, за дел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лена Константиновна учила нас вплоть до пятого класса. Она преподавала нам основы математики, родного языка, литературы, географии и биологии, и при этом еще успевала следить, все ли делают домашнюю работу, все ли посещают занятия и группу продленного дня, все ли все понимают. А класс у нас всегда был неспокойным… Впрочем, ее мы всегда уважали и слуша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ая учительница всегда особенная. Именно от нее зависит, как будет в дальнейшем вести себя в школе ребенок, каким он вырастет человеком. Это, кстати, еще одна причина считать первую учительницу второй мамой. Она тоже влияет на формирование личности ребенка, прививает ему определенные качества и черты характера. Например, именно учительница может разжечь в ученике интерес к какому-либо предмету, привить усердие и трудолюбие, умение видеть и признавать свои ошибки. На ней лежит груз огромной ответственности. Разглядеть, понять каждого ребенка, никого не пропустить, всех одарить своим вниманием – это не так просто. Каждый ребенок уникален, нет двух одинаковых детей. У каждого свои мысли, чувства, впечатления, которыми хочется с кем-то поделиться. С самыми близкими людьми – мамой, папой, братом, сестрой и, конечно, с учительниц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нице начальных классов постоянно приходится выслушивать постоянные «почему?», «зачем?», «как?», «что такое?». Умение терпеливо и мягко объяснять карапузам все, о чем они спрашивают – это несомненный талант. У Елены Константиновны он определенно есть. Мы частенько подходили к ней между уроками и начинали приставать с вопросами. Она находила время на всех, а ее объяснения вмиг превращали неразрешимую проблему в пустяковую задач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лена Константиновна действительно учила нас жить. Она показывала нам, как интересен мир, который нас окружает, люди, которых мы видим каждый день. Она воспитывала в нас самые главные человеческие качества: веру в добро и справедливость, трудолюбие, желание помогать родным и близким, усердие и любознательность, учила нас быть хорошими людьми, оставаясь при этом самими соб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слушала ее, затаив дыхание. Ее авторитет был, есть и будет для меня непререкаемым. Иначе и быть не может.  Елена Константиновна  - хорошая рассказчица. Она умеет рассказывать интересно и понятно, надолго оставляя в детской памяти свой расска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ждому из нас было важно заслужить ее одобрение, стать предметом ее гордости. Мы старательно учились, видели в ней пример для подражания.  Мы старательно учили домашние задания, поднимали руки на уроках, желая порадовать ее своими  знаниями, подходили на переменах, чтобы поговорить о важных для нас вещ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 всегда очень уважала Елену Константиновну и очень ценила ее усилия по воспитанию и обучению нашего класса. Наверно, такое серьезное отношение во многом привито мне моей матерью, тоже учительницей. Я могла лучше других оценить, сколько усилий, сколько времени Елена Константиновна посвятила подготовке к урокам и  проверке наших домашних заданий. Видя все это, видя искреннее внимание и любовь к нам, своим ученикам, я начинала еще сильнее уважать Елену Константиновну.</w:t>
      </w:r>
    </w:p>
    <w:p>
      <w:pPr>
        <w:pStyle w:val="Normal"/>
        <w:ind w:firstLine="708"/>
        <w:jc w:val="both"/>
        <w:rPr/>
      </w:pPr>
      <w:r>
        <w:rPr>
          <w:rFonts w:cs="Times New Roman" w:ascii="Times New Roman" w:hAnsi="Times New Roman"/>
          <w:sz w:val="24"/>
          <w:szCs w:val="24"/>
        </w:rPr>
        <w:t xml:space="preserve">Мне нравились ее уроки. Она рассказывала серьезно, обстоятельно, понятными нам способами и методами. Одним из любимых уроков для меня было чтение. Мне нравилось то, как Елена Константиновна словно бы приоткрывала для нас другой мир, сотканный из слов, иллюстраций, имен известных писателей или поэтов. Елена Константиновна хорошо читала: истории, прочитываемые ею, увлекали меня надолго. Я не знаю, ощущали ли остальные то же, что и я. Наверное. Я не понимаю, как можно остаться равнодушными к этому мир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ры, создаваемые текстом книги и звуками ее голоса, были разными. Веселые и  грустные, добрые и злые, поучительные и не очень, они увлекали. Завораживали. Каждый находил в них свою мораль, и как ярко сверкали глаза Елены Константиновны, когда она видела интерес на наших лицах, движение мысли, отражавшееся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ретно меня Елена Константиновна научила очень и очень многому. Она на своем примере показала мне, какой должна быть идеальная учительница, какие качества важны для человека во все времена, как важно хорошо учиться и обладать прилежанием и обязательностью (сказала – сдела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 всегда вспоминаю ее с благодарностью. Мы смогли по-настоящему оценить все, что она сделала лишь тогда, когда уже расстались с ней как с учительницей. Она помогла нам понять себя, вывела на новый уровень и ушла в тень, воспитывать новых уче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часто думаю, какой бы я стала, если б не она? Были ли у меня бы все те качества, которыми я обладаю сейчас? Не уверена. Безусловно, что-то заложено самой природой, что-то досталось от родителей, что-то воспитала в себе сама. Но нельзя недооценивать роль первой учительницы в становлении моей, да и не только моей, личности. Именно Елена Константиновна могла замечать некоторые мои ошибки, тактично указывать на них и велеть исправить. Именно она привила мне уверенность в себе и своих силах, интерес к учебе и творчеству (преимущественно литературному). Смогла бы другая учительница воспитать меня так же? Не думаю. Может быть, вышло бы хуже, может – лучше, но точно не та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нят ли ребята из нашего класса ее и ее заслуги так же хорошо, как я? Полагаю, да. Наши ребята умеют быть благодарными, а кто как не Елена Константиновна заслужила эту благодарность? Мы часто вспоминаем и ее, и нашу начальную школу, сидя в классе во время перемен. Воспоминания у всех разные, но все согласны в одном: золотые были времена! Как много забавных и милых историй, так или иначе связанных с Еленой Константиновной, всплывает в нашей памяти! Мы улыбаемся, а сами  думаем: «Неужели это действительно были мы?» Это кажется таким странным – вновь увидеть друг друга и себя в памяти, на фотографиях и видео. Это словно и не мы, словно прошли многие годы с того момента, запечатленного нами.</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Так или иначе, эти время и нашу первую учительницу я всегда буду вспоминать с благодарностью и светлой гру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3:00Z</dcterms:created>
  <dc:creator>User</dc:creator>
  <dc:description/>
  <cp:keywords/>
  <dc:language>en-US</dc:language>
  <cp:lastModifiedBy>Пользователь</cp:lastModifiedBy>
  <dcterms:modified xsi:type="dcterms:W3CDTF">2011-09-26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53547175-5</vt:lpwstr>
  </property>
  <property fmtid="{D5CDD505-2E9C-101B-9397-08002B2CF9AE}" pid="3" name="_dlc_DocIdItemGuid">
    <vt:lpwstr>843440c3-ce36-465b-98d6-d9227587c891</vt:lpwstr>
  </property>
  <property fmtid="{D5CDD505-2E9C-101B-9397-08002B2CF9AE}" pid="4" name="_dlc_DocIdUrl">
    <vt:lpwstr>http://edu-sps.koiro.local/chuhloma/shoolchuh/uch/_layouts/15/DocIdRedir.aspx?ID=T4CTUPCNHN5M-1053547175-5, T4CTUPCNHN5M-1053547175-5</vt:lpwstr>
  </property>
</Properties>
</file>