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У  Чухломская средняя общеобразовательная школа им. А. А. Яков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– 157130,  адрес школы – г. Чухлома  Костромской обл., ул.                            Яковлева,  д. 22, тел.  8(494)412-14-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Сочинение на тему «Семейные тради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енко Дарья Константиновна, 9б класс, 10.11.1995 года р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Меньшикова Елена Викторовна, учитель русского языка и литератур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2010-2011 уч.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нас в семье  три самых основных традиций. Все эти традиции передаются из поколения в поколение.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рвая традиция пошла  всё от папиных родителей. До Нового года папа едет за ёлкой в лес. Мы ставим её за день до Нового года. Украшение   ёлки  проходит как  своего рода обряд. На ёлку каждый год мы вешаем конфеты и мандарины. Зал  мы наряжаем во всякие гирлянды, мишуру, дождик и в снежинки. Всё это очень долго длится. Обязательно на дверь вешаем ветку елки с игрушка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каждую Новогоднюю ночь мы собираемся   всей семьёй  в кругу стола. Основным  блюдом  на столе должна быть жареная индейка. И  два самых любимых салата. Это  селёдка под шубой и  оливье.  До боя курантов мы ничего не едим. Как пробили Кремлёвские часы  все двенадцать  раз, папа открывает шампанское. После этого  вся семья  приступает  к трапезе. Индейку разрезает пап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традиции  мы одеваемся как можно ярче. Одеваем при этом собаку. В том году на Гарсе была одежда Деда Мороза. В этом ещё  мы не придумали. Когда мы поели, начинаем дарить подарки. Первой  всегда дарю я, потом мама, а потом и папа. Первоначально  мы дарим друг другу по снежинке. В этой снежинке написаны пожелания на следующий год. Это своего рода открытка. Потом папа звонит всем своим родным  и  желает всего наилучшего.  Ещё мы с мамой вышиваем  по носовому платку и дарим на следующее утро. Конечно, подарки я нахожу и  после Нового года. Там обязательно будут сладкие презенты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следующий день к нам приходят гости. Вся моя семья дарит гостям подарки. Первым  папа, потом - мама, потом - моя сестра, а потом уже и я. Собаку мы стараемся одевать  к вечеру.  Для животных в доме делаем  тоже подарки. Это  может быть  ошейник или миска.  Первого января мы всей семьёй идем лепить снеговиков. Папа лепит самого большого, мама поменьше,  а  я -самого маленьког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 десять дней января летят очень быстро.  И становится очень грустно, что теперь надо ждать следующего Нового года.  Всё хорошее летит быстро. Так что я буду ждать следующего веселого  Нового год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 мечты жить нельз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традиция семьи. Я не знаю, как она у нас прижилась и когда, но это праздник Пасхи.   Он очень интересен своими приготовления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 праздника  в доме делаем уборку. Уборка может занимать от пяти часов до  двух дней. Всё зависит от настро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ы готовим для варки. Мама яйца опускает в лук,  они окрашиваются в коричневый цвет.  Я же начинаю на них рисовать всякие картинки. Так же мама  делает творожные пасхи и готовит тесто к куличу. Оно у неё особое. Кулич  мама начинает печь в «чистый» четверг. Мне нравится наблюдать, как она печёт его. У моей мамы получаются ароматный, необыкновенно вкусный  кулич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на выкладывает на стол яйца, масло, ванилин, муку и  изюм.  Сразу в дом приходит праздник. Тесто она выкладывает в специальные формочки, но первоначально  смазывает их маслом.  В формочки укладывает лишь треть всего объема. Позже мама смазывает их  взбитым с сахаром белком и посыпает сахарной пудрой.  Когда все приготовления завершились, она ставит куличи в духовку.  Через минут пятнадцать они будут готов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ро мы начинаем с приветствия: «Христос воскрес!». В ответ мы слышим: «Воистину воскрес!». И мы целуемся в щёчку. Я считаю  этот праздник светлым  и чисты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это день ещё мы ходим  в церковь, а так же к нам приходят гости. Мы передариваем,  друг другу  крашеные  яйца, а потом  начинаем бить их друг о друга.  У кого яйцо  быстрей разобьётся тот и проиграл.  Мои родители всегда стараются   позвать   больше   знакомых в дом.  Когда все  в сборе, мы начинаем  кушать. Первыми  всегда едим яйца,  затем твороженные пасхи и на третье оставляем само вкусное – это кулич. Мама разрезает его. На душе становится у меня  радостно и светл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ъев яйцо в пасху, мы вкушаем плоть Иисуса Христа. В этот день  мы  не работаем. Надо вспоминать  великого мученика, который ради людей пожертвовал собой и пошёл на Голгофу.  Рекомендуется подавать нищим и малоимущим. Вечером  в церкви  проходит  крестный ход.  В церкви мы ставим свечки. Там пахнет ладаном. Никто не шумит, все в своих мыслях. Куличи съедаются, яйца бьются и после крестного хода праздник Пасхи  подходит к конц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традиция. Пришла к нам не так давно. Лет двадцать назад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ё началось с деда.  Когда началась великая Отечественная война , он ушёл   на войну. Там он служил  в танковых войсках. Получил  множество ранений. Хорошо, что  вернулся домой живой. Бабушка тоже  попала под самый натиск этой жестокой войны. Они  познакомились  на войне. И так по жизни идут вместе.  У них  трое детей среди них мой папа. Как мы знаем ,война закончилась  девятого ма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ждый год в мае  мы уезжаем  в Брянск. Подготовка идёт за неделю до выезда. Я  рисую  картины, леплю из теста фигурки, готовлю маленькие сувениры для  родных.  У нас очень большая родня. Два брата двоюродных, две сестры двоюродных, тёти и дяди и виновники праздника- бабушка и дедушка. Папа за день до  отъезда  едет за бараном, а потом  делает самодельные шашлыки. Мы ещё ловим и коптим сами рыбу. Она удаётся на славу. Вечером мы собираемся. В ночь выезжаем на машине.  Едим примерно около двенадцати часов. Папа  и я ждём встречи с большим нетерпением 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рянск нас встречает вся наша огромная семья. Мы  садимся за стол и обсуждаем новости. Папа идёт спать, а  я остаюсь с бабушкой и дедушкой. Мы рассказываем все, что произошло за последние  год. Днём к дедушке Косте приходят знакомые, друзья, родные. Дарят цветы, открытки и подарки.  У моего деда было пять сестёр, но сейчас их меньше. Каждая из них старается позвонить ему. Дедушка  плохо ходит уже последние пять лет. Когда приходит вечер, мы накрываем на сто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уже начинают собираться родные,  и их много. Человек пятнадцать. Каждый гость  принесёт гостинцы. Тогда начинается  торжественная часть. Дарим  подарки  и отмечаем встречу, а так же Девятое мая. На этом празднике дедушка рассказывает, как он освобождал Югославию, Венгрию, Румынию, Польшу, Германию и  с боями прошёл по бывшему Советскому Союзу. Вспоминает своих друзей, погибших на войне и живых. Папа жарит шашлыки из   мяса. Когда мясо пожарили, начинается торжество. Позже едем  смотреть на салют в честь Дня побе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ых героев войны остаётся всё меньше и меньш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 берут своё…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44:00Z</dcterms:created>
  <dc:creator>Pavlenko</dc:creator>
  <dc:description/>
  <cp:keywords/>
  <dc:language>en-US</dc:language>
  <cp:lastModifiedBy>Zavuch</cp:lastModifiedBy>
  <cp:lastPrinted>2010-09-08T08:17:00Z</cp:lastPrinted>
  <dcterms:modified xsi:type="dcterms:W3CDTF">2010-09-10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53547175-4</vt:lpwstr>
  </property>
  <property fmtid="{D5CDD505-2E9C-101B-9397-08002B2CF9AE}" pid="3" name="_dlc_DocIdItemGuid">
    <vt:lpwstr>f558bdfe-d177-4cae-a705-26af1d0f7634</vt:lpwstr>
  </property>
  <property fmtid="{D5CDD505-2E9C-101B-9397-08002B2CF9AE}" pid="4" name="_dlc_DocIdUrl">
    <vt:lpwstr>http://edu-sps.koiro.local/chuhloma/shoolchuh/uch/_layouts/15/DocIdRedir.aspx?ID=T4CTUPCNHN5M-1053547175-4, T4CTUPCNHN5M-1053547175-4</vt:lpwstr>
  </property>
</Properties>
</file>