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У «Чухломская средняя общеобразовательная школа им. А.А.Яковле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130, г. Чухлома, ул. Яковлева, д. 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9441)2-14-4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в истории стран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втор: Горохова Яна Андреевна, 7 «А» класс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01.11.1996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: Меньшикова Елена Викторо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9441)2-11-4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дного металла льют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аль за бой,  медаль за тру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а и необъятна Россия  - матушка. Она вскармливает своими хлебами, выпаивает молоком каждого питомца, живущего на её земле. Защищает и оберегает каждого, учит и воспитывает. Легко жить под таким заботливым крылом. Но и такое сильное государство становится уязвимым для жестокости, агрессии, злости. Не раз наша страна подвергалась таким испытаниям. И тогда её питомцы  – дети, которых она взрастила, становились на её защиту. К числу таких воспитанников  я отношу своих прабабушку и прадедушку. Очень хочется о них рассказ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ну с моего прадеда, деда моей матери Лёвкина Евгения Ефимовича, уроженца Смоленской области. Прадед родился 6 декабря 1924года. Здесь, на родной смоленской земле, он в сорок первом «в шестнадцать мальчишеских лет» стал солдатом, получил первое боевое крещение и увидел, как «умирают товарищи, по-русски рванув рубаху на груди». Отсюда начался его боевой путь пулемётчика, затем танкиста. Здесь, на Смоленщине, он получил своё тяжелое ранение в ногу. Вплоть до семидесятых годов осколки постоянно выходили наружу, напоминая о первых тяжёлых днях войны. Именно за этот бой он получил первую боевую награду - медаль «За отваг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чение было длительным, целых восемь месяцев в госпитале города Куйбышев - ныне Самара. После лечения он пошёл в учебное подразделение и стал механиком-водителем танка, одновременно ему было присвоено воинское звание – сержан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 снова фронтовые дороги – сначала на Курской дороге, где он получил своё второе ранение в щёку – шрам на лице напоминал о ранении всю жизнь. За бой на Курской дуге  получил вторую боевую награду – орден «Отечественной войны 2 степени». Освободив родную землю, сержант Лёвкин выполнял интернациональный долг по освобождению восточной Европы от иноземных захватчиков. За освобождение столицы Румынии  его наградили  медалью «За освобождение Будапешта». Закончил войну сержант Лёвкин у стен столицы Чехии – Праги. Указом Президиума Верховного Совета СССР от 9 мая 1945 года награждён медалью «За победу над Германией в Великой Отечественной войне», которая была вручена 23 февраля 1946года. До 1947 года сержант Лёвкин находился в ряду Вооруженных сил СССР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«У войны не женское лицо…» - так сказал поэт. Я невольно задумалась над этими словами. Конечно,   основная   тяжесть войны легла на плечи мужчин. Но не остались в стороне и русские женщины, и я вспомнила рассказы моей прабабушки по линии отца, Сорокиной Евдокии Васильевны. Родилась прабабушка в деревне Благочёво, что в пяти километрах от Чухломы, в семье сельских тружеников 1 марта 1924 года. К началу войны ей исполнилось 17 лет и училась она в Анфимовском зооветтехникуме, где во время войны были организованы курсы медсестёр, которые Евдокия с успехом закончила и получила свидетельство. В ноябре 1942 года восемнадцатилетнюю  студентку вызвали повесткой в райвоенкомат, вместе с несколькими подругами студентками и призвали на действительную военную служб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 станции Галич призванные шли пешком, а там их загрузили в эшелоны и около месяца везли до  места дислокации   военной части, в которой девчонки готовились к отправке на фронт, одновременно проходя курсы радистов. Затем - служба в 72 отдельной зенитно-артиллерийской бригаде, где девушки приняли военную присягу. Со своим полком Евдокия Васильевна освободила Белоруссию, Литву. Немало трудностей пришлось испытать ей на войне. Нередкие бомбежки, когда служила радистом-наводчиком, теряла подруг и товарищей. Тяжёлый быт: кирзовые сапоги, форма не по размеру, сон в блиндажах, а то и в окопах. В июле 1945 года прабабушка вернулась домой в звании ефрейтора запаса и медалями: «За боевые заслуги» и «За победу над Германией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ойны прадедушка и прабабушка трудились на благо страны. Помогали восстановиться Родине после разрушений. Трудились на совесть, всегда были примером для молодых. К боевым наградам добавились и трудовые. За отличную работу мой прадедушка Евгений Ефимович в 1957 году получил самую высокую награду Родины – орден Лен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год 9 мая моя семья собирается и вспоминает минувшие дни, вспоминаем прадедушку и прабабушку – воинов-освободителей страны в годы тяжёлых испытаний. И хотя их уже нет в живых, мне есть, кем гордиться, с кого брать пример. На таких людях держится великая страна - моя Росс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25:00Z</dcterms:created>
  <dc:creator>user</dc:creator>
  <dc:description/>
  <cp:keywords/>
  <dc:language>en-US</dc:language>
  <cp:lastModifiedBy>Пользователь</cp:lastModifiedBy>
  <cp:lastPrinted>2009-09-16T23:30:00Z</cp:lastPrinted>
  <dcterms:modified xsi:type="dcterms:W3CDTF">2011-09-26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53547175-3</vt:lpwstr>
  </property>
  <property fmtid="{D5CDD505-2E9C-101B-9397-08002B2CF9AE}" pid="3" name="_dlc_DocIdItemGuid">
    <vt:lpwstr>d356e0f3-6075-471a-89b4-4426b89cae43</vt:lpwstr>
  </property>
  <property fmtid="{D5CDD505-2E9C-101B-9397-08002B2CF9AE}" pid="4" name="_dlc_DocIdUrl">
    <vt:lpwstr>http://edu-sps.koiro.local/chuhloma/shoolchuh/uch/_layouts/15/DocIdRedir.aspx?ID=T4CTUPCNHN5M-1053547175-3, T4CTUPCNHN5M-1053547175-3</vt:lpwstr>
  </property>
</Properties>
</file>