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</w:t>
      </w:r>
      <w:r>
        <w:rPr/>
        <w:t>МОУ  Чухломская средняя общеобразовательная школа им. А. А. Яковлев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Индекс – 157130,  адрес школы – г. Чухлома  Костромской обл., </w:t>
      </w:r>
    </w:p>
    <w:p>
      <w:pPr>
        <w:pStyle w:val="Normal"/>
        <w:spacing w:lineRule="auto" w:line="360"/>
        <w:rPr/>
      </w:pPr>
      <w:r>
        <w:rPr/>
        <w:t>ул. Яковлева,  д. 22, тел.  8(494)412-14-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чинение на тему</w:t>
      </w:r>
    </w:p>
    <w:p>
      <w:pPr>
        <w:pStyle w:val="Normal"/>
        <w:spacing w:lineRule="auto" w:line="360"/>
        <w:jc w:val="center"/>
        <w:rPr/>
      </w:pPr>
      <w:r>
        <w:rPr/>
        <w:t>« Мой самый близкий человек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у выполнила:</w:t>
      </w:r>
    </w:p>
    <w:p>
      <w:pPr>
        <w:pStyle w:val="Normal"/>
        <w:spacing w:lineRule="auto" w:line="360"/>
        <w:jc w:val="center"/>
        <w:rPr/>
      </w:pPr>
      <w:r>
        <w:rPr/>
        <w:t>Криночкина Любовь Евгеньевна</w:t>
      </w:r>
    </w:p>
    <w:p>
      <w:pPr>
        <w:pStyle w:val="Normal"/>
        <w:spacing w:lineRule="auto" w:line="360"/>
        <w:jc w:val="center"/>
        <w:rPr/>
      </w:pPr>
      <w:r>
        <w:rPr/>
        <w:t>ученица 9 б класса, 5.03.1996 г.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уководитель: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Меньшикова Елена Викторовна, </w:t>
      </w:r>
    </w:p>
    <w:p>
      <w:pPr>
        <w:pStyle w:val="Normal"/>
        <w:spacing w:lineRule="auto" w:line="360"/>
        <w:jc w:val="center"/>
        <w:rPr/>
      </w:pPr>
      <w:r>
        <w:rPr/>
        <w:t>учитель русского языка и литературы, тел. 8(494)412-14-4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-2011 уч. год.</w:t>
      </w:r>
    </w:p>
    <w:p>
      <w:pPr>
        <w:pStyle w:val="Style15"/>
        <w:spacing w:lineRule="auto" w:line="36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чень много матерей, и все они разные.</w:t>
      </w:r>
    </w:p>
    <w:p>
      <w:pPr>
        <w:pStyle w:val="Style15"/>
        <w:spacing w:lineRule="auto" w:line="36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есть все же то, что делает их похожими, –</w:t>
      </w:r>
    </w:p>
    <w:p>
      <w:pPr>
        <w:pStyle w:val="Style15"/>
        <w:spacing w:lineRule="auto" w:line="36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юбовь, которую отдают они на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дорогой мне человек - это моя мама. Вот уже 14 лет  мы шагаем с ней вместе по Земле. Мою маму зовут – Елена. Она самая лучшая в мире! Любимая, необыкновенная, милая, ласковая, красивая, нежная, добрая, заботливая, самая, самая хорошая мам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нравятся мамины  глаза, всегда улыбающиеся, мамина улыбка, которая каждый день дарит нам тепло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маме я обязана всем в своей жизни.   Мне хочется, чтобы она всегда была рядом. Я не могу представить нашу семью без мамы.  Она создает уют и тепло в нашем дом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работает педагогом в Чухломской средней школе. Преподает  русский язык и литературу. Конечно, работа учителя отнимает много времени, но мама все успевает: и тетради проверить, и ужин вкусный приготовить, и повязать, и мне с сестренкой помочь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 очень любит цветы. Дома у нас очень много самых разнообразных растений. А летом, когда входишь во двор, поражаешься великолепием цветов, растущих  на клумбах самых различных форм. И на все это у мамы тоже хватает времен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- это такое короткое слово, но как много оно вмещает в себя. Сказав лишь его, мы сможем вспомнить и тут же пережить массу впечатлений. Оно как будто волшебное, только скажешь его - и вдруг появилась самая красивая, самая хорошая и самая-самая лучшая на свете женщина.  Мама для меня это самое дорогое, что есть во Вселенной. В трудную минуту только она всегда рядом, помогает принять правильное решение, поддерживает меня всегда и во всём. Я не понимаю людей, которые обижают своих мам, не замечая того, что их так сильно ранит. Ведь мама - это человек, которого никто никогда не заменит.  Я никогда не забуду тех сказок, которые в детстве читала мне мама. Когда я произношу слово «мама»,  сердце наполняется прекрасным, ни с чем не сравнимым чувством - чувством любви к ней, к одной единственной.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м другом для меня является тоже мама. С ней я могу погулять, поговорить, спросить ее о чем-то. Маме могу доверить все свои тайны. Как вы думаете, какое первое слово я промолвила в детстве, - конечно же, мама. Для меня это самое важное слово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авно я прочитала притчу о двух младенцах. В ней есть очень хорошие слова о маме: «Она /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/везде вокруг нас, мы в ней пребываем и благодаря ей движемся и живем, без нее мы просто не можем существовать... Ведь иногда, когда все вокруг затихает, можно услышать, как она поет, и почувствовать, как она гладит наш мир…». Это и моей маме тож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ей маме я хочу пожелать, чтобы она всегда была здорова и счастлива. И я  желаю всем мамам на свете терпения в воспитании своих детей, здоровья, счастья. Пусть они всегда остаются молодыми и красивыми.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первым мы встречаемся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на белый свет, -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наша мамочка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илее нет.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жизнь вокруг нее вращается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наш ею обогрет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ек она старается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уберечь от бед.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— опора в доме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чет каждый час.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го нет кроме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любил бы нас.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частья ей побольше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и лет подольше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ь ей в удел,</w:t>
      </w:r>
    </w:p>
    <w:p>
      <w:pPr>
        <w:pStyle w:val="Style15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ьше грустных де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7:00Z</dcterms:created>
  <dc:creator>Admin</dc:creator>
  <dc:description/>
  <cp:keywords/>
  <dc:language>en-US</dc:language>
  <cp:lastModifiedBy>Пользователь</cp:lastModifiedBy>
  <dcterms:modified xsi:type="dcterms:W3CDTF">2011-09-26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53547175-1</vt:lpwstr>
  </property>
  <property fmtid="{D5CDD505-2E9C-101B-9397-08002B2CF9AE}" pid="3" name="_dlc_DocIdItemGuid">
    <vt:lpwstr>8dd16fd4-8430-4a36-b3d0-1ba66b82696d</vt:lpwstr>
  </property>
  <property fmtid="{D5CDD505-2E9C-101B-9397-08002B2CF9AE}" pid="4" name="_dlc_DocIdUrl">
    <vt:lpwstr>http://edu-sps.koiro.local/chuhloma/shoolchuh/uch/_layouts/15/DocIdRedir.aspx?ID=T4CTUPCNHN5M-1053547175-1, T4CTUPCNHN5M-1053547175-1</vt:lpwstr>
  </property>
</Properties>
</file>