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 Чухломская средняя общеобразовательная школа им. А. А. Яковле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декс – 157130,  адрес школы – г. Чухлома  Костромской обл., ул.                            Яковлева,  д. 22, тел.  8(494)412-14-4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на тему «Самый близкий челове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жева Алина Евгеньевна, 9б класс, 28.10.1995 года рожд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:  Меньшикова Елена Викторовна, учитель русского языка и литературы, тел. 8(494)412-14-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-2011 уч.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и каждого человека должен быть кто-то, кто любит тебя и переживает за тебя, кто поддерживает в самые трудные минуты, кто готов искренне разделить твою радость, кому можно абсолютно доверять. Счастлив тот, у кого есть такой человек. И я счастлива, потому что этот человек, самый близкий для меня человек, –  моя мама. Если мне нужен совет, если у меня радость или тяжело на душе - я обращусь именно к ней. Моя мама мудрая женщина, я могу рассчитывать на ее помощь и поддержку в любой ситу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ерное, мать является самым близким человеком для большинства людей, а материнская любовь не знает границ. Кто, как не мама, оберегает нас с самого детства, поддерживает нас на нашем пути, переживает наши взлеты и падения как свои собственные?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не являюсь исключением. Моя мама всегда была со мной рядом  столько,  сколько я себя помню. Именно мама была моим первым учителем – она рассказывала мне про мир, показывала его, возила в кукольный театр, цирк, зоопарк, читала вслух, учила быть доброй, мягкой и трудолюбивой. Надеюсь, я оправдываю ее ожидания. Для меня важно ее мнение, ее отношение ко всему, что я делаю, важно знать, что она может мной гордить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оры с мамой я с самого детства переживала особенно тяжело. Мне было очень  грустно, когда мама была мною недовольна, ругала меня, а потом сердито молчала. Мне было почти физически плохо от этой тишины. Наверное, именно поэтому  я всегда стремлюсь понять свою вину, сделать выводы и помириться первой, с кем бы то ни было – меня очень тяготит атмосфера ссоры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рошо помню и наши примирения – то, как теплели ее глаза, вновь становясь ласковыми, ответные мягкие слова извинения. Все становилось вновь хорош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мамой не похожи – ни внешне, ни по характеру, ни по вкусам.  Хотя общие черты у нас все-таки есть. Например, у нас обеих голубые глаза, мы обе любим читать, очень любим кулинарные шедевры моего папы, можем назвать себя довольно упрямыми, но также честными и серьезными людьми. Эта некоторая схожесть облегчает для нас взаимопонимание, достичь которого удается не всег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мама для меня также является весьма интересным собеседником. С ней я всегда могу поговорить по душам, рассказать о своих надеждах и страхах. После разговора с ней мне всегда становится легче. Я также с интересом слушаю ее рассказы о том, как прошел ее день. Мне это важно. Также я могу обсудить с ней темы, интересные нам обеим, или спросить ее мнения насчет какой-либо книги или фильма. Мне интересно сравнивать ее мнение со своим. Особенно если они не совпадают. Согласитесь, иногда так приятно подискутировать с умным человеком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я мама очень веселый человек. Она знает массу интересных и забавных цитат. «Вредными советами» Остера мы зачитывались вместе. Ей лучше всех удается поднять мне настроение. Думаю, хорошо знающие ее люди со мной в этом согласятся – она очень позитивный челов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ее время мы с мамой стали общаться меньше, чем раньше – мы обе бываем очень заняты в школе. Неблагодарная это работа – учительницей быть… Мама работает «в злую голову», часто до поздней ночи засиживаясь за компьютером. Мне несколько горько смотреть на это – на ее усталость, занят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ть у нее и время отдыха. Летнее время, ленивое время, расслабляющее.  Это время мы проводим вместе, всей семьей.  Мы стараемся не сидеть на месте, выбираясь куда-нибудь отдохнуть. В Кострому ли, Санкт-Петербург, на море – все равно куда, лишь бы вместе.  Я даже не помню, сколько раз мы с мамой были в Анапе. Мама очень любит этот город. Его жару, морской бриз, превосходный вид с набережной, красивый парк. Все это места, дорогие ее сердцу и памяти. А как она любит море! Я иногда дразню ее «Русалочкой», говоря, что она так же не может жить без моря. Мама соглаш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Я не являюсь идеальной дочерью, это я точно знаю. Даже если со стороны кажется, что это так. Казалось бы, послушная девушка, хорошо учусь, много читаю – чего еще надо? Но надо. У меня далеко не идеальный характер. Не так давно я специально расспрашивала свою маму о том, какие отрицательные черты характера мне свойственны и можно ли это изменить. Результатами я оказалась несколько расстроена – а все-таки со  стороны виднее. Буду стараться, самосовершенствова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е мысли мне внушала именно мама, а ей, в свою очередь – ее мама и моя бабуш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Тоня тоже была очень близким для меня человеком. К ней я, еще будучи малышкой, так и льнула, просила сказки на ночь, очень-очень любила. Именно у нее я просила помощи с уроками. Мне очень нравилась ее манера объяснять – мягко, последовательно, серьезно, наглядно, если того требовала задача. Она не сердилась, если я чего-то не понимала. Она просто старалась найти более простое, доступное объяснение. Она же заставляла меня проверять и перепроверять ответы, ход решения – чтобы уж наверняка избежать ошибок. Она безумно любила порядок во всем – в тетрадях, на столе, в комнате и в голове. К этому же она старалась приучить ме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на любовь к книгам, порядку, ответственности – это именно бабушкина заслуга. Вечная ей памя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е нравится слушать, когда мама рассказывает о своём детстве, как она росла, училась, шалила.  Ей очень дорога деревенька Ермаково в Ярославской области, где мама проводила каждое лето у своей бабуш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и учителей – самые несчастные дети», вздыхает иногда мама.  «Почему это?» - удивленно спрашиваю я. «Потому, что им от родителей внимания достается меньше, чем ученикам.  Своего-то ребенка только утром разбудишь, в школу отправишь, да вечером поговоришь. А с чужими, считай, весь день».  Я призадумалась над ее словами и поняла, что, в общем-то, она права. Мама почти весь день проводит в школе, в окружении других детей. А вечером – планы, тетрадки, телефонные звонки. Иногда и поговорить по душам некогда.  Но я не жалуюсь – что поделать, работа такая. Зато я лучше других умею ценить время, проведенное с близким, родным человеком. Просто обнять , поцеловать, проходя мимо, посидеть рядом, обменяться мнениями, съесть только что испечённый мамой вкусный горячий блин – вот, наверное, кусочки моего счастья. 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часто люди не замечают своего счастья – просто быть рядом с близким человеком! Цените родных и берегите их. 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48:00Z</dcterms:created>
  <dc:creator>User</dc:creator>
  <dc:description/>
  <cp:keywords/>
  <dc:language>en-US</dc:language>
  <cp:lastModifiedBy>Пользователь</cp:lastModifiedBy>
  <cp:lastPrinted>2010-09-06T23:30:00Z</cp:lastPrinted>
  <dcterms:modified xsi:type="dcterms:W3CDTF">2011-09-26T1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53547175-2</vt:lpwstr>
  </property>
  <property fmtid="{D5CDD505-2E9C-101B-9397-08002B2CF9AE}" pid="3" name="_dlc_DocIdItemGuid">
    <vt:lpwstr>cce43c8e-4a8c-4b06-ae36-c47f1a19ce91</vt:lpwstr>
  </property>
  <property fmtid="{D5CDD505-2E9C-101B-9397-08002B2CF9AE}" pid="4" name="_dlc_DocIdUrl">
    <vt:lpwstr>http://edu-sps.koiro.local/chuhloma/shoolchuh/uch/_layouts/15/DocIdRedir.aspx?ID=T4CTUPCNHN5M-1053547175-2, T4CTUPCNHN5M-1053547175-2</vt:lpwstr>
  </property>
</Properties>
</file>