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</w:rPr>
        <w:t>Билет 18 Вопрос1.Высотная поясность. Характеристика природы одного из горных районов</w:t>
      </w:r>
      <w:r>
        <w:rPr/>
        <w:t xml:space="preserve"> страны (Алтай). </w:t>
      </w:r>
      <w:r>
        <w:rPr>
          <w:b/>
          <w:bCs/>
        </w:rPr>
        <w:t>Высотная поясность</w:t>
      </w:r>
      <w:r>
        <w:rPr/>
        <w:t xml:space="preserve">, </w:t>
      </w:r>
      <w:r>
        <w:rPr>
          <w:b/>
          <w:bCs/>
        </w:rPr>
        <w:t>высотная зональность</w:t>
      </w:r>
      <w:r>
        <w:rPr/>
        <w:t> — закономерная смена природных условий и ландшафтов в горах по мере возрастания абсолютной высоты (высоты над уровнем моря). При подъеме в горы на каждый километр  температура воздуха опускается на 6 градусов, возрастает количество осадков, изменяется почва, растительный и животный мир. В мире наблюдается  закономерность : чем ближе к линии экватора тем количество природных зон в горах больше. Таким образом, набор природных зон  зависит от географического положения  и высоты гор. Для рассмотрения высотной поясности Алтая необходимо использовать карты атласа 8 класса.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арт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изическая карта Росс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еографическое положение. Алтай расположен в Азиатской части России и входит в состав пояса южных гор Сибири. Высота высшей точки Алтая 4506 ( гора Белуха). Алтай – это высокие горы Ро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Тектоническая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Алтай – древние горы, сформирован в результате герцинской и каледонской складчатости. Недра Алтая богаты рудными черными и цветными металлами: железными, марганцевыми, полиметаллическими, вольфрамовыми, ртутными, золо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лиматическая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лтай расположен в умеренном поясе в зоне  резко- континентального климата. Определяем температуру по изотерме: Т. Июля+8,16 градусов, Т. Января -16 градусов. В Чуйской котловине до – 32 градусов. На западных склонах осадков 2000мм, на восточных 700мм.  Свыше 2000 метров лежит снеговая ли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изическая карта России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нутренние воды Алтая. На Алтае берут начало реки Бия и Катунь, при слиянии которых образуется ОБЬ. Телецкое озеро является озером тектонического происхожд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62305</wp:posOffset>
                  </wp:positionV>
                  <wp:extent cx="1139825" cy="1847850"/>
                  <wp:effectExtent l="0" t="0" r="0" b="0"/>
                  <wp:wrapTight wrapText="bothSides">
                    <wp:wrapPolygon edited="0">
                      <wp:start x="-1858" y="-12775"/>
                      <wp:lineTo x="-1858" y="21749"/>
                      <wp:lineTo x="96465" y="21749"/>
                      <wp:lineTo x="96465" y="-12775"/>
                      <wp:lineTo x="-1858" y="-12775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36" t="36900" r="76614" b="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ля характеристики высотных поясов Алтая карт нет ВЫУЧИТЬ. ОТВЕЧАЮТ ПЛОХО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У западных и северо-западных </w:t>
            </w:r>
            <w:r>
              <w:rPr>
                <w:b/>
              </w:rPr>
              <w:t>предгорий</w:t>
            </w:r>
            <w:r>
              <w:rPr/>
              <w:t xml:space="preserve"> Алтая располагается степная зона с разнотравно- злаковой на черноземных почвах. Животные хомяки ,полевки. </w:t>
            </w:r>
            <w:r>
              <w:rPr>
                <w:b/>
              </w:rPr>
              <w:t>На высоте 500-1500м</w:t>
            </w:r>
            <w:r>
              <w:rPr/>
              <w:t xml:space="preserve"> расположены горные леса с преобладанием кедра, ели , сибирской лиственницы, осины , березы, облепихи на серых лесных  почвах. Медведь, рысь, лисица, глухарь ,рябчик. На высоте </w:t>
            </w:r>
            <w:r>
              <w:rPr>
                <w:b/>
              </w:rPr>
              <w:t>1800-2000м</w:t>
            </w:r>
            <w:r>
              <w:rPr/>
              <w:t xml:space="preserve"> субальпийские луга и альпийские ( горный козел, снежный барс)Альпийские луга сменяются горной тундрой , а на высоте </w:t>
            </w:r>
            <w:r>
              <w:rPr>
                <w:b/>
              </w:rPr>
              <w:t>2300м начинается царство вечных снегов.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Живописный Алтай привлекает в летнее время туристов и альпинистов.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2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5:15:00Z</dcterms:created>
  <dc:creator>Пользователь</dc:creator>
  <dc:description/>
  <cp:keywords/>
  <dc:language>en-US</dc:language>
  <cp:lastModifiedBy>Пользователь</cp:lastModifiedBy>
  <dcterms:modified xsi:type="dcterms:W3CDTF">2012-03-17T05:55:00Z</dcterms:modified>
  <cp:revision>4</cp:revision>
  <dc:subject/>
  <dc:title>Билет 17 Вопрос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38222258-7</vt:lpwstr>
  </property>
  <property fmtid="{D5CDD505-2E9C-101B-9397-08002B2CF9AE}" pid="3" name="_dlc_DocIdItemGuid">
    <vt:lpwstr>faf8ab2f-3407-4e80-b3b8-7c85b5fbf908</vt:lpwstr>
  </property>
  <property fmtid="{D5CDD505-2E9C-101B-9397-08002B2CF9AE}" pid="4" name="_dlc_DocIdUrl">
    <vt:lpwstr>http://edu-sps.koiro.local/chuhloma/shoolchuh/uch/_layouts/15/DocIdRedir.aspx?ID=T4CTUPCNHN5M-1838222258-7, T4CTUPCNHN5M-1838222258-7</vt:lpwstr>
  </property>
</Properties>
</file>