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Билет 17. Вопрос 2</w:t>
      </w:r>
      <w:r>
        <w:rPr>
          <w:sz w:val="22"/>
          <w:szCs w:val="22"/>
        </w:rPr>
        <w:t xml:space="preserve"> Люди всегда стремились предсказать погоду. Раньше для этого использовали народные приметы, сейчас используют научные достижения и сложные технологии. Почему знание погодных условий имеет большое значение для хозяйства и для каждого человека? Как изучают элементы погоды? Какие типы погоды характерны для вашей местности?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года </w:t>
      </w:r>
      <w:r>
        <w:rPr>
          <w:sz w:val="22"/>
          <w:szCs w:val="22"/>
        </w:rPr>
        <w:t xml:space="preserve">– это состояние тропосферы в данной местности и в данный период времени. Раньше для этого использовали </w:t>
      </w:r>
      <w:r>
        <w:rPr>
          <w:b/>
          <w:sz w:val="22"/>
          <w:szCs w:val="22"/>
        </w:rPr>
        <w:t>народные приметы</w:t>
      </w:r>
      <w:r>
        <w:rPr>
          <w:sz w:val="22"/>
          <w:szCs w:val="22"/>
        </w:rPr>
        <w:t>. Например, появление перистых когтевидных облаков на небе, как правило, предсказывает приближение ненастной погоды. Круги вокруг Солнца и Луны (гало, венец) тоже предсказывают ухудшение погоды. Поведение животных, птиц, насекомых и растений чаще всего тоже хорошо предсказывает изменение погоды, как в ближайшее время, так и на последующие сезоны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огоде ежедневно звучит с экранов телевизоров и радио, печатается на страницах газет, помещенная в Интернете. При этом говорят о предсказание погоды на следующий день - дают ее прогноз. Прогноз погоды - это составление научно обоснованных предположений о ее будущее состояние. Задача эта очень сложная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Сейчас используют научные достижения и сложные технологии. Для изучения на погоды на территории мира работают метеорологические станции. На станциях систематические наблюдения исследования в за погодными явлениями. Особое внимание при прогнозе уделяют измерениям и изменением таких показателей как : атмосферное давление, направление и сила ветра, влажность воздуха , температура воздуха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измерения этих показателей работают следующие приборы: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99"/>
        <w:gridCol w:w="34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- анерои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направление и сила ветр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гер и анемомет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влажность воздух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метр и психромет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температура воздух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</w: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рупных метеостанциях есть специальные приборы и средства- шары- пилоты, радиозонды, метеорологические ракеты и спутники. Данные всех метеостанций России передаются на центральную станцию в г. Москве (</w:t>
      </w:r>
      <w:r>
        <w:rPr>
          <w:sz w:val="24"/>
          <w:szCs w:val="24"/>
        </w:rPr>
        <w:t>Гидрометеоцентр)</w:t>
      </w:r>
      <w:r>
        <w:rPr>
          <w:sz w:val="22"/>
          <w:szCs w:val="22"/>
        </w:rPr>
        <w:t>, на основе показателей составляется прогноз погоды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. Там с помощью современных электронно-вычислительных машин вся информация прорабатывается и передается в </w:t>
      </w:r>
      <w:r>
        <w:rPr>
          <w:i/>
          <w:iCs/>
          <w:sz w:val="22"/>
          <w:szCs w:val="22"/>
        </w:rPr>
        <w:t>Всемирную службу погоды</w:t>
      </w:r>
      <w:r>
        <w:rPr>
          <w:sz w:val="22"/>
          <w:szCs w:val="22"/>
        </w:rPr>
        <w:t xml:space="preserve">, Центры которой находятся в </w:t>
      </w:r>
      <w:r>
        <w:rPr>
          <w:i/>
          <w:iCs/>
          <w:sz w:val="22"/>
          <w:szCs w:val="22"/>
        </w:rPr>
        <w:t xml:space="preserve">Вашингтоне (США), Москве (Россия) </w:t>
      </w:r>
      <w:r>
        <w:rPr>
          <w:sz w:val="22"/>
          <w:szCs w:val="22"/>
        </w:rPr>
        <w:t>і</w:t>
      </w:r>
      <w:r>
        <w:rPr>
          <w:i/>
          <w:iCs/>
          <w:sz w:val="22"/>
          <w:szCs w:val="22"/>
        </w:rPr>
        <w:t xml:space="preserve"> Мельбурне (Австралия).</w:t>
      </w:r>
      <w:r>
        <w:rPr>
          <w:sz w:val="22"/>
          <w:szCs w:val="22"/>
        </w:rPr>
        <w:t xml:space="preserve"> Для международного обмена произведено свою "метеомову"Понятную метеорологам всего мира. </w:t>
      </w:r>
      <w:r>
        <w:rPr>
          <w:sz w:val="24"/>
          <w:szCs w:val="24"/>
        </w:rPr>
        <w:t>Прогноз погоды общего пользования нужен всем. Специальные прогнозы составляют для работников сельского хозяйства. Особое внимание уделяется предсказания опасных атмосферных явлений - сильных туманов, града, заморозков, гололеда, суховеев и др. Наблюдения с помощью спутников с зарождением и путями движения ураганов дают возможность заблаговременно предупредить об опасности капитанов кораблей и пилотов. Им подсказывают, куда уклониться от встречи с грозной стихией. А жителей побережий предупреждают о шторм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В наших умеренных широтах летом погода теплая, иногда жаркая, зимой - холодная, морозная, с температурой ниже 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 весной и осенью температуры переходят от отрицательных к положительным. Эти признаки погоды характерны, или типовыми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Таблицу можно не учить, просто посмотрите типы погоды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Типы погоды за средними температурами, </w:t>
      </w:r>
      <w:r>
        <w:rPr>
          <w:b/>
          <w:bCs/>
          <w:sz w:val="24"/>
          <w:szCs w:val="24"/>
          <w:vertAlign w:val="superscript"/>
        </w:rPr>
        <w:t>0</w:t>
      </w:r>
      <w:r>
        <w:rPr>
          <w:b/>
          <w:bCs/>
          <w:sz w:val="24"/>
          <w:szCs w:val="24"/>
        </w:rPr>
        <w:t xml:space="preserve"> С</w:t>
      </w:r>
      <w:r>
        <w:rPr/>
        <w:t> 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828"/>
        <w:gridCol w:w="1350"/>
        <w:gridCol w:w="1467"/>
        <w:gridCol w:w="1243"/>
        <w:gridCol w:w="1466"/>
        <w:gridCol w:w="1867"/>
      </w:tblGrid>
      <w:tr>
        <w:trPr>
          <w:trHeight w:val="555" w:hRule="atLeast"/>
          <w:cantSplit w:val="true"/>
        </w:trPr>
        <w:tc>
          <w:tcPr>
            <w:tcW w:w="10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оды холодного времени года</w:t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 – 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– -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– -12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– -2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– -33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 – 43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-43</w:t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тепель 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 морозная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 морозная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о морозная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морозная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око морозная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 морозная</w:t>
            </w:r>
          </w:p>
        </w:tc>
      </w:tr>
      <w:tr>
        <w:trPr>
          <w:trHeight w:val="555" w:hRule="atLeast"/>
          <w:cantSplit w:val="true"/>
        </w:trPr>
        <w:tc>
          <w:tcPr>
            <w:tcW w:w="105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оды теплого времени года</w:t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5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2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– 28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– 33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34</w:t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ная 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ладная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 теплая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а 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ая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жаркая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 жаркая</w:t>
            </w:r>
          </w:p>
        </w:tc>
      </w:tr>
    </w:tbl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6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hanging="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lineRule="auto" w:line="240" w:before="280" w:after="280"/>
      <w:ind w:hanging="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Left">
    <w:name w:val="left"/>
    <w:basedOn w:val="Style12"/>
    <w:qFormat/>
    <w:rPr/>
  </w:style>
  <w:style w:type="character" w:styleId="Text">
    <w:name w:val="text"/>
    <w:basedOn w:val="Style12"/>
    <w:qFormat/>
    <w:rPr/>
  </w:style>
  <w:style w:type="character" w:styleId="Host">
    <w:name w:val="host"/>
    <w:basedOn w:val="Style12"/>
    <w:qFormat/>
    <w:rPr/>
  </w:style>
  <w:style w:type="character" w:styleId="Footertext">
    <w:name w:val="footer_text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autoSpaceDE w:val="true"/>
      <w:spacing w:lineRule="auto" w:line="240"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4:24:00Z</dcterms:created>
  <dc:creator>Пользователь</dc:creator>
  <dc:description/>
  <cp:keywords/>
  <dc:language>en-US</dc:language>
  <cp:lastModifiedBy>Пользователь</cp:lastModifiedBy>
  <dcterms:modified xsi:type="dcterms:W3CDTF">2012-03-17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38222258-6</vt:lpwstr>
  </property>
  <property fmtid="{D5CDD505-2E9C-101B-9397-08002B2CF9AE}" pid="3" name="_dlc_DocIdItemGuid">
    <vt:lpwstr>cead5154-5b25-457d-999c-3d8408c9eae1</vt:lpwstr>
  </property>
  <property fmtid="{D5CDD505-2E9C-101B-9397-08002B2CF9AE}" pid="4" name="_dlc_DocIdUrl">
    <vt:lpwstr>http://edu-sps.koiro.local/chuhloma/shoolchuh/uch/_layouts/15/DocIdRedir.aspx?ID=T4CTUPCNHN5M-1838222258-6, T4CTUPCNHN5M-1838222258-6</vt:lpwstr>
  </property>
</Properties>
</file>