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Билет16 </w:t>
      </w:r>
    </w:p>
    <w:p>
      <w:pPr>
        <w:pStyle w:val="Style15"/>
        <w:rPr/>
      </w:pPr>
      <w:r>
        <w:rPr>
          <w:i/>
          <w:sz w:val="22"/>
          <w:szCs w:val="22"/>
        </w:rPr>
        <w:t>Вопрос 2. Вам необходимо разработать маршрут путешествия по России с целью увидеть наиболее полный набор природных зон равнин. По какой равнине и в каком направлении следует путешествовать? Используя различные источники географической информации, обоснуйте свой выбор</w:t>
      </w:r>
      <w:r>
        <w:rPr>
          <w:b/>
          <w:bCs/>
          <w:i/>
          <w:sz w:val="22"/>
          <w:szCs w:val="22"/>
        </w:rPr>
        <w:t xml:space="preserve"> 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твета необходимо использовать атлас 8 класса. Карту природных зон России. Маршрут нужно разработать так, чтобы в состав  вошли города , которые находятся в разных природных зонах. Для совершения путешествия необходимо посмотреть карту транспорта и пояснить  на каком транспорте  будут передвигаться путешественники.</w:t>
      </w:r>
    </w:p>
    <w:p>
      <w:pPr>
        <w:pStyle w:val="Style15"/>
        <w:jc w:val="both"/>
        <w:rPr>
          <w:sz w:val="22"/>
          <w:szCs w:val="22"/>
        </w:rPr>
      </w:pPr>
      <w:bookmarkStart w:id="0" w:name="40tun"/>
      <w:bookmarkEnd w:id="0"/>
      <w:r>
        <w:rPr>
          <w:b/>
          <w:bCs/>
          <w:sz w:val="22"/>
          <w:szCs w:val="22"/>
        </w:rPr>
        <w:t xml:space="preserve">Наше путешествие начинается с города Мурманска, </w:t>
      </w:r>
      <w:r>
        <w:rPr>
          <w:sz w:val="22"/>
          <w:szCs w:val="22"/>
        </w:rPr>
        <w:t>он расположен на побережья Баренцева моря Северного Ледовитого океана. На территории Мурманской области вы можете познакомиться  с природной зоной тундра и красивым горным рельефам. Мурманск расположен в районе горного хребта « Хибины» ( см. карту физическую карту России), поэтому располагается территории живописных сопок( горы покрытые снегом ).</w:t>
      </w:r>
      <w:r>
        <w:rPr>
          <w:b/>
          <w:sz w:val="22"/>
          <w:szCs w:val="22"/>
        </w:rPr>
        <w:t>Тундра — зона холода</w:t>
      </w:r>
      <w:r>
        <w:rPr>
          <w:sz w:val="22"/>
          <w:szCs w:val="22"/>
        </w:rPr>
        <w:t xml:space="preserve">, сильных ветров, большой облачности, полярной ночи и полярного дня. </w:t>
      </w:r>
      <w:r>
        <w:rPr>
          <w:b/>
          <w:sz w:val="22"/>
          <w:szCs w:val="22"/>
        </w:rPr>
        <w:t>Здесь короткое и холодное лето</w:t>
      </w:r>
      <w:r>
        <w:rPr>
          <w:sz w:val="22"/>
          <w:szCs w:val="22"/>
        </w:rPr>
        <w:t xml:space="preserve">, продолжительная и </w:t>
      </w:r>
      <w:r>
        <w:rPr>
          <w:b/>
          <w:sz w:val="22"/>
          <w:szCs w:val="22"/>
        </w:rPr>
        <w:t>суровая зима, малое количество осадков</w:t>
      </w:r>
      <w:r>
        <w:rPr>
          <w:sz w:val="22"/>
          <w:szCs w:val="22"/>
        </w:rPr>
        <w:t xml:space="preserve"> (в среднем 200-500 мм в год), причем большая доля их приходится на июль и август. </w:t>
      </w:r>
      <w:r>
        <w:rPr>
          <w:b/>
          <w:sz w:val="22"/>
          <w:szCs w:val="22"/>
        </w:rPr>
        <w:t>Морозы в тундре длятся от полугода до восьми-девяти месяце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ильные ветры</w:t>
      </w:r>
      <w:r>
        <w:rPr>
          <w:sz w:val="22"/>
          <w:szCs w:val="22"/>
        </w:rPr>
        <w:t xml:space="preserve"> сдувают снег, и не защищенная снегом почва сильно промерзает. Это одна из причин образования слоя многолетнемерзлых грунтов. Образование почв в тундре определяют низкие температуры, многолетняя мерзлота, избыточное увлажнение и материнские породы. Основные почвы тундр — тундрово-глеевые и болотистые почвы. </w:t>
      </w:r>
      <w:r>
        <w:rPr>
          <w:b/>
          <w:sz w:val="22"/>
          <w:szCs w:val="22"/>
        </w:rPr>
        <w:t>Тундра — безлесная зона</w:t>
      </w:r>
      <w:r>
        <w:rPr>
          <w:sz w:val="22"/>
          <w:szCs w:val="22"/>
        </w:rPr>
        <w:t xml:space="preserve"> с низким и не всегда сплошным растительным покровом. Основу его образуют </w:t>
      </w:r>
      <w:r>
        <w:rPr>
          <w:b/>
          <w:sz w:val="22"/>
          <w:szCs w:val="22"/>
        </w:rPr>
        <w:t>мхи и лишайники</w:t>
      </w:r>
      <w:r>
        <w:rPr>
          <w:sz w:val="22"/>
          <w:szCs w:val="22"/>
        </w:rPr>
        <w:t xml:space="preserve">, на фоне которых развиваются низкорослые цветковые растения — травы, кустарнички и кустарники. </w:t>
      </w:r>
      <w:r>
        <w:rPr>
          <w:b/>
          <w:sz w:val="22"/>
          <w:szCs w:val="22"/>
        </w:rPr>
        <w:t xml:space="preserve">Луга </w:t>
      </w:r>
      <w:r>
        <w:rPr>
          <w:sz w:val="22"/>
          <w:szCs w:val="22"/>
        </w:rPr>
        <w:t xml:space="preserve">служат летом и осенью прекрасными </w:t>
      </w:r>
      <w:r>
        <w:rPr>
          <w:b/>
          <w:sz w:val="22"/>
          <w:szCs w:val="22"/>
        </w:rPr>
        <w:t>пастбищами для оленей</w:t>
      </w:r>
      <w:r>
        <w:rPr>
          <w:sz w:val="22"/>
          <w:szCs w:val="22"/>
        </w:rPr>
        <w:t xml:space="preserve"> и местообитанием для зверей и птиц. В тундре и лесотундре распространены песцы. Основная их пища — лемминги, но весной они часто разоряют гнезда птиц, поедая яйца и птенцов. Много водоплавающих птиц на озерах, реках, болотах. Здесь, весной гнездятся гуси, утки, лебеди, гагары. В рыхлый снег зарываются </w:t>
      </w:r>
      <w:r>
        <w:rPr>
          <w:b/>
          <w:sz w:val="22"/>
          <w:szCs w:val="22"/>
        </w:rPr>
        <w:t>песец, белая куропатка, лемминг</w:t>
      </w:r>
      <w:r>
        <w:rPr>
          <w:sz w:val="22"/>
          <w:szCs w:val="22"/>
        </w:rPr>
        <w:t>, а по уплотненному снегу они свободно передвигаются. Для оленей наиболее благоприятны малоснежные территории, так как там из-под снега они легко достают ягель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 xml:space="preserve">Вторая остановка – город Петрозаводск( столица республики Карелия). Карелию называют « Русская Финляндия», так как ледник сформировал здесь много озер. </w:t>
      </w:r>
      <w:r>
        <w:rPr>
          <w:sz w:val="22"/>
          <w:szCs w:val="22"/>
        </w:rPr>
        <w:t>Территория расположена в зоне тайги</w:t>
      </w:r>
      <w:bookmarkStart w:id="1" w:name="42tai"/>
      <w:bookmarkEnd w:id="1"/>
      <w:r>
        <w:rPr>
          <w:sz w:val="22"/>
          <w:szCs w:val="22"/>
        </w:rPr>
        <w:t xml:space="preserve">, умеренно- континентального климата, почвы подзолистые. За короткое лето хвоинки не успевают перегнивать, и образуется слой похожий на золу. В западной тайге основная лесообразующая порода </w:t>
      </w:r>
      <w:r>
        <w:rPr>
          <w:b/>
          <w:bCs/>
          <w:sz w:val="22"/>
          <w:szCs w:val="22"/>
        </w:rPr>
        <w:t xml:space="preserve">— </w:t>
      </w:r>
      <w:r>
        <w:rPr>
          <w:sz w:val="22"/>
          <w:szCs w:val="22"/>
        </w:rPr>
        <w:t>ель европейская. В европейской тайге широко представлены лось, белка, заяц-беляк, глухарь, рябчик, местами тетерев. Широко распространенными таежными видами являются бурый медведь, росомаха, рысь, белка и др. Богата тайга и насекомыми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 xml:space="preserve">Третья остановка – город Москва и Тула (это зона Подмосковья) -это </w:t>
      </w:r>
      <w:bookmarkStart w:id="2" w:name="43sm"/>
      <w:bookmarkEnd w:id="2"/>
      <w:r>
        <w:rPr>
          <w:b/>
          <w:bCs/>
          <w:sz w:val="22"/>
          <w:szCs w:val="22"/>
        </w:rPr>
        <w:t>Зона смешанных и широколиственных лесов.</w:t>
      </w:r>
      <w:r>
        <w:rPr>
          <w:sz w:val="22"/>
          <w:szCs w:val="22"/>
        </w:rPr>
        <w:t xml:space="preserve"> На Русской равнине она имеет форму треугольника, широкой стороной обращенного к западной границе, вершина которого лежит в районе Нижнего Новгорода на Волге.. </w:t>
      </w:r>
      <w:r>
        <w:rPr>
          <w:b/>
          <w:sz w:val="22"/>
          <w:szCs w:val="22"/>
        </w:rPr>
        <w:t>Зима здесь менее суровая</w:t>
      </w:r>
      <w:r>
        <w:rPr>
          <w:sz w:val="22"/>
          <w:szCs w:val="22"/>
        </w:rPr>
        <w:t xml:space="preserve">, чем в таежной зоне. </w:t>
      </w:r>
      <w:r>
        <w:rPr>
          <w:b/>
          <w:sz w:val="22"/>
          <w:szCs w:val="22"/>
        </w:rPr>
        <w:t>Лето долгое и теплое</w:t>
      </w:r>
      <w:r>
        <w:rPr>
          <w:sz w:val="22"/>
          <w:szCs w:val="22"/>
        </w:rPr>
        <w:t xml:space="preserve"> (не менее четырех месяцев имеют среднемесячную температуру выше 10°С). Именно это благоприятствует произрастанию широколиственных деревьев. </w:t>
      </w:r>
      <w:r>
        <w:rPr>
          <w:b/>
          <w:sz w:val="22"/>
          <w:szCs w:val="22"/>
        </w:rPr>
        <w:t>Средняя температура июля составляет 18-20°</w:t>
      </w:r>
      <w:r>
        <w:rPr>
          <w:sz w:val="22"/>
          <w:szCs w:val="22"/>
        </w:rPr>
        <w:t xml:space="preserve">С. Вместе с тем климат достаточно влажный. Годовая сумма осадков не </w:t>
      </w:r>
      <w:r>
        <w:rPr>
          <w:b/>
          <w:sz w:val="22"/>
          <w:szCs w:val="22"/>
        </w:rPr>
        <w:t>менее 600-800 мм</w:t>
      </w:r>
      <w:r>
        <w:rPr>
          <w:sz w:val="22"/>
          <w:szCs w:val="22"/>
        </w:rPr>
        <w:t xml:space="preserve">. Зональные почвы дерново-подзолистые, есть бурые лесные. Леса образованы дубом, кленом, липой, ясенем, орешником и др. Из хвойных пород на Русской равнине растут ель и сосна. Здесь обитают зубр, лось, кабан, волк, лесная куница, соня-полчок, древний и редкий вид этой зоны выхухоль и др.; из птиц — иволга, дубонос, зеленый и средний дятлы и др.Зоны давно освоены человеком, особенно на Русской равнине, где значительная часть территории освоена под земледелие и скотоводство. В Окском заповеднике сосредоточены разнообразные природные комплексы рязанской Мещеры и долины Оки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Четвертая остановка- От Воронежа до Волгограда. Это степи</w:t>
      </w:r>
      <w:bookmarkStart w:id="3" w:name="45st"/>
      <w:bookmarkEnd w:id="3"/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лимат степной зоны характеризуется </w:t>
      </w:r>
      <w:r>
        <w:rPr>
          <w:b/>
          <w:sz w:val="22"/>
          <w:szCs w:val="22"/>
        </w:rPr>
        <w:t>теплым, засушливым летом и холодной зимой</w:t>
      </w:r>
      <w:r>
        <w:rPr>
          <w:sz w:val="22"/>
          <w:szCs w:val="22"/>
        </w:rPr>
        <w:t xml:space="preserve">, небольшим </w:t>
      </w:r>
      <w:r>
        <w:rPr>
          <w:b/>
          <w:sz w:val="22"/>
          <w:szCs w:val="22"/>
        </w:rPr>
        <w:t>количеством осадков</w:t>
      </w:r>
      <w:r>
        <w:rPr>
          <w:sz w:val="22"/>
          <w:szCs w:val="22"/>
        </w:rPr>
        <w:t xml:space="preserve"> и преобладанием испаряемости над осадками примерно на 200-400 мм. Характерная черта степной зоны — </w:t>
      </w:r>
      <w:r>
        <w:rPr>
          <w:b/>
          <w:sz w:val="22"/>
          <w:szCs w:val="22"/>
        </w:rPr>
        <w:t>безлесье</w:t>
      </w:r>
      <w:r>
        <w:rPr>
          <w:sz w:val="22"/>
          <w:szCs w:val="22"/>
        </w:rPr>
        <w:t xml:space="preserve">. До распашки степных территорий всюду господствовала травянистая растительность с преобладанием дерновинных злаков — </w:t>
      </w:r>
      <w:r>
        <w:rPr>
          <w:b/>
          <w:sz w:val="22"/>
          <w:szCs w:val="22"/>
        </w:rPr>
        <w:t>ковыля, типчака, тонконога, степного овса и мятлика</w:t>
      </w:r>
      <w:r>
        <w:rPr>
          <w:sz w:val="22"/>
          <w:szCs w:val="22"/>
        </w:rPr>
        <w:t xml:space="preserve">. Почвы северных степей — </w:t>
      </w:r>
      <w:r>
        <w:rPr>
          <w:b/>
          <w:sz w:val="22"/>
          <w:szCs w:val="22"/>
        </w:rPr>
        <w:t>типичные черноземы с содержанием гумуса 8-10%</w:t>
      </w:r>
      <w:r>
        <w:rPr>
          <w:sz w:val="22"/>
          <w:szCs w:val="22"/>
        </w:rPr>
        <w:t xml:space="preserve">.В степях повсеместно обитают грызуны (суслики, сурки, хомяки, слепыши, полевые мыши). Ими питаются разнообразные хищники: хорьки, лисицы, ласки. Из птиц встречаются в степях орлы, жаворонки, журавль-красавка. В пределах зоны состав и количество животных меняется в зависимости от условий местообитания. Степь наиболее освоена человеком; она является главнейшей зоной земледелия. 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Пятая остановка. Астрахань</w:t>
      </w:r>
      <w:bookmarkStart w:id="4" w:name="46pust"/>
      <w:bookmarkEnd w:id="4"/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оны полупустынь и пустынь.</w:t>
      </w:r>
      <w:r>
        <w:rPr>
          <w:sz w:val="22"/>
          <w:szCs w:val="22"/>
        </w:rPr>
        <w:t xml:space="preserve"> Эти зоны занимают в России очень небольшую территорию в пределах Прикаспийской низменности. По сравнению со степями здесь </w:t>
      </w:r>
      <w:r>
        <w:rPr>
          <w:b/>
          <w:sz w:val="22"/>
          <w:szCs w:val="22"/>
        </w:rPr>
        <w:t>усиливается континентальность климат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Лето более жаркое</w:t>
      </w:r>
      <w:r>
        <w:rPr>
          <w:sz w:val="22"/>
          <w:szCs w:val="22"/>
        </w:rPr>
        <w:t xml:space="preserve">, со средней температурой июля от 22 до 25°С. </w:t>
      </w:r>
      <w:r>
        <w:rPr>
          <w:b/>
          <w:sz w:val="22"/>
          <w:szCs w:val="22"/>
        </w:rPr>
        <w:t>Зима холодная, очень малоснежная,</w:t>
      </w:r>
      <w:r>
        <w:rPr>
          <w:sz w:val="22"/>
          <w:szCs w:val="22"/>
        </w:rPr>
        <w:t xml:space="preserve"> со средней температурой января от -12 до -16°С, с сильными ветрами.. Годовая сумма осадков — 350-300 мм, а испаряемость — 700-800 мм и более. Большие площади занимают засоленные почвы, прежде всего солонцы. На севере среди растений преобладают злаки с примесью полыни. К югу полыни начинают преобладать, увеличиваются площади солянок, эфемеров; растительный покров становится более разреженным.Среди животных в полупустынях и пустынях много грызунов — тушканчики, суслики, заяц-русак, в песках обильны песчанки. Из хищников встречаются волк, лисица, барсук, хорек.. Большую часть земель полупустынь и пустынь используют для выпаса скота, особенно овец. Важными кормовыми ресурсами служат пойменные заливные луга Волги и Ахтубы. </w:t>
      </w:r>
    </w:p>
    <w:p>
      <w:pPr>
        <w:pStyle w:val="Style15"/>
        <w:jc w:val="both"/>
        <w:rPr/>
      </w:pPr>
      <w:r>
        <w:rPr/>
        <w:t>Вопрос 3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ценка по картам и статистическим материалам природных условий и ресурсов Западной Сибири. Для выполнения этого задания необходимо использовать карты атласа 8 класса .В книге для подготовки вопрос дается хорошо, но все что там написано трудно выучить. Поэтому при ответе- рекомендую использовать КАРТЫ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10"/>
        <w:gridCol w:w="71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лан отве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рта  для анали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еографическое положени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ическая карта России или региона. Где расположен регион? Выход к морям и океанам? С какими природными объектами граничит на севере, юге, востоке и запад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льеф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ическая карта России или региона. Форма рельефа преобладающие высоты ( определить по послойной окраск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има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иматическая карта.  Климатический пояс. Тип климата. Температура июля и января. Количество осад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инеральные ресурс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рта тектоники. Какие ресурсы встречаются? Какие преобладают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минеральны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се карты с названием (ресурсы). Почвенные, водные ,лесные , биологические, агроклиматическ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вод о ресурсообеспеченност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кими ресурсами богат регион?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49:00Z</dcterms:created>
  <dc:creator>Пользователь</dc:creator>
  <dc:description/>
  <cp:keywords/>
  <dc:language>en-US</dc:language>
  <cp:lastModifiedBy>Пользователь</cp:lastModifiedBy>
  <dcterms:modified xsi:type="dcterms:W3CDTF">2012-03-16T18:52:00Z</dcterms:modified>
  <cp:revision>1</cp:revision>
  <dc:subject/>
  <dc:title>Билет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38222258-5</vt:lpwstr>
  </property>
  <property fmtid="{D5CDD505-2E9C-101B-9397-08002B2CF9AE}" pid="3" name="_dlc_DocIdItemGuid">
    <vt:lpwstr>c3132db8-c35e-4c50-b08a-76003677b5ac</vt:lpwstr>
  </property>
  <property fmtid="{D5CDD505-2E9C-101B-9397-08002B2CF9AE}" pid="4" name="_dlc_DocIdUrl">
    <vt:lpwstr>http://edu-sps.koiro.local/chuhloma/shoolchuh/uch/_layouts/15/DocIdRedir.aspx?ID=T4CTUPCNHN5M-1838222258-5, T4CTUPCNHN5M-1838222258-5</vt:lpwstr>
  </property>
</Properties>
</file>