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льских территор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лепный берег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Информационная карта про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7158"/>
      </w:tblGrid>
      <w:tr>
        <w:trPr>
          <w:trHeight w:val="559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ликолепный берег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bidi="hi-IN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, название учебного заведения или места работы, должность</w:t>
            </w:r>
          </w:p>
        </w:tc>
        <w:tc>
          <w:tcPr>
            <w:tcW w:w="7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Николаева Карина, ученица 8б класса МБОУ ЧСОШ имени А.А. Яковл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Шигарева Ксения, ученица 8б класса МБОУ ЧСОШ имени А.А. Яковл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Классный руководитель : Румянцева Т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>
          <w:trHeight w:val="973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т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, мобильный телефон,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</w:t>
            </w:r>
          </w:p>
        </w:tc>
        <w:tc>
          <w:tcPr>
            <w:tcW w:w="7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5713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Костромская область, город Чухлома, улица Яковлева 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CHLM-96 @yandex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i-IN"/>
              </w:rPr>
              <w:t>ru</w:t>
            </w:r>
          </w:p>
        </w:tc>
      </w:tr>
      <w:tr>
        <w:trPr>
          <w:trHeight w:val="37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71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Г.Чухлом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иальный проект « Великолепный берег»  направлен на реконструкцию береговой зоны Чухломского парка. Привлечение  школьников, отдела молодежи, попечительского совета школы, спонсоров позволит провести санитарную очистку парка и организовать небольшую зону отдыха.</w:t>
            </w:r>
          </w:p>
        </w:tc>
      </w:tr>
      <w:tr>
        <w:trPr>
          <w:trHeight w:val="4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Март 2011- октябрь 20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екта «Великолепный бере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актуальност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родок Чухлома расположен на берегу Чухломского оз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 есть на свете родной уголок, который ему близок. И куда бы ни забросила его судьба, он помнит этот уголок, его тянет туда вернуться, посидеть на знакомой лавочке, перепрыгнуть через ручеек, пройти по улице, уходящей вда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ногих чухломичей любимым местом отдыха является городской парк.  В 2009 году я выполнил исследовательскую работу  по истории городского парка, в ходе работы над которой  мной была отслежена история городского парка  в течение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эта уникальная, историческая  территория нуждается в  заботе. Из 100 опрошенных жителей  нашего маленького городка, 62 % респондента, считают, что парк   отдыха  на берегу озера, нуждается в реконструкции и заботе. Вековые липы – представляют опасность. В парке отсутствует беседка, нет лавочек, нет спланированной зоны отдыха. Конечно, чтобы и в дальнейшем поддерживать порядок в парке, нужны будут немалые средства, но многое зависит от нас самих, от всех, кто любит свой парк, свой город. (приложение№1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 социологические опросы в разных организациях города, мы пришли к выводу, что судьба городского парка волнует  общественных организаций, государственных учреждений, органов местного самоуправления, депутатов, журналистов, которые смогут оказать помощь и поддержку в решении данной пробл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конструкцию зоны отдыха парковой территории города Чухломы вдоль берега озер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влечь внимание общественности города к существующей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о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 проект реконструкции зоны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сти санитарную рубку  и демонтаж старых деревьев, организовать посадку сажен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работу по реконструкции постр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ознательного отношения к природе через развитие экологической культуры. Привлечение молодежи к участию в трудовой деятельности.</w:t>
      </w:r>
    </w:p>
    <w:p>
      <w:pPr>
        <w:pStyle w:val="Normal"/>
        <w:overflowPunct w:val="true"/>
        <w:ind w:firstLine="708"/>
        <w:textAlignment w:val="auto"/>
        <w:rPr/>
      </w:pPr>
      <w:r>
        <w:rPr>
          <w:sz w:val="28"/>
          <w:szCs w:val="28"/>
        </w:rPr>
        <w:t>Выявив актуальность этой проблемы для города , поставив цели и задачи, которые предстоит решить в ходе этого проекта, мы решили на практике реализовать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свои планы. Наметили для себя программу действия.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( приложение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/>
        <w:t xml:space="preserve">Сроки реализации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327"/>
        <w:gridCol w:w="3035"/>
      </w:tblGrid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звание этап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1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2011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сентябрь -2011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1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/>
        <w:t>План мероприятий подготовительного этапа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38"/>
        <w:gridCol w:w="4724"/>
      </w:tblGrid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Социологические опросы различных  групп населения город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ческая служба школы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ь Иванова Виктория ( социально- экономический профиль 11 класс)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территории парка вдоль побережья озер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руппа 8б класса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 школьного конкурса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укцион идей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школы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 Вперед» и представление информации на портале школы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блемы ждут решения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школьной газеты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>« Переменка», редактор Грошиков Владимир, ученик 9а класса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  <w:t>План мероприятий проектировочного этапа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38"/>
        <w:gridCol w:w="4724"/>
      </w:tblGrid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 Великолепный берег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>Творческая группа учащихся, педагогов и родителей( председатель родительского комитета Тихомирова О.А) под руководством Николаевой Карины при поддержке изо- студии школы( учитель  ИЗО Кротова Л.М.)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общественности города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роекта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ликолепный берег» на районной научной конференции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сновных тезисов доклада на  портале школы.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на совете предпринимателей города Чухлом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Карина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е общество школы , учитель географии Лебедева Т.Ю.</w:t>
            </w:r>
          </w:p>
        </w:tc>
      </w:tr>
    </w:tbl>
    <w:p>
      <w:pPr>
        <w:pStyle w:val="Normal"/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  <w:t>План мероприятий практического  этапа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38"/>
        <w:gridCol w:w="4724"/>
      </w:tblGrid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Чистый парк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листовок, буклетов</w:t>
            </w:r>
          </w:p>
          <w:p>
            <w:pPr>
              <w:pStyle w:val="Normal"/>
              <w:overflowPunct w:val="true"/>
              <w:ind w:left="360" w:hanging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и жителей города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есенней уборки территории пар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ева Карина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акция отдела по делам молодежи, учащихся школы, педагогов и родителей</w:t>
            </w:r>
          </w:p>
        </w:tc>
      </w:tr>
      <w:tr>
        <w:trPr>
          <w:trHeight w:val="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реализации 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спонсорской помощ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ечительский совет школы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тасова Е.А.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школьного отряда «Молотки» и работающей молодежи города по обновлению зоны отдых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камее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еседк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ого спуска к озеру 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 школы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итель технологии Румянцева Т.Б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рудовая бригада школы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реализации проекта и схема управления проектом в рамках территор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нтроль за ходом выполнения работ</w:t>
      </w:r>
      <w:r>
        <w:rPr>
          <w:sz w:val="28"/>
          <w:szCs w:val="28"/>
        </w:rPr>
        <w:t xml:space="preserve"> осуществляют руководители группы: Николаева Карина ( ученица 8б  класса) и Шигарева Ксения ( ученица 8 б класса), которые организуют на базе социологической службы школы инициативную группу в составе  5 человек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инициативной группы входя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sz w:val="28"/>
          <w:szCs w:val="28"/>
        </w:rPr>
        <w:t>группы: Николаева Карина ( ученица 8б  класса) и Шигарева Ксения ( ученица 8 б класса),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сультант социологической службы, учитель истории и обществознания Николаева И.В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итель школьной прессы , ученик 9а класса Грошиков Владимир.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лассный руководитель 8б класса Румянцева Т.Б.</w:t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</w:rPr>
        <w:t>Социологическая служба школы</w:t>
      </w:r>
      <w:r>
        <w:rPr>
          <w:sz w:val="28"/>
          <w:szCs w:val="28"/>
        </w:rPr>
        <w:t xml:space="preserve"> ( председатель Иванова Виктория) организует социологические опросы и готовит материалы к публикации в школьной газете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ченик 9а класса Грошиков Владимир (редактор газеты) несет ответственность за </w:t>
      </w:r>
      <w:r>
        <w:rPr>
          <w:b/>
          <w:sz w:val="28"/>
          <w:szCs w:val="28"/>
        </w:rPr>
        <w:t>своевременную рекламу проекта,</w:t>
      </w:r>
      <w:r>
        <w:rPr>
          <w:sz w:val="28"/>
          <w:szCs w:val="28"/>
        </w:rPr>
        <w:t xml:space="preserve"> готовит  к публикации материалы  в районной газете « Вперед»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школы организует акцию « Аукцион идей»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тняя бригада « Молоток» выполняет необходимый объем работ</w:t>
      </w:r>
      <w:r>
        <w:rPr/>
        <w:t xml:space="preserve"> </w:t>
      </w:r>
      <w:r>
        <w:rPr>
          <w:b/>
          <w:sz w:val="28"/>
          <w:szCs w:val="28"/>
        </w:rPr>
        <w:t xml:space="preserve">Предварительная  и итоговая </w:t>
      </w:r>
      <w:r>
        <w:rPr>
          <w:sz w:val="28"/>
          <w:szCs w:val="28"/>
        </w:rPr>
        <w:t xml:space="preserve"> оценка проектной деятельности на уровне поселения  осуществляется Советом депутатов 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, их социальная значимость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полагаемый результат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Организация социально-значимой общественной деятельности школьников по собранию зоны отдыха горожан;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 Комплексный подход к воспитанию гражданственности, патриотизма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логической культуры, трудовому воспитанию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 Приобщение к здоровому образу жизни как важной составляюще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кологической культуры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 Создание гуманистической развивающей среды жизнедеятельности учащихся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е им дополнительных возможностей для саморазвития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амоутверждения, самовыражения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 Создание условий для социальной защищенности из «неблагополучных»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ей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6. Создание благоприятных условий жизни.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рививает трудовые навыки и навыки экологически грамотного поведения Финансово –экономическое обоснование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8"/>
        <w:gridCol w:w="1972"/>
        <w:gridCol w:w="2210"/>
      </w:tblGrid>
      <w:tr>
        <w:trPr>
          <w:trHeight w:val="4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атериа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еседк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атровая , шестиугольна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100×100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шт, 1,2  м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р.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150×50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шт 0.9 м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р.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100×50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шт 0,4 м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150×25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шт.1,2 м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крепежные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50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120мм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к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70мм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к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150мм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к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ПФ-15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лит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.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р.- </w:t>
            </w:r>
          </w:p>
        </w:tc>
      </w:tr>
      <w:tr>
        <w:trPr>
          <w:trHeight w:val="4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(переносная. без спинки . тяжела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ет ( диаметр 200 мл.)длина 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12 лавок необходимо 22 метра лаф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 150×50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м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 р</w:t>
            </w:r>
          </w:p>
        </w:tc>
      </w:tr>
      <w:tr>
        <w:trPr>
          <w:trHeight w:val="41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150×205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м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.</w:t>
            </w:r>
          </w:p>
        </w:tc>
      </w:tr>
      <w:tr>
        <w:trPr>
          <w:trHeight w:val="4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ы , букле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 для принт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руб</w:t>
            </w:r>
          </w:p>
        </w:tc>
      </w:tr>
      <w:tr>
        <w:trPr>
          <w:trHeight w:val="4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0 р.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МОУ Чухломская средняя </w:t>
    </w:r>
  </w:p>
  <w:p>
    <w:pPr>
      <w:pStyle w:val="Header"/>
      <w:jc w:val="right"/>
      <w:rPr>
        <w:color w:val="999999"/>
      </w:rPr>
    </w:pPr>
    <w:r>
      <w:rPr>
        <w:color w:val="999999"/>
      </w:rPr>
      <w:t>общеобразовательная школа имени А.А. Яковлева</w:t>
    </w:r>
  </w:p>
  <w:p>
    <w:pPr>
      <w:pStyle w:val="Header"/>
      <w:jc w:val="right"/>
      <w:rPr>
        <w:color w:val="999999"/>
      </w:rPr>
    </w:pPr>
    <w:r>
      <w:rPr>
        <w:color w:val="999999"/>
      </w:rPr>
      <w:t>учитель  технологии Румянцева Т.Б.</w:t>
    </w:r>
  </w:p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5:00Z</dcterms:created>
  <dc:creator>Учитель</dc:creator>
  <dc:description/>
  <dc:language>en-US</dc:language>
  <cp:lastModifiedBy>Саша</cp:lastModifiedBy>
  <cp:lastPrinted>2012-05-02T12:10:00Z</cp:lastPrinted>
  <dcterms:modified xsi:type="dcterms:W3CDTF">2015-04-20T17:35:00Z</dcterms:modified>
  <cp:revision>2</cp:revision>
  <dc:subject/>
  <dc:title>Показатель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7329139-6</vt:lpwstr>
  </property>
  <property fmtid="{D5CDD505-2E9C-101B-9397-08002B2CF9AE}" pid="3" name="_dlc_DocIdItemGuid">
    <vt:lpwstr>95ce5c51-3ea6-4a95-8561-498a393001c0</vt:lpwstr>
  </property>
  <property fmtid="{D5CDD505-2E9C-101B-9397-08002B2CF9AE}" pid="4" name="_dlc_DocIdUrl">
    <vt:lpwstr>http://edu-sps.koiro.local/chuhloma/shoolchuh/uch/_layouts/15/DocIdRedir.aspx?ID=T4CTUPCNHN5M-2037329139-6, T4CTUPCNHN5M-2037329139-6</vt:lpwstr>
  </property>
</Properties>
</file>