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ект «Глобализация современного мира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первые в человеческой истории всё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быть сделано где угодн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дано кому угодно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.Тур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проек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лобализация современного мир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Творческое название</w:t>
      </w:r>
      <w:r>
        <w:rPr>
          <w:sz w:val="28"/>
          <w:szCs w:val="28"/>
        </w:rPr>
        <w:t>: «Через страны, через расстоянья…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ополагающий вопрос</w:t>
      </w:r>
      <w:r>
        <w:rPr>
          <w:sz w:val="28"/>
          <w:szCs w:val="28"/>
        </w:rPr>
        <w:t>:  Что есть ми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блемный вопрос</w:t>
      </w:r>
      <w:r>
        <w:rPr>
          <w:sz w:val="28"/>
          <w:szCs w:val="28"/>
        </w:rPr>
        <w:t>:  Сохранит ли человечество своё многообразие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Авторы</w:t>
      </w:r>
      <w:r>
        <w:rPr>
          <w:sz w:val="28"/>
          <w:szCs w:val="28"/>
        </w:rPr>
        <w:t>: Лебедева Т.Ю., учитель географии; Николаева И.В., учитель истории и обществознания, , библиотекарь школы Гурова И.Б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ипология проекта</w:t>
      </w:r>
      <w:r>
        <w:rPr>
          <w:sz w:val="28"/>
          <w:szCs w:val="28"/>
        </w:rPr>
        <w:t>: исследовательский, межпредметный, внутришкольный, внеурочный, групповой, краткосроч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тегория учащихся</w:t>
      </w:r>
      <w:r>
        <w:rPr>
          <w:sz w:val="28"/>
          <w:szCs w:val="28"/>
        </w:rPr>
        <w:t>: 10 класс социально-экономического профил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едметная область</w:t>
      </w:r>
      <w:r>
        <w:rPr>
          <w:sz w:val="28"/>
          <w:szCs w:val="28"/>
        </w:rPr>
        <w:t xml:space="preserve">: обществознание, географ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нотация:</w:t>
      </w:r>
      <w:r>
        <w:rPr>
          <w:sz w:val="28"/>
          <w:szCs w:val="28"/>
        </w:rPr>
        <w:t xml:space="preserve"> Тема глобализации так или иначе рассматривается в рамках учебных  предметов обществознание и география, но количество учебных часов не даёт возможности создать цельной картины современного мира и его проблем в сознании учащихся. А современный старшеклассник должен им обладать. Кроме того, учащиеся профильного социально-экономического класса должны иметь навык проектной исследовательск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чащиеся обладают экранным типом мышления, любят работать на компьютере. Использование компьютерных технологий служит средством для обработки материала и привлекает внимание учащихся к работе, позволяет сделать её творческой. Таким образом, данный проект выходит за рамки уроков и охватывает внеурочную деятельность учащихся. Созданные электронные ресурсы послужат материалом для изучения этой темы в дальнейшем и войдут в состав школьной медиат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 посредством деятельности творческих групп, сформированных самими учащимися с учётом индивидуальных интересов и склонностей каждого ребён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1288" w:hanging="568"/>
        <w:jc w:val="both"/>
        <w:rPr/>
      </w:pPr>
      <w:r>
        <w:rPr>
          <w:sz w:val="28"/>
          <w:szCs w:val="28"/>
        </w:rPr>
        <w:t>Сформировать знания учащихся о процессе глобализации и её последствиях, раскрыть их неоднозначное влияние на развитие и существование человеческой циви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1288" w:hanging="568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 социальное явление с различных сторон, видеть его как позитивные, так и негативные проявления; выявлять проблему, сопоставлять и оценивать различные точки зрения по спорному вопро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1288" w:hanging="568"/>
        <w:jc w:val="both"/>
        <w:rPr/>
      </w:pPr>
      <w:r>
        <w:rPr>
          <w:sz w:val="28"/>
          <w:szCs w:val="28"/>
        </w:rPr>
        <w:t>Формировать у школьников активную гражданскую позицию, уважение к традициям своего народа, сохранению и приумножению его достижен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готовый электронный ресурс на заданную тем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возможности эффективности групповой работ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творческих способностей учащихс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целевое включение подростков в социально – значимую деятельность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тить опыт исследовательской работы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ителя и учащихся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ных этапах работы над проекто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ирова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бор проблемы и темы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вводят учащихся в суть темы, демонстрируя мультимедийные презентации (Приложение 1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учащимся проанализировать материал. Участвуют в обсужден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лекций выделяют возможные проблемы, темы для исследования, источники получения информ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. Анализ предстояще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ие подтем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определение тем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ль интеграционных союзов в современном обществ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чины роста темпов мировой торговли. Роль ВТО и ГАТТ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) Роль Международного валютного фонда (МВФ) и  Международного банка (МБ) для развивающихся стран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) Глобализация культур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«Утечка мозгов» как явление глобализа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Глобальное образовани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Экологическая проблема как следствие экономической глобализации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суждение тем и выбор подтем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.Формирование творческих гру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бъединению школьников в творческие групп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малых груп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структивный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.Подготовка материалов к исследовательской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ых заданий и критериев оценки проекта (приложение 2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печатными источниками информации в библиоте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й анализ проектных заданий и критериев оценки. Сбор материала по тем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бор среды для представления материалов, имеющих различный набор информации (текстовая, документальная, иллюстративна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технологическ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ллективное решение о выборе среды представления информации в электронном виде. Составление плана деятельности и распределение обязанностей в групп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ческий проце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координация работы груп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ного задания с учётом составленного плана. Оформление работ. Составление отчёта по плану. (Приложение 3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зентативный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глашение школьного методического совета для проведения экспертизы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емонстрация работы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рефлексия и оценка результа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ллективного обсуждения результатов работы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результатов, процесса. Участие в обсужден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роектных задан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ерите материал по выбранной тем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одите в школьную библиотеку, воспользуйтесь возможностями Интернет-пространства на базе электронного читального зал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ведите цифровую обработку документов. (Сканирование документов, сохранение  полученных файлов с расширением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 сжатие полученных файлов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программу, наиболее удобную для оформления собранных материалов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формите собранный материал с учётом критериев оценив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льтимедийных презентаций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формление слайдов: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единый стиль оформ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егайте стилей, которые будут отвлекать от самой презент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ая информация (управляющие кнопки) не должны преобладать над основной информацией (текст, рисунки)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фона выбирайте более холодные тона (синий или зеленый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фона должна помогать раскрывать содержание вашей презентации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цвет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фона и текста используйте контрастные цвета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е особое внимание на цвет гиперссылок (до и после использования)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онные эффект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возможности компьютерной анимации для представления  информации на слай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тоит злоупотреблять различными анимационными эффектами, они не должны отвлекать внимание от содержания информации на слайде. Иногда можно и нужно отказаться от анимации (учитывая тип презентац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использовать не более двух видов анимации (для текст и рисунков на каждом слайде анимация соответственно одинаковая)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ставление информац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нформ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2988" w:hanging="2628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короткие слова и предло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2988" w:hanging="2628"/>
        <w:jc w:val="both"/>
        <w:rPr>
          <w:sz w:val="28"/>
          <w:szCs w:val="28"/>
        </w:rPr>
      </w:pPr>
      <w:r>
        <w:rPr>
          <w:sz w:val="28"/>
          <w:szCs w:val="28"/>
        </w:rPr>
        <w:t>Минимизируйте количество предлогов, наречий, прилагательн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2988" w:hanging="2628"/>
        <w:jc w:val="both"/>
        <w:rPr>
          <w:sz w:val="28"/>
          <w:szCs w:val="28"/>
        </w:rPr>
      </w:pPr>
      <w:r>
        <w:rPr>
          <w:sz w:val="28"/>
          <w:szCs w:val="28"/>
        </w:rPr>
        <w:t>Заголовки должны привлекать внимание аудитории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информации на страниц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2988" w:hanging="2628"/>
        <w:jc w:val="both"/>
        <w:rPr>
          <w:sz w:val="28"/>
          <w:szCs w:val="28"/>
        </w:rPr>
      </w:pPr>
      <w:r>
        <w:rPr>
          <w:sz w:val="28"/>
          <w:szCs w:val="28"/>
        </w:rPr>
        <w:t>Предпочтительно горизонтальное расположение информац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900" w:right="60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ая информация должна располагаться в центре экран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на слайде располагается картинка, надпись должна располагаться под ней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360"/>
        <w:ind w:left="2880" w:hanging="2520"/>
        <w:jc w:val="both"/>
        <w:rPr>
          <w:sz w:val="28"/>
          <w:szCs w:val="28"/>
        </w:rPr>
      </w:pPr>
      <w:r>
        <w:rPr>
          <w:sz w:val="28"/>
          <w:szCs w:val="28"/>
        </w:rPr>
        <w:t>Для заголовков — не менее 24, Для информации — не менее 1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360"/>
        <w:ind w:left="2880" w:right="200" w:hanging="2520"/>
        <w:jc w:val="both"/>
        <w:rPr>
          <w:sz w:val="28"/>
          <w:szCs w:val="28"/>
        </w:rPr>
      </w:pPr>
      <w:r>
        <w:rPr>
          <w:sz w:val="28"/>
          <w:szCs w:val="28"/>
        </w:rPr>
        <w:t>Шрифты без засечек легче читать с большого расстоя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льзя смешивать разные типы шрифтов в одной презента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выделения информации следует использовать жирный шрифт, курсив или подчеркивание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льзя злоупотреблять прописными буквами (они читаются хуже строчных)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выделения информации 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едует использов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мки, границы, заливк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ые цвета шрифтов, штриховку, стрел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унки, диаграммы, схемы для иллюстрации наиболее важных фактов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ъём информа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лайдов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обеспечения разнообразия следует использовать разные виды слайд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текст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2920" w:hanging="2560"/>
        <w:jc w:val="both"/>
        <w:rPr>
          <w:sz w:val="28"/>
          <w:szCs w:val="28"/>
        </w:rPr>
      </w:pPr>
      <w:r>
        <w:rPr>
          <w:sz w:val="28"/>
          <w:szCs w:val="28"/>
        </w:rPr>
        <w:t>с таблиц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2920" w:hanging="25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 диаграммам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обое внимание уделяйте заголовкам слайд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2920" w:hanging="2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онце заголовка точка не ставить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головок без анимации и появляется сразу, отсутствует  момент ожид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Не забывайте, что цвет шрифта, фон, анимация объектов должны быть в гармонии между собой и содержанием вашей презентации. </w:t>
      </w:r>
      <w:r>
        <w:rPr>
          <w:b/>
          <w:sz w:val="28"/>
          <w:szCs w:val="28"/>
        </w:rPr>
        <w:t>Расположение объектов должно обладать симметрией</w:t>
      </w:r>
      <w:r>
        <w:rPr>
          <w:sz w:val="28"/>
          <w:szCs w:val="28"/>
        </w:rPr>
        <w:t xml:space="preserve"> (вертикальная, горизонтальная, по диагонали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Рисунки и фотографии необходимо подписывать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59385</wp:posOffset>
            </wp:positionV>
            <wp:extent cx="438785" cy="730885"/>
            <wp:effectExtent l="0" t="0" r="0" b="0"/>
            <wp:wrapTight wrapText="bothSides">
              <wp:wrapPolygon edited="0">
                <wp:start x="-42" y="0"/>
                <wp:lineTo x="-42" y="-1234"/>
                <wp:lineTo x="-1013" y="-1234"/>
                <wp:lineTo x="-1013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85967" b="6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«КАК НАПИСАТЬ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ОЕК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учащихся 10-11 клас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 свой выбор данной проблемы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ричины и последствия ее существования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еще волнует эта проблема и почему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можно решить данную проблему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для этого сделать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ем состоит предполагаемая ценность своего продукта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, с какими трудностями ты столкнулся, реализуя данное решение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тебе нужно было выступление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ы готовился к выступлению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 ли ты результатом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 ты сделал не так, выполняя отчет по другому проект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МОУ Чухломская средняя </w:t>
    </w:r>
  </w:p>
  <w:p>
    <w:pPr>
      <w:pStyle w:val="Header"/>
      <w:jc w:val="right"/>
      <w:rPr>
        <w:color w:val="999999"/>
      </w:rPr>
    </w:pPr>
    <w:r>
      <w:rPr>
        <w:color w:val="999999"/>
      </w:rPr>
      <w:t>общеобразовательная школа имени А.А. Яковлева</w:t>
    </w:r>
  </w:p>
  <w:p>
    <w:pPr>
      <w:pStyle w:val="Header"/>
      <w:jc w:val="right"/>
      <w:rPr>
        <w:color w:val="999999"/>
      </w:rPr>
    </w:pPr>
    <w:r>
      <w:rPr>
        <w:color w:val="999999"/>
      </w:rPr>
    </w:r>
  </w:p>
  <w:p>
    <w:pPr>
      <w:pStyle w:val="Header"/>
      <w:jc w:val="right"/>
      <w:rPr/>
    </w:pPr>
    <w:r>
      <w:rPr/>
      <w:t xml:space="preserve">Лебедева Т.Ю. учитель географии </w:t>
    </w:r>
  </w:p>
  <w:p>
    <w:pPr>
      <w:pStyle w:val="Header"/>
      <w:tabs>
        <w:tab w:val="left" w:pos="680" w:leader="none"/>
        <w:tab w:val="center" w:pos="4677" w:leader="none"/>
        <w:tab w:val="right" w:pos="9355" w:leader="none"/>
        <w:tab w:val="right" w:pos="1020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9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2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"/>
      <w:lvlJc w:val="left"/>
      <w:pPr>
        <w:tabs>
          <w:tab w:val="num" w:pos="708"/>
        </w:tabs>
        <w:ind w:left="12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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020"/>
        </w:tabs>
        <w:ind w:left="3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29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760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57:00Z</dcterms:created>
  <dc:creator>Учитель</dc:creator>
  <dc:description/>
  <cp:keywords/>
  <dc:language>en-US</dc:language>
  <cp:lastModifiedBy>Пользователь</cp:lastModifiedBy>
  <cp:lastPrinted>2001-01-01T06:15:00Z</cp:lastPrinted>
  <dcterms:modified xsi:type="dcterms:W3CDTF">2011-09-25T15:57:00Z</dcterms:modified>
  <cp:revision>2</cp:revision>
  <dc:subject/>
  <dc:title>Проект «Была война…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T4CTUPCNHN5M-2037329139-4</vt:lpwstr>
  </property>
  <property fmtid="{D5CDD505-2E9C-101B-9397-08002B2CF9AE}" pid="5" name="_dlc_DocIdItemGuid">
    <vt:lpwstr>e424179f-5f77-4fdf-8bc7-cbcaf6457638</vt:lpwstr>
  </property>
  <property fmtid="{D5CDD505-2E9C-101B-9397-08002B2CF9AE}" pid="6" name="_dlc_DocIdUrl">
    <vt:lpwstr>http://edu-sps.koiro.local/chuhloma/shoolchuh/uch/_layouts/15/DocIdRedir.aspx?ID=T4CTUPCNHN5M-2037329139-4, T4CTUPCNHN5M-2037329139-4</vt:lpwstr>
  </property>
  <property fmtid="{D5CDD505-2E9C-101B-9397-08002B2CF9AE}" pid="7" name="display_urn:schemas-microsoft-com:office:office#Author">
    <vt:lpwstr>Любовь Кротова</vt:lpwstr>
  </property>
  <property fmtid="{D5CDD505-2E9C-101B-9397-08002B2CF9AE}" pid="8" name="display_urn:schemas-microsoft-com:office:office#Editor">
    <vt:lpwstr>Любовь Кротов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