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неклассное мероприятие для участников телекоммуникационного проекта « Семья 2008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8"/>
              </w:rPr>
              <w:t>ТЕМА: «</w:t>
            </w:r>
            <w:r>
              <w:rPr>
                <w:sz w:val="28"/>
              </w:rPr>
              <w:t xml:space="preserve">  Демография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 Демографическая ситуация Чухлом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0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 Демографическая ситуация Чухлом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едмет.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0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География. Население и хозяйство России  в рамках изучения темы «Населени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Экономическая и социальная география мира. Тема « Население мира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п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Внеклассное мероприятие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Круглый стол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Технология мероприятия :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8"/>
              </w:rPr>
              <w:t>Технология « Дебаты»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порь с человеком умнее тебя: он тебя победит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о из самого твоего поражения ты можешь извлечь пользу для себя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.С. Тургенев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Мероприятие построение по технологии « Дебаты»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Страница 258 « Круглый стол»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Энциклопедия образовательных технологий. Том 1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Г.К. Селевко. Москва НИИ школьных технологи 2006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и  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бразовательные цел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анализировать демографическую ситуацию на территории Чухломского район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звивающие цел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Сформировать логическое и критическое мышление школьник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Воспитательные цели: 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Cs/>
                <w:sz w:val="28"/>
              </w:rPr>
              <w:t>Привлечь внимание учащихся к проблеме депопуляции. Оттоку населения из Чухломского района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анализировать динамику численности населения, возрастной состав семей, миграционные процессы населенных пунктов Чухлом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зучить демографические  показатели населенных пунктов Чухлом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явить особенности рынка туда населенных пунктов Чухломского район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работать навык организации своих мыслей, устной речи;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Научить  концентрироваться на сути проблемы;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ть над манерами публичного выступления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меняемые формы работ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Коллективное обсуждение проблемы, аргументированные высказы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основе проведенных исследований.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орудование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аточные материалы по материалам исследования  института демографических пробл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оектные задания « Демографическая ситуация Чухломского район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сследовательская  работа «Рынок труда Чухломского район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Исследовательская  работа «</w:t>
            </w:r>
            <w:r>
              <w:rPr>
                <w:bCs/>
                <w:sz w:val="28"/>
              </w:rPr>
              <w:t>Динамика численности сельского населения на территории  Чухломского район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циологический опрос учащихся старших  классов Чухломской шко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сследовательская работа «Естественное движение населения в Чухломском районе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8"/>
              </w:rPr>
              <w:t>Индивидуальные исследования учащихся: д. Носово, село Лаврентьевское, поселок Виг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аточные материалы « Политики о демографии»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32"/>
        <w:gridCol w:w="643"/>
        <w:gridCol w:w="693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ка проблем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обсуждения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одведение итог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85"/>
        <w:gridCol w:w="6200"/>
      </w:tblGrid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Ход </w:t>
            </w:r>
          </w:p>
        </w:tc>
      </w:tr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недели учитель осуществляет подготовку к работе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суждение проблемы с учащимися 10 классов, подготовка двух учениц к  проведению круглого сто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ый (10класс) отбор материалов, просмотр исследовательских работ учащихся 9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е  для учащихся 9 классов – провести отбор Интернет- ресурсов по данной теме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  <w:szCs w:val="28"/>
              </w:rPr>
              <w:t xml:space="preserve">3.Определение  основных этапов обсуждения, составление алгоритма проведения  </w:t>
            </w:r>
          </w:p>
        </w:tc>
      </w:tr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ункт  плана №1. </w:t>
            </w:r>
            <w:r>
              <w:rPr>
                <w:b/>
                <w:bCs/>
                <w:sz w:val="28"/>
              </w:rPr>
              <w:t xml:space="preserve">Постановка проблемы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>
          <w:trHeight w:val="81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ассаживаются за стол по кругу, лицом друг другу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выступает в соведущего и собеседни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ает слово учащимся, участникам  творческой группы по составлению проектных заданий , ученицам 10 класса (социально- экономического профил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чук Ир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енофонтовой Окс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полагаемый ход бесед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е  гости и  учащиеся Чухломской школ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 мы проводим круглый стол «  Наше будущее», организаторами круглого стола являются учащиеся  профильной группы 10 класса Чухломской школ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 кругового стола Макарчук Ирин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я одноклассница Ксенофонтова Окса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годня в нашей аудитории присутствуют участники активной зоны( я попрошу представиться каждого , если можно назовите учебное заведение)и участники пассивной зоны ( которые имеют право  переходит в активную зону и задавать вопросы 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Учащиеся</w:t>
            </w:r>
            <w:r>
              <w:rPr>
                <w:sz w:val="28"/>
                <w:szCs w:val="28"/>
              </w:rPr>
              <w:t xml:space="preserve"> сообщают, что в активной зоне работают представители МОУ ЧСОШ имени А. А. Яковлева, МОУ Вигской средней СОШ, МОУ школы №1 города Неи.</w:t>
            </w:r>
            <w:r>
              <w:rPr/>
              <w:t xml:space="preserve"> </w:t>
            </w:r>
          </w:p>
        </w:tc>
      </w:tr>
      <w:tr>
        <w:trPr>
          <w:trHeight w:val="25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 сегодня здесь собрались те, кто работал над выполнением этих заданий. Основная задача нашего круглого стола, попытаться ответить на вопрос « Если будущее у населенных пунктов Чухломского района?» и провести промежуточные результаты исследований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ые задания,  которые опубликованы на страницах  Интернет – представительства, с ноября 2007  были представлены вашему  вниманию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Цель проекта: «Изучить демографическую ситуацию </w:t>
              <w:br/>
              <w:t>населённых пунктов района»</w:t>
            </w:r>
          </w:p>
        </w:tc>
      </w:tr>
      <w:tr>
        <w:trPr>
          <w:trHeight w:val="459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читывает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прошедшее столетие наше Отечество проделало скорбный путь: из страны с ежегодным приростом населения около миллиона человек в начале XX века Россия, к началу XXI века, превратилась в вымирающий регион планеты с ежегодной убылью населения до одного миллиона человек коренного населения».                                    </w:t>
            </w:r>
            <w:hyperlink r:id="rId3" w:tgtFrame="_parent">
              <w:r>
                <w:rPr>
                  <w:rStyle w:val="InternetLink"/>
                  <w:i/>
                  <w:iCs/>
                  <w:sz w:val="28"/>
                  <w:szCs w:val="28"/>
                </w:rPr>
                <w:t>Диакон Михаил Першин</w:t>
              </w:r>
            </w:hyperlink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почему именно эта тема привлекла наше вниман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ченица 9 класса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sz w:val="28"/>
                <w:szCs w:val="28"/>
              </w:rPr>
              <w:t>Сейчас очень большое внимание уделяется демографической ситуации. Например,  работая с Интернет ресурсами  и материалами ежегодных посланий Федеральному собранию РФ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жно найти высказывание президента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8"/>
                <w:szCs w:val="28"/>
              </w:rPr>
              <w:t xml:space="preserve"> «Главное – сбережение народа»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Мне кажется, что эта тема является актуальной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Высказывание  других учащихся по актуальности  исследуемого вопроса.</w:t>
            </w:r>
          </w:p>
        </w:tc>
      </w:tr>
      <w:tr>
        <w:trPr>
          <w:trHeight w:val="14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ими источниками информ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работали ?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ца 9 класса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нализируя данные сайта « Института демографических исследований», четко видно, что   к 2002   уже наблюдался отрицательный естественный прирост. Мне  интересно узнать изменилась ли ситуация в нашем районе вследствие проводимых правительством социальных реформ.</w:t>
            </w:r>
          </w:p>
        </w:tc>
      </w:tr>
      <w:tr>
        <w:trPr>
          <w:trHeight w:val="360" w:hRule="atLeast"/>
          <w:cantSplit w:val="true"/>
        </w:trPr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нкт плана №2. Организация обсу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>
          <w:trHeight w:val="272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представляет слайды №3-4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са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Первым заданием нашего проекта был анализ динамики численности населения. Мы проживаем на территории Центрального федерального по данным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айта « Института демографических исследований»,  видно, что численность данного округа увеличивалась. А как обстоит ситуация в наших населенных пунктах?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предлагает посмотреть работу « Демографическая ситуация Чухломского района» слайд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9 классов</w:t>
            </w:r>
            <w:r>
              <w:rPr>
                <w:sz w:val="28"/>
                <w:szCs w:val="28"/>
              </w:rPr>
              <w:t>. Обсуждение и анализ графика. Высказывают мнение по исследованию в селе Лаврентьевское,  поселке Ви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ют вывод:  численность населения в районе уменьшается с 29 786 человек до 13 129 челове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 чем причина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9 классов</w:t>
            </w:r>
            <w:r>
              <w:rPr>
                <w:sz w:val="28"/>
                <w:szCs w:val="28"/>
              </w:rPr>
              <w:t>, высказывают мнение о возможном оттоке населения и отрицательном естественном приросте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предлагает посмотреть слайд №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аточно важным  демографическим показателем является возрастной состав населения. Как вы думаете почему?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ащиеся 9 класс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 моложе население , тем перспективнее населенный пунк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Анна и Наташа Федотова проводили исследования в деревни Носо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выводы :</w:t>
            </w:r>
            <w:r>
              <w:rPr>
                <w:sz w:val="28"/>
                <w:szCs w:val="28"/>
              </w:rPr>
              <w:t xml:space="preserve"> в сельских населенных пунктах идет процесс старе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сана. </w:t>
            </w:r>
            <w:r>
              <w:rPr>
                <w:sz w:val="28"/>
                <w:szCs w:val="28"/>
              </w:rPr>
              <w:t>Давайте попробуем объяснить эти процесс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ащиеся 9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суждении приходят к понятию воспроизводство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графическая ситуация, или иначе — состояние воспроизводства населения наконец-то начинает привлекать к себе внимание правительства страны и интеллигентной части общества. В ежегодном Послании Федеральному Собранию Российской Федерации президент Российской Федерации  В. В. Путин сказал, что «успех нашей политики во всех сферах жизни тесно связан с решением острейших демографических проблем, стоящих перед страно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№7-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еница 9класса</w:t>
            </w:r>
            <w:r>
              <w:rPr>
                <w:sz w:val="28"/>
                <w:szCs w:val="28"/>
              </w:rPr>
              <w:t xml:space="preserve"> . Алексеева Т. Я занималась исследованием   по этому напр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ла термин в словаре. Провела опрос 10 семей. Кратко проанализировать. Сделать вывод , что в семьях старшего поко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й показатель рождаемости составлял 2,4. В молодых семьях он  превышает  1,5.Пока дети маленькие они проживают с родителями, а потом составляют категорию, тех, кто уезж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нашего района характерны процессы урбанизации и миграция  населе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ницы 9 класса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  <w:szCs w:val="28"/>
              </w:rPr>
              <w:t>Соглашаются, отмечают, что во всех населенных пунктах района наблюдаются подобные процессы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Слайд №9-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Какие прогнозы на будущее?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Ирина </w:t>
            </w:r>
            <w:r>
              <w:rPr>
                <w:sz w:val="28"/>
                <w:szCs w:val="28"/>
              </w:rPr>
              <w:t>Депопуляция — устойчивое превышение числа умерших над числом родившихся — затронула практически всю территорию Российской Федерации и почти все этнические группы. Одна из причин депопуляции – низкая рождаемость. Какие данные характерны для нашего района?</w:t>
            </w:r>
          </w:p>
          <w:p>
            <w:pPr>
              <w:pStyle w:val="Style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аяся 9класса.</w:t>
            </w:r>
            <w:r>
              <w:rPr>
                <w:sz w:val="28"/>
                <w:szCs w:val="28"/>
              </w:rPr>
              <w:t xml:space="preserve"> Анохина Е.При проведении исследований по данному вопросу  я проанализировала данные исследовательской работы Максимовой Ксении за период  с 1976 года по 2005 . По графику видно, что до начало 90 годов в Чухломском районе наблюдался естественный прирост и явление депопуляции не наблюдалось. По данным отдела статистики, с которыми работала Ксения  с 1995 года в районе идет естественная убыль населения. Для продолжения исследований, я обратилась в районную поликлинику. По данным поликлиники  на территории района прослеживается процесс – естественной убыли населения. Рождаемость остается стабильной  2004-2006 год, смертность уменьшается , но естест. убыль остается достаточно высокой.</w:t>
            </w:r>
          </w:p>
          <w:p>
            <w:pPr>
              <w:pStyle w:val="Style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суждение проблемы. Выявление причин.</w:t>
            </w:r>
          </w:p>
          <w:p>
            <w:pPr>
              <w:pStyle w:val="Style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сравнивать  с  данными по стране (сайт института демографии), то видно, что на территории  государства наблюдался до 2002 отрицательный естественный прирост.</w:t>
            </w:r>
          </w:p>
          <w:p>
            <w:pPr>
              <w:pStyle w:val="Style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сана.</w:t>
            </w:r>
          </w:p>
          <w:p>
            <w:pPr>
              <w:pStyle w:val="Style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 знаете, что в среднем число жителей нашей страны становится меньше ежегодно на 700 тысяч человек. Население России к 2050 году при соблюдении определенных условий может возрасти до 159-161 млн человек, а не сократиться до 124 млн.</w:t>
            </w:r>
          </w:p>
          <w:p>
            <w:pPr>
              <w:pStyle w:val="Style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чащиеся 9 классов. </w:t>
            </w:r>
          </w:p>
          <w:p>
            <w:pPr>
              <w:pStyle w:val="Style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нные из Интернета. МОСКВА, 30 сентября. За семь первых месяцев 2007 года рождаемость в России возросла на 7%, смертность упала на 5%. Как передает корреспондент «Росбалта», об этом сообщил сегодня на медиа-форуме партии «Единая Россия» первый вице-премьер Дмитрий Медведев.</w:t>
            </w:r>
          </w:p>
          <w:p>
            <w:pPr>
              <w:pStyle w:val="Style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итель. Слайд №11</w:t>
            </w:r>
          </w:p>
          <w:p>
            <w:pPr>
              <w:pStyle w:val="Style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рицательный естественный прирост населения Центрального, Южного, Приволжского и Уральского федеральных округов в немалой степени был компенсирован миграционным притоком населения, в то время как в Северо-Западном и  Сибирском округах миграционный прирост был, хотя и положительным, но небольшим.</w:t>
            </w:r>
          </w:p>
          <w:p>
            <w:pPr>
              <w:pStyle w:val="Style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айд 13 </w:t>
            </w:r>
          </w:p>
          <w:p>
            <w:pPr>
              <w:pStyle w:val="Style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. Звучит музыка. Предлагает посмотреть слайд- шоу « Путешествие по Чухломскому краю».</w:t>
            </w:r>
          </w:p>
          <w:p>
            <w:pPr>
              <w:pStyle w:val="Style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. Демонстрирует работу «Рынок труда»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рина</w:t>
            </w:r>
          </w:p>
          <w:p>
            <w:pPr>
              <w:pStyle w:val="Style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нашей территории характерны миграции?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чащиеся 9 классов.</w:t>
            </w:r>
          </w:p>
          <w:p>
            <w:pPr>
              <w:pStyle w:val="Style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на 1962 год самым многочисленным сельским советом был Судайский ( 4151) , самым малочисленным сельским советом был Тормановкий(700) . По данным 1991 года Судайский поселение осталось самым крупным , но численность уменьшилась2620.При этом самым малочисленным является населения Чертово (17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одной из причин снижения численности населения Чухломского района является процесс урбанизации. На территории района наблюдаются урабанизационные потоки  направленные в крупные города России.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чащиеся 9 классов.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мечают красоту живописных уголков природы: леса, озеро, реки. Высказывают мнение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сана .Почему наблюдается отток?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чащиеся 9класса. </w:t>
            </w:r>
            <w:r>
              <w:rPr>
                <w:color w:val="000000"/>
                <w:sz w:val="28"/>
                <w:szCs w:val="28"/>
              </w:rPr>
              <w:t>Станислав Линти и Булкин Вячеслав  комментируют работу.</w:t>
            </w:r>
          </w:p>
          <w:p>
            <w:pPr>
              <w:pStyle w:val="Style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чащиеся 9 класса. </w:t>
            </w:r>
            <w:r>
              <w:rPr>
                <w:color w:val="000000"/>
                <w:sz w:val="28"/>
                <w:szCs w:val="28"/>
              </w:rPr>
              <w:t>Обсуждают данные. Приходят к выводу, что одна из причин миграций населения из района - отсутствие рабочих мест, преобладание низкооплачиваемых рабочих мест, слабая инфраструктура .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>. Слад №14-15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ксана. </w:t>
            </w:r>
            <w:r>
              <w:rPr>
                <w:color w:val="000000"/>
                <w:sz w:val="28"/>
                <w:szCs w:val="28"/>
              </w:rPr>
              <w:t>И все- таки будущее  нашего района определяется  именно нами. С этой целью в нашем проектном задании был запланирован социологический опрос  среди старшеклассников. Ознакомьте с его результатами.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чащиеся 9 класса. </w:t>
            </w:r>
            <w:r>
              <w:rPr>
                <w:color w:val="000000"/>
                <w:sz w:val="28"/>
                <w:szCs w:val="28"/>
              </w:rPr>
              <w:t>Обсуждают данные. Приходят к выводу, что большинство выпускников школы не желают возвращаться в район.</w:t>
            </w:r>
          </w:p>
          <w:p>
            <w:pPr>
              <w:pStyle w:val="Style7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чащиеся </w:t>
            </w:r>
            <w:r>
              <w:rPr>
                <w:color w:val="000000"/>
                <w:sz w:val="28"/>
                <w:szCs w:val="28"/>
              </w:rPr>
              <w:t xml:space="preserve"> школы №1 города Неи высказывают свое мнение.</w:t>
            </w:r>
          </w:p>
          <w:p>
            <w:pPr>
              <w:pStyle w:val="Style7"/>
              <w:spacing w:before="28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Учитель</w:t>
            </w:r>
            <w:r>
              <w:rPr>
                <w:color w:val="000000"/>
                <w:sz w:val="28"/>
                <w:szCs w:val="28"/>
              </w:rPr>
              <w:t>. Зачитывает высказывание.</w:t>
            </w:r>
          </w:p>
          <w:p>
            <w:pPr>
              <w:pStyle w:val="Style7"/>
              <w:spacing w:before="28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аеугольным камнем для изменения демографической и экономической ситуаций в стране, — пояснил Алексей Шевяков, — должно стать снижение неравенства в доходах населения. Это можно обеспечить за счет радикального пересмотра распределительных отношений и увеличения налоговой нагрузки на сверхдоходы богатейшей части населения страны, составляющей, примерно, 10-15%.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ксана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летние исследования факторов рождаемости и репродуктивного поведения, проведенные в нашей стране и других странах по всему миру, показали, что причины развития массовой малодетности кроются не в недостатке благ для содержания нескольких детей и их воспитания, а в особенностях индустриальной цивилизации, при которой дети постепенно теряют свою полезность для родителей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ащиеся.  Обсуждают высказывание</w:t>
            </w:r>
          </w:p>
          <w:p>
            <w:pPr>
              <w:pStyle w:val="Style7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 № 3. Подведение итогов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читель предоставляет  слово учащимся .</w:t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В чем причины?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кие перспективы решения проблемы вы предлагаете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рина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у нашего города, поселка будущее ?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учащиеся высказывают свое мнение по кругу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чащиеся 9 класса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ый прирост отрицательный, наблюдается процесс старения населения, особенно в сельской местности.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Чухломского района наблюдается интенсивный процесс урбанизации, численность города Чухломы остается стабильной за счет   притока населения из сельской местности. Жители города Чухломы уезжают из города.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рабочих мест, низкооплачиваемая работа, слабое развитие инфраструктурного комплекса, закрытие школ  на селе .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мая демографическая политика будет способствовать росту рождаемости. Однако остановить отток населения могут только инвестиции, которые необходимо привлечь в экономику района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овые рабочие места – будущее района.?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21"/>
              <w:spacing w:before="0" w:after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  <w:t>1.В.П. Дронов, В.Я Ром; География России население и хозяйство.9класс М. «Дрофа» 2005</w:t>
      </w:r>
    </w:p>
    <w:p>
      <w:pPr>
        <w:pStyle w:val="Normal"/>
        <w:rPr/>
      </w:pPr>
      <w:r>
        <w:rPr>
          <w:sz w:val="28"/>
        </w:rPr>
        <w:t>2.Интернет-ресурсы. Институт демографических исследований .</w:t>
      </w:r>
      <w:r>
        <w:rPr>
          <w:sz w:val="28"/>
          <w:lang w:val="en-US"/>
        </w:rPr>
        <w:t>Demographia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</w:rPr>
        <w:t>3.</w:t>
      </w:r>
      <w:r>
        <w:rPr>
          <w:iCs/>
        </w:rPr>
        <w:t xml:space="preserve"> </w:t>
      </w:r>
      <w:r>
        <w:rPr>
          <w:iCs/>
          <w:sz w:val="28"/>
          <w:szCs w:val="28"/>
        </w:rPr>
        <w:t>Г.К. Селевко. Энциклопедия образовательных технологий. Том 1. Москва НИИ школьных технологи 2006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Исследовательские работы учащихся, проведенные на основе работы со статистическими данными отдела статистики по Чухломскому району,  архивами методического кабинета Чухломской поликлиники, материала отдела занятости населения по Чухломскому район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</w:rPr>
        <w:t>Исследовательская  работа «Рынок труда Чухломского райо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сследовательская  работа «</w:t>
      </w:r>
      <w:r>
        <w:rPr>
          <w:bCs/>
          <w:sz w:val="28"/>
        </w:rPr>
        <w:t>Динамика численности сельского населения на территории  Чухломского района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Социологический опрос учащихся старших  классов Чухломской школы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Исследовательская работа «Естественное движение населения в Чухломском районе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Индивидуальные исследования учащихся: д. Носово, село Лаврентьевское, поселок Виг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40"/>
      <w:jc w:val="both"/>
    </w:pPr>
    <w:rPr>
      <w:rFonts w:ascii="Verdana" w:hAnsi="Verdana" w:cs="Verdana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avoslavie.ru/cgi-bin/autors.cgi?item=0411031137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55:00Z</dcterms:created>
  <dc:creator>Учитель</dc:creator>
  <dc:description/>
  <cp:keywords/>
  <dc:language>en-US</dc:language>
  <cp:lastModifiedBy>Пользователь</cp:lastModifiedBy>
  <cp:lastPrinted>2008-04-26T17:20:00Z</cp:lastPrinted>
  <dcterms:modified xsi:type="dcterms:W3CDTF">2011-09-25T15:55:00Z</dcterms:modified>
  <cp:revision>2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2037329139-3</vt:lpwstr>
  </property>
  <property fmtid="{D5CDD505-2E9C-101B-9397-08002B2CF9AE}" pid="5" name="_dlc_DocIdItemGuid">
    <vt:lpwstr>8e4d5ea5-c6ec-4b7b-81d1-17cdcd5135c4</vt:lpwstr>
  </property>
  <property fmtid="{D5CDD505-2E9C-101B-9397-08002B2CF9AE}" pid="6" name="_dlc_DocIdUrl">
    <vt:lpwstr>http://edu-sps.koiro.local/chuhloma/shoolchuh/uch/_layouts/15/DocIdRedir.aspx?ID=T4CTUPCNHN5M-2037329139-3, T4CTUPCNHN5M-2037329139-3</vt:lpwstr>
  </property>
  <property fmtid="{D5CDD505-2E9C-101B-9397-08002B2CF9AE}" pid="7" name="display_urn:schemas-microsoft-com:office:office#Author">
    <vt:lpwstr>Любовь Кротова</vt:lpwstr>
  </property>
  <property fmtid="{D5CDD505-2E9C-101B-9397-08002B2CF9AE}" pid="8" name="display_urn:schemas-microsoft-com:office:office#Editor">
    <vt:lpwstr>Любовь Крот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