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1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4500"/>
        <w:gridCol w:w="375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ран мультимедийного про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гнитная доска №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Магнитная доска№2</w:t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работы с картами.</w:t>
            </w:r>
          </w:p>
          <w:p>
            <w:pPr>
              <w:pStyle w:val="Normal"/>
              <w:jc w:val="center"/>
              <w:rPr/>
            </w:pPr>
            <w:r>
              <w:rPr/>
              <w:t>Контурная карта</w:t>
            </w:r>
          </w:p>
        </w:tc>
      </w:tr>
      <w:tr>
        <w:trPr>
          <w:trHeight w:val="3495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Изучить факторы,  влияющие на размещение пищевой и легкой промышленности;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Определить особенности размещения предприятий;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Показать связи звеньев АП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color w:val="000080"/>
                <w:sz w:val="28"/>
              </w:rPr>
              <w:t>Научиться  коллективно, анализировать карты, делать выводы, презентовать свои зна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схема АП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255</wp:posOffset>
                      </wp:positionV>
                      <wp:extent cx="342900" cy="228600"/>
                      <wp:effectExtent l="0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65pt" to="57.55pt,1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25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65pt" to="75.6pt,2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890</wp:posOffset>
                      </wp:positionV>
                      <wp:extent cx="342900" cy="22860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7pt" to="120.5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звено      2 звено       3 звено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064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6.35pt" to="147.6pt,33.3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 указанием отраслей промышленности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 Пищевая и легкая промышленность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 группы №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яготеют к сырьевой баз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……………                                </w:t>
            </w:r>
            <w:r>
              <w:rPr>
                <w:i/>
                <w:sz w:val="28"/>
                <w:szCs w:val="28"/>
              </w:rPr>
              <w:t>Тяготеют к потребителю 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</w:t>
            </w:r>
            <w:r>
              <w:rPr>
                <w:i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уются на сырье и на потребит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………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объясняют принципы и выделяют третью группу отраслей.</w:t>
            </w:r>
          </w:p>
        </w:tc>
        <w:tc>
          <w:tcPr>
            <w:tcW w:w="37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чет группы №2.</w:t>
            </w:r>
          </w:p>
          <w:p>
            <w:pPr>
              <w:pStyle w:val="Normal"/>
              <w:jc w:val="center"/>
              <w:rPr/>
            </w:pPr>
            <w:r>
              <w:rPr/>
              <w:t>Вывод отвечающего : Районы наиболее плотного размещения население совпадают с районами концентрации пищевой промышленности. Влияние потребительского фактора.</w:t>
            </w:r>
          </w:p>
          <w:p>
            <w:pPr>
              <w:pStyle w:val="Normal"/>
              <w:jc w:val="center"/>
              <w:rPr/>
            </w:pPr>
            <w:r>
              <w:rPr/>
              <w:t>На юге   России( степные районы) большую роль играет сырьевой фактор.</w:t>
            </w:r>
          </w:p>
          <w:p>
            <w:pPr>
              <w:pStyle w:val="Normal"/>
              <w:jc w:val="center"/>
              <w:rPr/>
            </w:pPr>
            <w:r>
              <w:rPr/>
              <w:t>Маркером на контурной карте обозначены цент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 группы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крупных центров рыбной промышленности и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я рыбных зап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чет группы №1</w:t>
            </w:r>
          </w:p>
          <w:p>
            <w:pPr>
              <w:pStyle w:val="Normal"/>
              <w:rPr/>
            </w:pPr>
            <w:r>
              <w:rPr/>
              <w:t>Сырьево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производства 1 т. сахара необходимо использовать 7т сахарной свек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ребительский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реализации некоторых молочных продуктов составляет всего 7 дн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3589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0.7pt" to="21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Отчет группы №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хема «Состав рыбной промышленности». Оформление контурной карты</w:t>
            </w:r>
          </w:p>
        </w:tc>
        <w:tc>
          <w:tcPr>
            <w:tcW w:w="37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Отчет группы №5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Легкая промышлен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085</wp:posOffset>
                      </wp:positionV>
                      <wp:extent cx="342900" cy="228600"/>
                      <wp:effectExtent l="0" t="444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55pt" to="93.55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85</wp:posOffset>
                      </wp:positionV>
                      <wp:extent cx="342900" cy="228600"/>
                      <wp:effectExtent l="0" t="444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55pt" to="48.55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5085</wp:posOffset>
                      </wp:positionV>
                      <wp:extent cx="342900" cy="228600"/>
                      <wp:effectExtent l="0" t="444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55pt" to="138.55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ая, Швейная, Обувная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ориентация на женские трудовые ресурсы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)ориентаций на потребителя</w:t>
            </w:r>
          </w:p>
        </w:tc>
        <w:tc>
          <w:tcPr>
            <w:tcW w:w="37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тчет групп. Оформление экрана работы на уроке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59:00Z</dcterms:created>
  <dc:creator>Admin</dc:creator>
  <dc:description/>
  <cp:keywords/>
  <dc:language>en-US</dc:language>
  <cp:lastModifiedBy>Пользователь</cp:lastModifiedBy>
  <dcterms:modified xsi:type="dcterms:W3CDTF">2011-09-25T15:59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51692655-4</vt:lpwstr>
  </property>
  <property fmtid="{D5CDD505-2E9C-101B-9397-08002B2CF9AE}" pid="3" name="_dlc_DocIdItemGuid">
    <vt:lpwstr>fb884b77-1a1c-49db-a8c0-123089973945</vt:lpwstr>
  </property>
  <property fmtid="{D5CDD505-2E9C-101B-9397-08002B2CF9AE}" pid="4" name="_dlc_DocIdUrl">
    <vt:lpwstr>http://edu-sps.koiro.local/chuhloma/shoolchuh/uch/_layouts/15/DocIdRedir.aspx?ID=T4CTUPCNHN5M-1551692655-4, T4CTUPCNHN5M-1551692655-4</vt:lpwstr>
  </property>
</Properties>
</file>