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Электролитическая диссоциац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вещества:                                                название вещест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электролиты                                        а) ацетат калия        б) хлор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электролиты                               в) глюкоза        г) гидроксид натр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электролиты               д) муравьиная кислота    сероводородная кислота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е диссоциации сульфата алюминия. Число частиц в правой части уравнения равн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ум                     б) трём                      в) четырём                     г) пяти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умма коэффициентов в сокращённом ионном уравнении реакции карбоната бария с соляной кислотой равн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5                    б) 6                  в) 10                  г) 1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онному уравнению реакции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2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=С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соответствует взаимодействие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  с фосфорной кислот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сида кальция с фосфорной кисло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Гидроксида кальция с фосфорной кислот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лорида кальция с фосфатом кал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рагменту ионного уравнения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→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 соответствует реакция межд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соляной кисло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серной кисло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азотной  кисло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серной  кисло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умма коэффициентов в сокращённом ионном уравнении реакции сероводородной кислоты с раствором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оставляе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                   б) 3                  в) 4                  г)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умма коэффициентов в сокращённом ионном уравнении реакции гидроксида алюминия с избытком серной кислоты равн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3                   б) 8                  в) 9                  г) 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акие вещества формулы которых приведены ниже, </w:t>
      </w:r>
      <w:r>
        <w:rPr>
          <w:rFonts w:cs="Times New Roman" w:ascii="Times New Roman" w:hAnsi="Times New Roman"/>
          <w:sz w:val="28"/>
          <w:szCs w:val="28"/>
          <w:u w:val="single"/>
        </w:rPr>
        <w:t>не могут</w:t>
      </w:r>
      <w:r>
        <w:rPr>
          <w:rFonts w:cs="Times New Roman" w:ascii="Times New Roman" w:hAnsi="Times New Roman"/>
          <w:sz w:val="28"/>
          <w:szCs w:val="28"/>
        </w:rPr>
        <w:t xml:space="preserve">  находиться в растворе одновременн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б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,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ООН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, В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)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ОН,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В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еакция ионного обмена возможна между веществами, формулы которы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Н и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г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К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ой из электролитов диссоциирует ступенчат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</w:t>
      </w:r>
      <w:r>
        <w:rPr>
          <w:rFonts w:cs="Times New Roman" w:ascii="Times New Roman" w:hAnsi="Times New Roman"/>
          <w:sz w:val="28"/>
          <w:szCs w:val="28"/>
          <w:lang w:val="en-US"/>
        </w:rPr>
        <w:t>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б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        </w:t>
      </w:r>
      <w:r>
        <w:rPr>
          <w:rFonts w:cs="Times New Roman" w:ascii="Times New Roman" w:hAnsi="Times New Roman"/>
          <w:sz w:val="28"/>
          <w:szCs w:val="28"/>
        </w:rPr>
        <w:t xml:space="preserve">     в) 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</w:t>
      </w:r>
      <w:r>
        <w:rPr>
          <w:rFonts w:cs="Times New Roman" w:ascii="Times New Roman" w:hAnsi="Times New Roman"/>
          <w:sz w:val="28"/>
          <w:szCs w:val="28"/>
        </w:rPr>
        <w:t>г) НСО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 каком из наборов ионы легко удалить из раствора осаждением в виде труднорастворимых соединени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+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б)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,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ю каких веществ соответствует сокращённое ионное уравнение реакции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идроксидом натр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сульфат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с гидроксидом бар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нитрат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с гидроксидом кал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оотнесите возможность взаимодействия  веществ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ент 1:                                     Реагент 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Н                              в)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                                     г)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4:00Z</dcterms:created>
  <dc:creator>user</dc:creator>
  <dc:description/>
  <cp:keywords/>
  <dc:language>en-US</dc:language>
  <cp:lastModifiedBy>user</cp:lastModifiedBy>
  <dcterms:modified xsi:type="dcterms:W3CDTF">2009-11-24T16:46:00Z</dcterms:modified>
  <cp:revision>4</cp:revision>
  <dc:subject/>
  <dc:title>ТЕСТ_ТЭ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12772398-3</vt:lpwstr>
  </property>
  <property fmtid="{D5CDD505-2E9C-101B-9397-08002B2CF9AE}" pid="6" name="_dlc_DocIdItemGuid">
    <vt:lpwstr>16775194-30df-4940-ba02-b152b4b8c6ae</vt:lpwstr>
  </property>
  <property fmtid="{D5CDD505-2E9C-101B-9397-08002B2CF9AE}" pid="7" name="_dlc_DocIdUrl">
    <vt:lpwstr>http://edu-sps.koiro.local/chuhloma/shoolchuh/uch/_layouts/15/DocIdRedir.aspx?ID=T4CTUPCNHN5M-1112772398-3, T4CTUPCNHN5M-1112772398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