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имических реакц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 химическим реакциям </w:t>
      </w:r>
      <w:r>
        <w:rPr>
          <w:rFonts w:cs="Times New Roman" w:ascii="Times New Roman" w:hAnsi="Times New Roman"/>
          <w:sz w:val="24"/>
          <w:szCs w:val="24"/>
          <w:u w:val="single"/>
        </w:rPr>
        <w:t>не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растворение оксида кальция в воде                   Б) ржавление желез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Превращение воды в пар при нагревании        Г) Потемнение серебряной ложечк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 физическим процессам </w:t>
      </w:r>
      <w:r>
        <w:rPr>
          <w:rFonts w:cs="Times New Roman" w:ascii="Times New Roman" w:hAnsi="Times New Roman"/>
          <w:sz w:val="24"/>
          <w:szCs w:val="24"/>
          <w:u w:val="single"/>
        </w:rPr>
        <w:t>не будет</w:t>
      </w:r>
      <w:r>
        <w:rPr>
          <w:rFonts w:cs="Times New Roman" w:ascii="Times New Roman" w:hAnsi="Times New Roman"/>
          <w:sz w:val="24"/>
          <w:szCs w:val="24"/>
        </w:rPr>
        <w:t xml:space="preserve"> относиться получ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слорода фракционной перегонкой жидкого воздух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тиллированной вод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нзина крекингом нефтепродукт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фтепродуктов из нефти в ректификационной колонн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ющие вещества:                                                 тип реакци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Уксусная кислота и карбонат натрия                    а) разложение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Фенол и натрий                                                       б). соединение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сид кальция и оксид кремния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                     в) замещение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идрокс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-при нагревании                  г) обме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уравнения реакц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натрия с водой относится к реакциям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соединения                   Б) разложение                в). замещение                г) обме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ом Бертолле реакции ионного обмена возможны в том случае, если один из продуктов являетс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труднорастворимым веществом                      Б) газообразным вещество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абым электролитом                                      Г) все приведённые выше ответы верны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кращённому ионному уравнению реакции 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 xml:space="preserve"> =В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оответствует взаимодействие межд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оксидом бария и угольной кислотой                       в) гидроксидом бария и карбонатом кальц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оридом бария и карбонатом натрия                   г) барием и карбонатом кал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ислении муравьиного альдегида до муравьиной кислоты степень окисления углерода изменяетс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0 до +2                 Б) от0 до +4                    В) от +2 до +4                        г) от-4 до 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ой </w:t>
      </w:r>
      <w:r>
        <w:rPr>
          <w:rFonts w:cs="Times New Roman" w:ascii="Times New Roman" w:hAnsi="Times New Roman"/>
          <w:sz w:val="24"/>
          <w:szCs w:val="24"/>
          <w:u w:val="single"/>
        </w:rPr>
        <w:t>не является</w:t>
      </w:r>
      <w:r>
        <w:rPr>
          <w:rFonts w:cs="Times New Roman" w:ascii="Times New Roman" w:hAnsi="Times New Roman"/>
          <w:sz w:val="24"/>
          <w:szCs w:val="24"/>
        </w:rPr>
        <w:t xml:space="preserve"> реакци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жду хлором и этиле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ложением пероксида водо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мического разложения карбоната каль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указанных реакц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те уравнения реакций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…                                Б) СаО +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→…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2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ООН→…                     г)           +3 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эффект какой из указанных реакций максимален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ая из характеристик не может завершить утверждение: «Реакция синтеза оксида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з азота и кислорода –это реакция….» 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соединения                б) обратимая              в) гомогенная                  в) экзотермическа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реакц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ная                                    2) гетерогенна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реакци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цинк с разбавленной серной кислото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пан с хлором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оксид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с кислородо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илен с раствором перманганата кал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Тримеризация ацетилена в бензол (реакция Н. Д. Зелинского) протекает в присутствии катализатор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Р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б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в) С(акт.)            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Закончите уравнения реакций, схемы которых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СООН +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…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А</w:t>
      </w:r>
      <w:r>
        <w:rPr>
          <w:rFonts w:cs="Times New Roman" w:ascii="Times New Roman" w:hAnsi="Times New Roman"/>
          <w:sz w:val="24"/>
          <w:szCs w:val="24"/>
          <w:lang w:val="en-US"/>
        </w:rPr>
        <w:t>g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К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…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СН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→…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+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→…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этих реакций является обратимой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48:00Z</dcterms:created>
  <dc:creator>user</dc:creator>
  <dc:description/>
  <cp:keywords/>
  <dc:language>en-US</dc:language>
  <cp:lastModifiedBy>user</cp:lastModifiedBy>
  <dcterms:modified xsi:type="dcterms:W3CDTF">2009-10-28T17:48:00Z</dcterms:modified>
  <cp:revision>2</cp:revision>
  <dc:subject/>
  <dc:title>ТЕСТ_КЛАССИФИКАЦИЯ ХИМИЧЕСКИХ РЕАКЦИ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112772398-2</vt:lpwstr>
  </property>
  <property fmtid="{D5CDD505-2E9C-101B-9397-08002B2CF9AE}" pid="6" name="_dlc_DocIdItemGuid">
    <vt:lpwstr>649103b0-b0f2-4280-8fb5-842ad82aa31f</vt:lpwstr>
  </property>
  <property fmtid="{D5CDD505-2E9C-101B-9397-08002B2CF9AE}" pid="7" name="_dlc_DocIdUrl">
    <vt:lpwstr>http://edu-sps.koiro.local/chuhloma/shoolchuh/uch/_layouts/15/DocIdRedir.aspx?ID=T4CTUPCNHN5M-1112772398-2, T4CTUPCNHN5M-1112772398-2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