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Чухломская средняя общеобразовательная школа имени А. А. Яковле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лективный курс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Исследование пищевых продукт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4 часа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 разработан учителем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химии первой категории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. Ю. Сергеевой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8-2009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современного школьного образования- формирование у учащихся целостного представления об основах изучаемых  ими наук, их теоретических и прикладных аспектах. Химия как учебный предмет в числе других задач призвана давать учащимся представление о научно обоснованных правилах и нормах использования веществ и материалов, а совместно с другими естественнонаучными предметами формировать основы здорового образа жизни и грамотного поведения людей в бы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химических знаний с повседневной практической жизнью можно осуществлять на занятиях элективного кур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следование пищевых продуктов». Умение определять химические соединения, которые входят в состав пищевых продуктов, способствует углублению представлений об их химических свойствах, является конкретным подтверждением функций органических и неорганических соединений, изучаемых в курсе химии и биологии. Экспериментальные задачи, в которых требуется доказать, что исследуемый объект содержит белки, жиры, углеводы или другие химические соединения, подтверждают широкое распространение этих соединений в природе и демонстрируют их роль в питании и жизнедеятельности человека и живот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лективного курса задумана для учащихся углублённо изучающих химию  в рамках химико-математического профиля, но при желании курс могут освоить все учащиеся, интересующиеся проблемой изучения пищевых проду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>: опытным  путём научиться определять важнейшие органические вещества в составе пищевых проду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и углубить знания учащихся об органических веществах, входящих в состав продуктов пит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 роль, которую они играют в жизнедеятельности живых организм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интерес к экспериментальным исследованиям, в том числе и к проведению домашнего эксперимен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зить изучение химии к жиз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 курс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итания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пищевых продуктов. Приготовление растворов. Тит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елков в пищевых продуктах, изучение их св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углеводов в пищевых продуктах, изучение их св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лока и молоч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ыла из ж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м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ава мё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шоко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тамина С в различных проду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ферментов в пищевых проду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люкозы из картоф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стительных красителей и опыты с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27"/>
        <w:gridCol w:w="7"/>
        <w:gridCol w:w="2402"/>
        <w:gridCol w:w="193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итания челове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пищевых продук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методик и объектов исслед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створов. Титровани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(обучающа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итровани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створа сахара и расчёт его массовой доли в раствор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елков в пищевых продуктах, изучение их свойств</w:t>
            </w:r>
          </w:p>
        </w:tc>
      </w:tr>
      <w:tr>
        <w:trPr>
          <w:trHeight w:val="7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на бел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ативный гидролиз белков. Денатурац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ость белк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нцентрации свободных аминокислот в пищевом продукт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углеводов в пищевых продуктах, изучение их свойств</w:t>
            </w:r>
          </w:p>
        </w:tc>
      </w:tr>
      <w:tr>
        <w:trPr>
          <w:trHeight w:val="7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на углеводы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ое исследование различных пищевых продуктов на содержание углевод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ативный гидролиз крахмала под влиянием амилазы слюн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ахароз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лока и молочных продук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ислотности моло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става моло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этанола в кефире, молочной сыворотк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молочной кислоты в молочной сыворотке и других кисломолочных продукта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ыла из пищевого жир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ыла из пищевого жира и испытание моющего действия мы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ислотности муки методом титрова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мё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ё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шоколада, их обнаружени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шоколад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итамина С в свежем и консервированном апельсиновом соке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зменения  содержание витамина С в продуктах питания при термической обработк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личия ферментов в пищевых продукта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менения активности ферментов при кулинарной обработке пищевых продукт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люкозы из картофел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стительных красителей из ягод и фрукт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природных красител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а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зна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 в школе.№4, 1997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в школе.№4, 1998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в школе.№1, 1999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 в школе.№3, 1999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имия в школе.№5, 2000г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в школе.№2, 2000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в школе.№3,2001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для гуманитариев.10,11 классы/сост. Н. В. Ширшина.-Волгоград:Учитель, 2005.-135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 Л.А. Химия жизни. М.: Просвещение, 197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илиппович Ю. Б. Основы биохимии: Учеб. для студ. хим. и биол. спец. пед. ин-тов. М.: Высшая школа, 1994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ческий словарь юного химика. М.: Педагогика, 1982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09:00Z</dcterms:created>
  <dc:creator>user</dc:creator>
  <dc:description/>
  <cp:keywords/>
  <dc:language>en-US</dc:language>
  <cp:lastModifiedBy>user</cp:lastModifiedBy>
  <dcterms:modified xsi:type="dcterms:W3CDTF">2009-03-11T15:50:00Z</dcterms:modified>
  <cp:revision>11</cp:revision>
  <dc:subject/>
  <dc:title>ЭЛЕКТИВ_ИССЛЕДОВАНИЕ ПИЩЕВЫХ ПРОДУКТОВ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308026422-1</vt:lpwstr>
  </property>
  <property fmtid="{D5CDD505-2E9C-101B-9397-08002B2CF9AE}" pid="6" name="_dlc_DocIdItemGuid">
    <vt:lpwstr>cce4dde0-b793-48d8-a8da-b7ad359f2599</vt:lpwstr>
  </property>
  <property fmtid="{D5CDD505-2E9C-101B-9397-08002B2CF9AE}" pid="7" name="_dlc_DocIdUrl">
    <vt:lpwstr>http://edu-sps.koiro.local/chuhloma/shoolchuh/uch/_layouts/15/DocIdRedir.aspx?ID=T4CTUPCNHN5M-308026422-1, T4CTUPCNHN5M-308026422-1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