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6745</wp:posOffset>
                </wp:positionV>
                <wp:extent cx="938911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а на заседании ШМ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сентября 2010 г.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сентября 2010 г. Директор школы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1.35pt;mso-wrap-distance-left:0pt;mso-wrap-distance-right:9pt;mso-wrap-distance-top:0pt;mso-wrap-distance-bottom:0pt;margin-top:49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  <w:gridCol w:w="7393"/>
                      </w:tblGrid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а на заседании ШМ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сентября 2010 г.</w:t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сентября 2010 г. Директор школы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ПО РУССКОМУ ЯЗЫК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9 КЛ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0 -2011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ставитель  учитель русского языка и литератур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ысшей категории Меньшикова Е.В.</w:t>
            </w:r>
          </w:p>
        </w:tc>
      </w:tr>
      <w:tr>
        <w:trPr/>
        <w:tc>
          <w:tcPr>
            <w:tcW w:w="82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цензент: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ШМО учителей  русского языка и литератур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адресована учащимся 9 класса МОУ ЧСОШ им. А.А.Яковлева, рассчитана на 2010-2011 учебн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Рабочая программа составлена на основе Федерального компонента государственного стан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арта общего образования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граммы по русскому языку к учебному комплексу для 5-9 классов // Авторы программ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.В. Бабайцева,  А.П. Еремеева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р. </w:t>
      </w:r>
      <w:r>
        <w:rPr>
          <w:rFonts w:cs="Times New Roman" w:ascii="Times New Roman" w:hAnsi="Times New Roman"/>
          <w:sz w:val="24"/>
          <w:szCs w:val="24"/>
        </w:rPr>
        <w:t xml:space="preserve">М.: Дрофа, 2002.- С.60-110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важнейшей частью на</w:t>
        <w:softHyphen/>
        <w:t>циональной культуры русского народа. Как учеб</w:t>
        <w:softHyphen/>
        <w:t>ная дисциплина он имеет первостепенное значение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является не только предметом изучения, но и важнейшим средством познания других наук, средством интеллектуального, духовного, эстетиче</w:t>
        <w:softHyphen/>
        <w:t>ского развития учащих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еподавания русского языка в общеобразовательных учреждениях Российской Федерации состоят в следующем: формирование у учащихся на базе усвоения ими определенной сис</w:t>
        <w:softHyphen/>
        <w:t>темы знаний о языке умений и навыков полноцен</w:t>
        <w:softHyphen/>
        <w:t>но, грамотно (в широком значении этого слова) пользоваться богатыми ресурсами родного языка в своей речевой практике, воспитание бережного от</w:t>
        <w:softHyphen/>
        <w:t>ношения к языку, стремления к самосовершенство</w:t>
        <w:softHyphen/>
        <w:t>ванию в области языковой подготовки и культуры речевого общ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цели обусловливают следующие задач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представление о роли языка в жизни общества, о языке как развивающемся яв</w:t>
        <w:softHyphen/>
        <w:t>лении, о месте русского языка в современном ми</w:t>
        <w:softHyphen/>
        <w:t>ре, о его богатстве и выразительности; 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морфем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>тик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речь учащихся: обогащать их актив</w:t>
        <w:softHyphen/>
        <w:t>ный и пассивный запас слов, грамматический строй речи; способствовать усвоению норм литературного языка, формированию и совершенствованию уме</w:t>
        <w:softHyphen/>
        <w:t>ний и навыков грамотного и свободного владения устной и письменной речью во всех основных видах речевой деятельности; формировать и совершенствовать орфографиче</w:t>
        <w:softHyphen/>
        <w:t>ские и пунктуационные умения и навы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адресованном учащим</w:t>
        <w:softHyphen/>
        <w:t>ся учебном комплексе: «Русский язык. Теория», «Русский язык. Практика», «Русская речь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е «Русский язык. Теория» излагаются сведения о языке, предназначенные для изучения в 5—9 классах. В течение пяти лет обучения книга остается в пользовании учен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, определяющий содержание книги, — системное изложение теории, что для формирования практических умений и навыков яв</w:t>
        <w:softHyphen/>
        <w:t>ляется более прочной базой, чем раздробленные све</w:t>
        <w:softHyphen/>
        <w:t>дения из разных разделов науки о языке. Данный тип учебника выполняет как учебную, так и спра</w:t>
        <w:softHyphen/>
        <w:t>вочную функцию. Он используется не только при изучении нового материала, но и при повторении, при подготовке к зачетным работам, к экзаменам и т. д. Такой тип учебника способствует формирова</w:t>
        <w:softHyphen/>
        <w:t>нию у учащихся познавательной самостоятельнос</w:t>
        <w:softHyphen/>
        <w:t>ти, умений работать с учебной литературой, пользо</w:t>
        <w:softHyphen/>
        <w:t>ваться разными видами чт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«Русский язык. Практика» (для 9 класса) обеспечивает усвоение учащимися знаний о языке, способов оперирования ими, формирование и совершенствование умений правильно и целесооб</w:t>
        <w:softHyphen/>
        <w:t>разно пользоваться ресурсами родного языка в уст</w:t>
        <w:softHyphen/>
        <w:t>ной и письменной фор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, наряду с упражнениями, пред</w:t>
        <w:softHyphen/>
        <w:t>полагающими репродуктивную деятельность, при</w:t>
        <w:softHyphen/>
        <w:t>дается задачам, вызывающим активизацию позна</w:t>
        <w:softHyphen/>
        <w:t>вательной деятельности учащихся, развивающим мышление, формирующим интерес к изучению род</w:t>
        <w:softHyphen/>
        <w:t>ного языка и совершенствованию реч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компонент учебного комплекса — «Рус</w:t>
        <w:softHyphen/>
        <w:t>ская речь» (для 9 класса) предлагает систе</w:t>
        <w:softHyphen/>
        <w:t>му работы по развитию связной речи: задачи и уп</w:t>
        <w:softHyphen/>
        <w:t>ражнения опираются на речеведческие понятия и правила речевого поведения, что способствует осоз</w:t>
        <w:softHyphen/>
        <w:t>нанному совершенствованию устной и письменной речи учащихся, повышению культуры речевого об</w:t>
        <w:softHyphen/>
        <w:t>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мпоненты учебного комплекса тесно связа</w:t>
        <w:softHyphen/>
        <w:t xml:space="preserve">ны между собой (представля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ый учебник в трех частях) </w:t>
      </w:r>
      <w:r>
        <w:rPr>
          <w:rFonts w:cs="Times New Roman" w:ascii="Times New Roman" w:hAnsi="Times New Roman"/>
          <w:sz w:val="24"/>
          <w:szCs w:val="24"/>
        </w:rPr>
        <w:t>и в совокупности способствуют реше</w:t>
        <w:softHyphen/>
        <w:t>нию задач обучения русскому языку в шк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программы имеют две рубрики: в пер</w:t>
        <w:softHyphen/>
        <w:t xml:space="preserve">вой определяется круг теоретических сведений и правил </w:t>
      </w:r>
      <w:r>
        <w:rPr>
          <w:rFonts w:cs="Times New Roman" w:ascii="Times New Roman" w:hAnsi="Times New Roman"/>
          <w:b/>
          <w:bCs/>
          <w:sz w:val="24"/>
          <w:szCs w:val="24"/>
        </w:rPr>
        <w:t>(орфографические и пунктуационные пра</w:t>
        <w:softHyphen/>
        <w:t xml:space="preserve">вила </w:t>
      </w:r>
      <w:r>
        <w:rPr>
          <w:rFonts w:cs="Times New Roman" w:ascii="Times New Roman" w:hAnsi="Times New Roman"/>
          <w:sz w:val="24"/>
          <w:szCs w:val="24"/>
        </w:rPr>
        <w:t xml:space="preserve">обозначены в 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вертикальной лини</w:t>
        <w:softHyphen/>
        <w:t xml:space="preserve">ей), </w:t>
      </w:r>
      <w:r>
        <w:rPr>
          <w:rFonts w:cs="Times New Roman" w:ascii="Times New Roman" w:hAnsi="Times New Roman"/>
          <w:sz w:val="24"/>
          <w:szCs w:val="24"/>
        </w:rPr>
        <w:t>во второй перечисляются соответствующие умения и навыки, которые должны быть сформиро</w:t>
        <w:softHyphen/>
        <w:t>ваны на данной теоретической осно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русскому языку в 5— 9 классах учащиеся должны приобрести в рамках программы умения и навыки анализа (разбора) языкового материала, орфографические и пунк</w:t>
        <w:softHyphen/>
        <w:t>туационные навыки, умения и навыки связной речи, а также овладеть нормами литературного язы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в основном традиционные для школы разделы и понятия, поэтому в процессе преподавания русского языка по учебному комп</w:t>
        <w:softHyphen/>
        <w:t>лексу могут быть использованы (с некоторой кор</w:t>
        <w:softHyphen/>
        <w:t>ректировкой в отдельных случаях) различные ди</w:t>
        <w:softHyphen/>
        <w:t>дактические материал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изменения понятийно-терминологи</w:t>
        <w:softHyphen/>
        <w:t>ческой системы обусловлены усилением практиче</w:t>
        <w:softHyphen/>
        <w:t>ской направленности обучения русскому языку. Так при изучении сложных предложений больше внимания уделяется их строению и значению, на</w:t>
        <w:softHyphen/>
        <w:t>личию в языке синтаксических синонимов, воз</w:t>
        <w:softHyphen/>
        <w:t>можности выражения мысли разными типами прос</w:t>
        <w:softHyphen/>
        <w:t>тых и сложных предложений. Типы придаточных даны в соотношении с членами предложения (подлежащные, сказуемные, определительные, допол</w:t>
        <w:softHyphen/>
        <w:t>нительные, обстоятельственные), что упрощает ус</w:t>
        <w:softHyphen/>
        <w:t>воение типологии сложноподчиненного предложе</w:t>
        <w:softHyphen/>
        <w:t>ния и открывает широкий простор для упражнений по синтаксической синоним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программы и комплекса в целом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нейный принцип </w:t>
      </w:r>
      <w:r>
        <w:rPr>
          <w:rFonts w:cs="Times New Roman" w:ascii="Times New Roman" w:hAnsi="Times New Roman"/>
          <w:sz w:val="24"/>
          <w:szCs w:val="24"/>
        </w:rPr>
        <w:t>подачи материала. В  9 классе  изучается син</w:t>
        <w:softHyphen/>
        <w:t xml:space="preserve">таксис, а также тема «Общие сведения о языке». Изучение всех </w:t>
      </w:r>
      <w:r>
        <w:rPr>
          <w:rFonts w:cs="Times New Roman" w:ascii="Times New Roman" w:hAnsi="Times New Roman"/>
          <w:spacing w:val="50"/>
          <w:sz w:val="24"/>
          <w:szCs w:val="24"/>
        </w:rPr>
        <w:t>разделов</w:t>
      </w:r>
      <w:r>
        <w:rPr>
          <w:rFonts w:cs="Times New Roman" w:ascii="Times New Roman" w:hAnsi="Times New Roman"/>
          <w:sz w:val="24"/>
          <w:szCs w:val="24"/>
        </w:rPr>
        <w:t xml:space="preserve"> сопровождается фор</w:t>
        <w:softHyphen/>
        <w:t>мированием орфографических и пунктуационных навыков.</w:t>
      </w:r>
    </w:p>
    <w:p>
      <w:pPr>
        <w:pStyle w:val="2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Курс русского языка направлен на достижение следующих целей: </w:t>
      </w:r>
    </w:p>
    <w:p>
      <w:pPr>
        <w:pStyle w:val="21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формирование у учащихся языковой интуиции;</w:t>
      </w:r>
    </w:p>
    <w:p>
      <w:pPr>
        <w:pStyle w:val="21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приобретение и систематизация знаний о родном языке;</w:t>
      </w:r>
    </w:p>
    <w:p>
      <w:pPr>
        <w:pStyle w:val="21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овладение функциональной грамотностью;</w:t>
      </w:r>
    </w:p>
    <w:p>
      <w:pPr>
        <w:pStyle w:val="21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расширение активного и пассивного словарного запаса учащихся;</w:t>
      </w:r>
    </w:p>
    <w:p>
      <w:pPr>
        <w:pStyle w:val="21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овладение навыками и умениями понимания и анализа текстов различных видов;</w:t>
      </w:r>
    </w:p>
    <w:p>
      <w:pPr>
        <w:pStyle w:val="21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овладение орфографией и пунктуацией;</w:t>
      </w:r>
    </w:p>
    <w:p>
      <w:pPr>
        <w:pStyle w:val="21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формирование через знания о русском языке как науке, о методах этой науки, о выдающихся ученых-лингвистах;</w:t>
      </w:r>
    </w:p>
    <w:p>
      <w:pPr>
        <w:pStyle w:val="21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формирование знаний об истории языка и его месте среди других языков мира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ебования к уровню подготовки учащихся в 9 класс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результате изучения русского языка в 9 классе учащийся должен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роль русского языка как национального языка русского народа, государственного языка Рос</w:t>
        <w:softHyphen/>
      </w:r>
      <w:r>
        <w:rPr>
          <w:rFonts w:cs="Times New Roman" w:ascii="Times New Roman" w:hAnsi="Times New Roman"/>
          <w:sz w:val="24"/>
          <w:szCs w:val="24"/>
        </w:rPr>
        <w:t>сийской Федерации и средства межнационального об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сновные признаки научного, публицистического, официально-делового стилей, разговорной </w:t>
      </w:r>
      <w:r>
        <w:rPr>
          <w:rFonts w:cs="Times New Roman" w:ascii="Times New Roman" w:hAnsi="Times New Roman"/>
          <w:sz w:val="24"/>
          <w:szCs w:val="24"/>
        </w:rPr>
        <w:t>речи, языка художественной литера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сновные единицы языка, их призна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сновные нормы русского литературного языка (орфоэпические, лексические, грамматические, </w:t>
      </w:r>
      <w:r>
        <w:rPr>
          <w:rFonts w:cs="Times New Roman" w:ascii="Times New Roman" w:hAnsi="Times New Roman"/>
          <w:sz w:val="24"/>
          <w:szCs w:val="24"/>
        </w:rPr>
        <w:t>орфографические, пунктуационные), нормы речевого этике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речевая деятель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>аудиров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фиксировать на письме информацию исходного текста в виде тезисов, конспектов, резюме, </w:t>
      </w:r>
      <w:r>
        <w:rPr>
          <w:rFonts w:cs="Times New Roman" w:ascii="Times New Roman" w:hAnsi="Times New Roman"/>
          <w:sz w:val="24"/>
          <w:szCs w:val="24"/>
        </w:rPr>
        <w:t>полного или сжатого пересказ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формулировать вопросы по содержанию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амечать в собственной и чужой речи отступления от норм литературного язы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>чт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нимать коммуникативную тему, цель чтения текста и в соответствии с этим организовывать </w:t>
      </w:r>
      <w:r>
        <w:rPr>
          <w:rFonts w:cs="Times New Roman" w:ascii="Times New Roman" w:hAnsi="Times New Roman"/>
          <w:sz w:val="24"/>
          <w:szCs w:val="24"/>
        </w:rPr>
        <w:t>процесс чт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  <w:tab w:val="left" w:pos="5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оставлять конспект прочитанного текста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ценивать степень понимания содержания прочитанного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гнозировать возможное развитие основной мысли до чтения лингвистического текста;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>говорение: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оздавать устные монологические высказываниями: актуальные социально-культурные, нрав</w:t>
        <w:softHyphen/>
      </w:r>
      <w:r>
        <w:rPr>
          <w:rFonts w:cs="Times New Roman" w:ascii="Times New Roman" w:hAnsi="Times New Roman"/>
          <w:sz w:val="24"/>
          <w:szCs w:val="24"/>
        </w:rPr>
        <w:t>ственно-этические, социально-бытовые, учебные 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нать основные нормы построения устного высказывания: соответствие теме и основной </w:t>
      </w:r>
      <w:r>
        <w:rPr>
          <w:rFonts w:cs="Times New Roman" w:ascii="Times New Roman" w:hAnsi="Times New Roman"/>
          <w:spacing w:val="-11"/>
          <w:sz w:val="24"/>
          <w:szCs w:val="24"/>
        </w:rPr>
        <w:t>мысли, полнота раскрытия темы, достоверность фактического материала, последовательность изл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жения (развертывания содержания по плану), наличие грамматической связи предложений в текст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правильной и выразительной интонацией, уместное использование невербальных средств </w:t>
      </w:r>
      <w:r>
        <w:rPr>
          <w:rFonts w:cs="Times New Roman" w:ascii="Times New Roman" w:hAnsi="Times New Roman"/>
          <w:sz w:val="24"/>
          <w:szCs w:val="24"/>
        </w:rPr>
        <w:t>(жестов, мимики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ь научное рассуждение по сложным вопросам школьного курса русского язы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письм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нать основные нормы построения письменного высказывания: соответствие теме и основной </w:t>
      </w:r>
      <w:r>
        <w:rPr>
          <w:rFonts w:cs="Times New Roman" w:ascii="Times New Roman" w:hAnsi="Times New Roman"/>
          <w:spacing w:val="-1"/>
          <w:sz w:val="24"/>
          <w:szCs w:val="24"/>
        </w:rPr>
        <w:t>мысли высказывания, полнота раскрытия темы, достоверность фактического материала, последова</w:t>
        <w:softHyphen/>
        <w:t>тельность изложения (развертывание содержания по плану, правильность выделения абзацев в тек</w:t>
        <w:softHyphen/>
        <w:t>сте, наличие грамматической связи предложений в тексте, владение нормами правопис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исать изложения по публицистическим, художественным текстам, сохраняя композиционную </w:t>
      </w:r>
      <w:r>
        <w:rPr>
          <w:rFonts w:cs="Times New Roman" w:ascii="Times New Roman" w:hAnsi="Times New Roman"/>
          <w:sz w:val="24"/>
          <w:szCs w:val="24"/>
        </w:rPr>
        <w:t>форму, типологическое строение, характерные языковые сре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водить в текст изложения элементы сочинения (рассуждения, описания, повество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исать небольшие по объему сочинения на основе прочитанного или прослушанного тек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 тезисы и конспект небольшой статьи (или фрагмента из большой стать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ть написанное, исправляя недочеты в построении и содержании высказыва</w:t>
        <w:softHyphen/>
      </w:r>
      <w:r>
        <w:rPr>
          <w:rFonts w:cs="Times New Roman" w:ascii="Times New Roman" w:hAnsi="Times New Roman"/>
          <w:sz w:val="24"/>
          <w:szCs w:val="24"/>
        </w:rPr>
        <w:t>ния, речевые недочеты и грамматические ошиб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екст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4"/>
          <w:sz w:val="24"/>
          <w:szCs w:val="24"/>
        </w:rPr>
        <w:t>проводить текстоведческий анализ текстов разных стилей и типов речи (тема, основная мысль,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тип речи, стиль, языковые и речевые средства, средства связи предложений, строение текст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онетика и орфоэп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ьно произносить употребительные слова с учетом вариантов их произно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и оценивать собственную и чужую речь с точки зрения соблюдения орфоэпи</w:t>
        <w:softHyphen/>
      </w:r>
      <w:r>
        <w:rPr>
          <w:rFonts w:cs="Times New Roman" w:ascii="Times New Roman" w:hAnsi="Times New Roman"/>
          <w:sz w:val="24"/>
          <w:szCs w:val="24"/>
        </w:rPr>
        <w:t>ческих нор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орфемика и словообразов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ладеть приемом морфемного разбора: от значения слова и способа его образования к мор</w:t>
        <w:softHyphen/>
      </w:r>
      <w:r>
        <w:rPr>
          <w:rFonts w:cs="Times New Roman" w:ascii="Times New Roman" w:hAnsi="Times New Roman"/>
          <w:sz w:val="24"/>
          <w:szCs w:val="24"/>
        </w:rPr>
        <w:t>фемной структу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олковать значение слова, исходя из его морфемного состава (в том числе и слов с иноязыч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ми элементами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ЛОГ, ПОЛИ-,  -ФОН </w:t>
      </w:r>
      <w:r>
        <w:rPr>
          <w:rFonts w:cs="Times New Roman" w:ascii="Times New Roman" w:hAnsi="Times New Roman"/>
          <w:sz w:val="24"/>
          <w:szCs w:val="24"/>
        </w:rPr>
        <w:t>и т.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льзоваться разными видами морфемных, словообразовательных и этимологических словар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ираться на морфемный разбор при проведении орфографического анализа и определении </w:t>
      </w:r>
      <w:r>
        <w:rPr>
          <w:rFonts w:cs="Times New Roman" w:ascii="Times New Roman" w:hAnsi="Times New Roman"/>
          <w:sz w:val="24"/>
          <w:szCs w:val="24"/>
        </w:rPr>
        <w:t>грамматических признаков с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ексикология и фразеолог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ъяснять значение слов общественно-политической и морально-этической тематики, пра</w:t>
        <w:softHyphen/>
      </w:r>
      <w:r>
        <w:rPr>
          <w:rFonts w:cs="Times New Roman" w:ascii="Times New Roman" w:hAnsi="Times New Roman"/>
          <w:sz w:val="24"/>
          <w:szCs w:val="24"/>
        </w:rPr>
        <w:t>вильно их определя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льзоваться разными видами толковых словар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рно использовать термины в текстах научного сти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ценивать свою и чужую речь с точки зрения уместного и выразительного словоупотреб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элементарный анализ художественного текста, обнаруживая в нем изобразитель</w:t>
        <w:softHyphen/>
        <w:t>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орфолог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познавать части речи и их формы в трудных случа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вильно образовывать формы слов с использованием словаря грамматических труд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синтаксическую роль слов разных частей ре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ираться на морфологическую характеристику слова при проведении орфографического и </w:t>
      </w:r>
      <w:r>
        <w:rPr>
          <w:rFonts w:cs="Times New Roman" w:ascii="Times New Roman" w:hAnsi="Times New Roman"/>
          <w:sz w:val="24"/>
          <w:szCs w:val="24"/>
        </w:rPr>
        <w:t>пунктуационного анализ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рфограф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менять орфографические правила, объяснять правописание слов с трудно проверяемыми </w:t>
      </w:r>
      <w:r>
        <w:rPr>
          <w:rFonts w:cs="Times New Roman" w:ascii="Times New Roman" w:hAnsi="Times New Roman"/>
          <w:sz w:val="24"/>
          <w:szCs w:val="24"/>
        </w:rPr>
        <w:t>орфограмм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ьзоваться этимологической справкой при объяснении написания с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одить орфографический анализ текс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интаксис и пунктуац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личать изученные виды простых и сложных предло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тонационно выразительно читать предложения изученных ви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 схемы простых и сложных предложений разных видов и конструировать предло</w:t>
        <w:softHyphen/>
      </w:r>
      <w:r>
        <w:rPr>
          <w:rFonts w:cs="Times New Roman" w:ascii="Times New Roman" w:hAnsi="Times New Roman"/>
          <w:sz w:val="24"/>
          <w:szCs w:val="24"/>
        </w:rPr>
        <w:t>жения по заданным схем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стно пользоваться синтаксическими синоним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ьно употреблять в тексте прямую речь и цитаты, заменять прямую речь косвенн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синтаксический и интонационный анализ сложного предло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авливать взаимосвязь смысловой, интонационной, грамматической и пунктуационной </w:t>
      </w:r>
      <w:r>
        <w:rPr>
          <w:rFonts w:cs="Times New Roman" w:ascii="Times New Roman" w:hAnsi="Times New Roman"/>
          <w:sz w:val="24"/>
          <w:szCs w:val="24"/>
        </w:rPr>
        <w:t>характеристики предло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различные синтаксические конструкции как средство усиления выразительности </w:t>
      </w: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менять  пунктуационные правила, объяснять постановку знаков препинания в простом и </w:t>
      </w:r>
      <w:r>
        <w:rPr>
          <w:rFonts w:cs="Times New Roman" w:ascii="Times New Roman" w:hAnsi="Times New Roman"/>
          <w:spacing w:val="-11"/>
          <w:sz w:val="24"/>
          <w:szCs w:val="24"/>
        </w:rPr>
        <w:t>сложном предложениях, используя на письме специальные графические обозна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троить пунктуационные схемы простых и сложных предлож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амостоятельно подбирать примеры на изученные пунктуационные прави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оводить пунктуационный анализ тек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ргументировать тезис о системном характере русской пунктуации.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На изучение русского языка в 9 классе по программе отводится 68 часов, по учебному плану школы -  85. Дополнительные 17 часов использованы на повторение и систематизацию ранее изученного с целью более качественной подготовки к  ГИА по предмету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Из них на развитие речи по программе -17, по тематическому плану - 21 час. Увеличение часов развития речи обусловлено необходимостью подготовить учащихся к  выполнению задания «С» ГИА (в том числе к написанию сжатого изложения)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Количество часов в неделю: 2,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тем учебного курса для 9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языке – 2ч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водный урок о русском языке – 1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богатстве, образности, выразительности русского языка как языка художественной литературы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ль языка в жизни человека и общества.</w:t>
      </w:r>
      <w:r>
        <w:rPr>
          <w:rFonts w:cs="Times New Roman" w:ascii="Times New Roman" w:hAnsi="Times New Roman"/>
          <w:sz w:val="24"/>
          <w:szCs w:val="24"/>
        </w:rPr>
        <w:t xml:space="preserve"> Язык как развивающееся явление. Русский язык в современном мире. Словарь как вид справочной литературы. Основные виды словар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функции языка в обществе, русский литературный язык и его нормы, основные лингвистические слова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Основные формы суще</w:t>
        <w:softHyphen/>
        <w:t>ствования националь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о русского языка: ру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кий         литературны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язык,   территориальн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иалекты       (народн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воры),      социальн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иалекты   (жаргоны)   и </w:t>
      </w:r>
      <w:r>
        <w:rPr>
          <w:rFonts w:cs="Times New Roman" w:ascii="Times New Roman" w:hAnsi="Times New Roman"/>
          <w:spacing w:val="-7"/>
          <w:sz w:val="24"/>
          <w:szCs w:val="24"/>
        </w:rPr>
        <w:t>просторечия.      Наци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альный язык и единст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 его различных форм </w:t>
      </w:r>
      <w:r>
        <w:rPr>
          <w:rFonts w:cs="Times New Roman" w:ascii="Times New Roman" w:hAnsi="Times New Roman"/>
          <w:sz w:val="24"/>
          <w:szCs w:val="24"/>
        </w:rPr>
        <w:t>(разновидностей)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е о </w:t>
      </w:r>
      <w:r>
        <w:rPr>
          <w:rFonts w:cs="Times New Roman" w:ascii="Times New Roman" w:hAnsi="Times New Roman"/>
          <w:spacing w:val="-13"/>
          <w:sz w:val="24"/>
          <w:szCs w:val="24"/>
        </w:rPr>
        <w:t>литерату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м языке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усский   литературный </w:t>
      </w:r>
      <w:r>
        <w:rPr>
          <w:rFonts w:cs="Times New Roman" w:ascii="Times New Roman" w:hAnsi="Times New Roman"/>
          <w:sz w:val="24"/>
          <w:szCs w:val="24"/>
        </w:rPr>
        <w:t>язык - основа  наци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ального русского яз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. Литературный язык </w:t>
      </w:r>
      <w:r>
        <w:rPr>
          <w:rFonts w:cs="Times New Roman" w:ascii="Times New Roman" w:hAnsi="Times New Roman"/>
          <w:spacing w:val="-3"/>
          <w:sz w:val="24"/>
          <w:szCs w:val="24"/>
        </w:rPr>
        <w:t>как основа русской ху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дожественной    литера</w:t>
        <w:softHyphen/>
        <w:t>туры.   Основные   отл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ия литературного язы</w:t>
        <w:softHyphen/>
      </w:r>
      <w:r>
        <w:rPr>
          <w:rFonts w:cs="Times New Roman" w:ascii="Times New Roman" w:hAnsi="Times New Roman"/>
          <w:sz w:val="24"/>
          <w:szCs w:val="24"/>
        </w:rPr>
        <w:t>ка от языка художест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енной литературы. </w:t>
      </w:r>
      <w:r>
        <w:rPr>
          <w:rFonts w:cs="Times New Roman" w:ascii="Times New Roman" w:hAnsi="Times New Roman"/>
          <w:sz w:val="24"/>
          <w:szCs w:val="24"/>
        </w:rPr>
        <w:t xml:space="preserve">Нормированность - </w:t>
      </w:r>
      <w:r>
        <w:rPr>
          <w:rFonts w:cs="Times New Roman" w:ascii="Times New Roman" w:hAnsi="Times New Roman"/>
          <w:spacing w:val="-13"/>
          <w:sz w:val="24"/>
          <w:szCs w:val="24"/>
        </w:rPr>
        <w:t>отличитель</w:t>
      </w:r>
      <w:r>
        <w:rPr>
          <w:rFonts w:cs="Times New Roman" w:ascii="Times New Roman" w:hAnsi="Times New Roman"/>
          <w:spacing w:val="-11"/>
          <w:sz w:val="24"/>
          <w:szCs w:val="24"/>
        </w:rPr>
        <w:t>ная особен</w:t>
        <w:softHyphen/>
      </w:r>
      <w:r>
        <w:rPr>
          <w:rFonts w:cs="Times New Roman" w:ascii="Times New Roman" w:hAnsi="Times New Roman"/>
          <w:sz w:val="24"/>
          <w:szCs w:val="24"/>
        </w:rPr>
        <w:t>ность со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ременного </w:t>
      </w:r>
      <w:r>
        <w:rPr>
          <w:rFonts w:cs="Times New Roman" w:ascii="Times New Roman" w:hAnsi="Times New Roman"/>
          <w:spacing w:val="-11"/>
          <w:sz w:val="24"/>
          <w:szCs w:val="24"/>
        </w:rPr>
        <w:t>литератур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ного язы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Языковая  норма  и  е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знаки.   Виды   нор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усского литературного </w:t>
      </w:r>
      <w:r>
        <w:rPr>
          <w:rFonts w:cs="Times New Roman" w:ascii="Times New Roman" w:hAnsi="Times New Roman"/>
          <w:sz w:val="24"/>
          <w:szCs w:val="24"/>
        </w:rPr>
        <w:t>язы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Зн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формы   существова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ционального русского языка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нимать  его неоднородность, </w:t>
      </w:r>
      <w:r>
        <w:rPr>
          <w:rFonts w:cs="Times New Roman" w:ascii="Times New Roman" w:hAnsi="Times New Roman"/>
          <w:spacing w:val="-10"/>
          <w:sz w:val="24"/>
          <w:szCs w:val="24"/>
        </w:rPr>
        <w:t>сферу  функционирования, об</w:t>
        <w:softHyphen/>
        <w:t>щенародного разговорного яз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, знать группы просторечн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ексики, источники обогащ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ксики   литературного   языка </w:t>
      </w:r>
      <w:r>
        <w:rPr>
          <w:rFonts w:cs="Times New Roman" w:ascii="Times New Roman" w:hAnsi="Times New Roman"/>
          <w:spacing w:val="-9"/>
          <w:sz w:val="24"/>
          <w:szCs w:val="24"/>
        </w:rPr>
        <w:t>(территориальные   и   социаль</w:t>
        <w:softHyphen/>
      </w:r>
      <w:r>
        <w:rPr>
          <w:rFonts w:cs="Times New Roman" w:ascii="Times New Roman" w:hAnsi="Times New Roman"/>
          <w:sz w:val="24"/>
          <w:szCs w:val="24"/>
        </w:rPr>
        <w:t>ные диалек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в речи </w:t>
      </w:r>
      <w:r>
        <w:rPr>
          <w:rFonts w:cs="Times New Roman" w:ascii="Times New Roman" w:hAnsi="Times New Roman"/>
          <w:i/>
          <w:sz w:val="24"/>
          <w:szCs w:val="24"/>
        </w:rPr>
        <w:t>нормированный язык</w:t>
      </w:r>
      <w:r>
        <w:rPr>
          <w:rFonts w:cs="Times New Roman" w:ascii="Times New Roman" w:hAnsi="Times New Roman"/>
          <w:sz w:val="24"/>
          <w:szCs w:val="24"/>
        </w:rPr>
        <w:t>, видеть изменения в языке на уровне лексики, морфологии, орфоэпии, уметь извлекать из словарей необходимую информацию, составлять текст о роли языка в жизни человека и  об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Понимать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что   ядром   современного </w:t>
      </w:r>
      <w:r>
        <w:rPr>
          <w:rFonts w:cs="Times New Roman" w:ascii="Times New Roman" w:hAnsi="Times New Roman"/>
          <w:spacing w:val="-9"/>
          <w:sz w:val="24"/>
          <w:szCs w:val="24"/>
        </w:rPr>
        <w:t>русского языка являет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 литературный язык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ме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объяснять разнообразие лекси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ческого состава русского язы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Применять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 общие     правил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изношения    и    написания </w:t>
      </w:r>
      <w:r>
        <w:rPr>
          <w:rFonts w:cs="Times New Roman" w:ascii="Times New Roman" w:hAnsi="Times New Roman"/>
          <w:spacing w:val="-7"/>
          <w:sz w:val="24"/>
          <w:szCs w:val="24"/>
        </w:rPr>
        <w:t>слов, их изменения и соедин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я друг с другом,  находить </w:t>
      </w:r>
      <w:r>
        <w:rPr>
          <w:rFonts w:cs="Times New Roman" w:ascii="Times New Roman" w:hAnsi="Times New Roman"/>
          <w:spacing w:val="-10"/>
          <w:sz w:val="24"/>
          <w:szCs w:val="24"/>
        </w:rPr>
        <w:t>нарушения в устной и письмен</w:t>
      </w:r>
      <w:r>
        <w:rPr>
          <w:rFonts w:cs="Times New Roman" w:ascii="Times New Roman" w:hAnsi="Times New Roman"/>
          <w:sz w:val="24"/>
          <w:szCs w:val="24"/>
        </w:rPr>
        <w:t>ной речи, исправлять и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в 5-8 классах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ч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аксис словосочетания и простого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познавательные  признаки словосочетания и предложения, средства синтаксической связи в словосочетаниях, главные и второстепенные члены предложения, односоставные предложения, однородные и обособленные члены предложения, обращения и вводны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авильно расставлять знаки препинания, производить пунктуационный разбор предложения, анализировать языковые единицы с точки зрения точности и уместности употреб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–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жатое изложение –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е предложение (1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виды сложных предлож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юзные сложные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изнаки сложных предложений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азличать основные виды сложных предложений, объяснять постановку знаков препинания в н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жносочиненное предложение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группы сложносочиненных предложений по значению и союза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и препинания в сложносочиненном предложении. Сложносочиненные предложения с общим второстепенным членом. Знаки препинания в СС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группы ССП по значению и союза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бъяснять постановку знаков препинания, находить в тексте ССП и производить их пунктуационный разбор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й диктант –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жноподчинённое предложение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ч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сложноподчиненных предложений (СПП). Подчинительные союзы и союзные слова в СПП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тельные слова. Особенности присоединения придаточных предложений к главном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П с несколькими придаточными. Виды придаточных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тличительные признаки СПП, виды придаточных предложений, виды подч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пунктуационный и синтаксический разбор, лингвистический анализ текста, в том числе с т. ч. синтаксиса СПП, владеть основными синтаксическими нормами современного русского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жатое изложение, сочинение – 1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нтрольная работа в форме ГИА - 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жное бессоюзное предложение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ч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бессоюзном сложном предложении (БСП). Запятая и точка с запятой в БСП. Двоеточие в БСП. Тире в БС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сновные признаки БСП, правила постановки запятой и точки с запятой, двоеточия, тире, выразительные возможности БС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блюдать в практике письма основные правила пунктуации, нормы построения БСП, употребления в реч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(тес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ложение,  сочинение (в форме ГИ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ные предложения (СП) с разными видами связи (6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тличительные особенности сложных предложений с разными видами связей, отличительные особенности стилей речи, их основные жан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авильно ставить знаки препинания в данных предложениях, производить синтаксический разбор, правильно строить данные предложения и употреблять в речи, создавать тексты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чёт по теме «Сложное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 с чужой речью (8 ч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передачи чужой речи. Предложения с прямой речью. Предложения с косвенной речь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итаты и способы цит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пособы передачи чужой речи, правила постановки знаков препинания в предложениях с прямой речью, разорванной словами автора, в предложениях с косвенной речью, основные способы цитир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пределять способ передачи чужой речи, находить подобные предложения в тексте, объяснять знаки препинания, конструировать предложения, подбирать синонимичные конструк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(изложение, тест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систематизация изученного в 5-9 классах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. Графика. Орфография. Морфология и орфогра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звуки речи, соотношение звука и буквы, связь фонетики с графикой и орфографией, основные орфоэпические нормы,  грамматическое значение, морфологические признаки и синтаксическую роль частей речи, основные морфологические нормы русского литературн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именять знания по фонетике в практике правописания и говорения, грамматическое значение, морфологические признаки и синтаксическую роль частей речи, основные морфологические нормы русского литературного языка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1499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86"/>
        <w:gridCol w:w="2519"/>
        <w:gridCol w:w="2519"/>
        <w:gridCol w:w="2519"/>
      </w:tblGrid>
      <w:tr>
        <w:trPr>
          <w:trHeight w:val="51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№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   часов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з них </w:t>
            </w:r>
          </w:p>
        </w:tc>
      </w:tr>
      <w:tr>
        <w:trPr>
          <w:trHeight w:val="51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вития реч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щие сведения о язы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вторение изученного в 5-8 класс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ожносочиненное предлож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ожные предложения с разными видами связ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с чужой речь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изученного в 5-9 класс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5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85 час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ТЕМАТИЧЕСКОЕ ПЛАНИРОВАНИЕ</w:t>
      </w:r>
    </w:p>
    <w:tbl>
      <w:tblPr>
        <w:tblW w:w="15340" w:type="dxa"/>
        <w:jc w:val="left"/>
        <w:tblInd w:w="552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86"/>
        <w:gridCol w:w="83"/>
        <w:gridCol w:w="145"/>
        <w:gridCol w:w="13"/>
        <w:gridCol w:w="1343"/>
        <w:gridCol w:w="45"/>
        <w:gridCol w:w="6"/>
        <w:gridCol w:w="8"/>
        <w:gridCol w:w="24"/>
        <w:gridCol w:w="12"/>
        <w:gridCol w:w="389"/>
        <w:gridCol w:w="52"/>
        <w:gridCol w:w="34"/>
        <w:gridCol w:w="8"/>
        <w:gridCol w:w="43"/>
        <w:gridCol w:w="6"/>
        <w:gridCol w:w="993"/>
        <w:gridCol w:w="64"/>
        <w:gridCol w:w="155"/>
        <w:gridCol w:w="43"/>
        <w:gridCol w:w="18"/>
        <w:gridCol w:w="2490"/>
        <w:gridCol w:w="19"/>
        <w:gridCol w:w="14"/>
        <w:gridCol w:w="28"/>
        <w:gridCol w:w="1140"/>
        <w:gridCol w:w="136"/>
        <w:gridCol w:w="6"/>
        <w:gridCol w:w="3010"/>
        <w:gridCol w:w="61"/>
        <w:gridCol w:w="882"/>
        <w:gridCol w:w="23"/>
        <w:gridCol w:w="116"/>
        <w:gridCol w:w="1582"/>
        <w:gridCol w:w="19"/>
        <w:gridCol w:w="42"/>
        <w:gridCol w:w="374"/>
        <w:gridCol w:w="38"/>
        <w:gridCol w:w="74"/>
        <w:gridCol w:w="25"/>
        <w:gridCol w:w="1001"/>
        <w:gridCol w:w="29"/>
        <w:gridCol w:w="24"/>
        <w:gridCol w:w="25"/>
        <w:gridCol w:w="23"/>
        <w:gridCol w:w="19"/>
        <w:gridCol w:w="22"/>
        <w:gridCol w:w="87"/>
        <w:gridCol w:w="22"/>
        <w:gridCol w:w="16"/>
        <w:gridCol w:w="23"/>
      </w:tblGrid>
      <w:tr>
        <w:trPr>
          <w:trHeight w:val="1134" w:hRule="exact"/>
          <w:cantSplit w:val="true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Тип урока</w:t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Вид контрол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531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языке (3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6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 о русском языке. Основны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рмы с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ствов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ия нац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ного русского языка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    у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ения  н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ых знаний</w:t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новные формы суще</w:t>
              <w:softHyphen/>
              <w:t>ствования националь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 русского языка: ру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кий         литературны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язык,   территориальны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иалекты       (народн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оворы),      социальны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иалекты   (жаргоны)  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сторечия.      Наци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льный язык и единст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о его различных ф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новидностей)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нать   формы   существова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ционального русского языка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нимать  его неоднородность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феру  функционирования, об</w:t>
              <w:softHyphen/>
              <w:t>щенародного разговорного язы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, знать группы просторечн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ексики, источники обогащ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ексики   литературного   язык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территориальные   и   соци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диалекты)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нализ текст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.Лихачева  о язык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пределить    тему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йти ключевые сло</w:t>
              <w:softHyphen/>
              <w:t>ва, к каким тематич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ким группам они о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осятся.     Обоснуйт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вет своего отнош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я к        вывод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.Лихачева:       «Есть язык народа как пок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атель его культур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 отдельного 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овека как показател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его  личных  качеств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ачеств       человека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торый    пользу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м народа»</w:t>
            </w:r>
          </w:p>
        </w:tc>
        <w:tc>
          <w:tcPr>
            <w:tcW w:w="1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7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литерат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языке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к у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ения  н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х знаний</w:t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усский   литерату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- основа  наци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льного русского яз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. Литературный язы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к основа русской ху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жественной    литера</w:t>
              <w:softHyphen/>
              <w:t>туры.   Основные   отл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ия литературного я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от языка художест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енной литературы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нимать,   что   ядром   современног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усского языка являет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я литературный язык, уметь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ъяснять разнообразие лекси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ческого состава русского языка. 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ставить    таблицу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Разнообразие   лек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ического     соста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усского языка». Н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исать     сочинение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иниатюру   по одной  и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:  «Русский язык богат, образен и т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ен»    (К.    Паустов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ий), «Любл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ычные слова, как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изведанные  стр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» (Д.Самойлов)</w:t>
            </w:r>
          </w:p>
        </w:tc>
        <w:tc>
          <w:tcPr>
            <w:tcW w:w="1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5340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 в 5-8 классах (7)</w:t>
            </w:r>
          </w:p>
        </w:tc>
      </w:tr>
      <w:tr>
        <w:trPr>
          <w:trHeight w:val="2795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орфографическая работа</w:t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бобщаю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урок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состав слова; однокоренные слова; синонимы; стили речи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морфемы и особенности их написания; уметь производить морфемный разбор; уметь находить однокоренные слова, синонимы; понимать лексические особенности функциональных стилей речи 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</w:t>
            </w:r>
          </w:p>
        </w:tc>
        <w:tc>
          <w:tcPr>
            <w:tcW w:w="17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3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или речи</w:t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  раз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ития речи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или    речи.    Сфер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потребления,    задачи речи, языковые средст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а,    характерные   для каждого  стиля.  Осн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жанры стилей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меть различать разговорную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чь,  научный,  публицисти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кий, официальнр-деловой ст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и, язык художественной лит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туры, определять их жанры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му, основную мысль текста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ункционально-смысловой тип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арактерный для стиля речи, создавать собственное выск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ывание,   учитывая   ситуаци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щения, адресата, используя характерные для каждого  ст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я речи выразительные с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 языка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ставить план уче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й статьи. Проан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лизировать   речевое высказывание с точки зр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его соотнесенности с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ункциональными разновидностям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языка,  сферами  об</w:t>
              <w:softHyphen/>
              <w:t xml:space="preserve">щения   и   задач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чи. Анализ стать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журнала       (газеты)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явить      языковые средства      публи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ческого стиля</w:t>
            </w:r>
          </w:p>
        </w:tc>
        <w:tc>
          <w:tcPr>
            <w:tcW w:w="17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9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и е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рамматич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кая основа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я с од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ыми членами</w:t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бобщаю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урок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интаксис и пунктуац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остого   предложения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пособы       выра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лавных   членов   пред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ожения; виды предл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ений по наличию глав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х членов; виды одн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ставных     предложе</w:t>
              <w:softHyphen/>
              <w:t>ний, предложения с од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ородными  членами 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наки   препинания  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меть производить структурно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мысловой   анализ   предложе</w:t>
              <w:softHyphen/>
              <w:t xml:space="preserve">ний, различать изученные вид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стых предложений, интона</w:t>
              <w:softHyphen/>
              <w:t xml:space="preserve">ционно  выразительно  читать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ставлять схемы, расставля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ки препинания, умело поль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оваться  синтаксическими  с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нимами,  различать  предл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жения с однородными чле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СП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бъяснительный д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</w:tc>
        <w:tc>
          <w:tcPr>
            <w:tcW w:w="1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2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л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 об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обл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ми</w:t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ложения   с     об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бленными    второ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ными члена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меть опознавать предлож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 обособленными членами, ин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онационно   выразительно   и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тать,   конструировать   пре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ожения по схемам, устанавл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ать взаимосвязь смысловой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нтонационной,      грамматическ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пунктуационной особенностей предложений с обособ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енными  членами,   исполь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их в речи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омментирова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7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я с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ниями, вводными словами и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ста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</w:t>
              <w:softHyphen/>
              <w:t>циями</w:t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наки    препинания   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ложениях  с  обр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щениями,       вводными словами   и   вста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ми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меть   интонационно   выразительно 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ать предложения с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ращениями,  вводными, сл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ми   и   вставными   конструк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циями,   объяснять   постановку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ков   Препинаний,    уместно использовать в своей речи син</w:t>
              <w:softHyphen/>
              <w:t xml:space="preserve">таксические    конструкции    как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едство    усиления    выра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 речи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иктант    «Проверя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»</w:t>
            </w:r>
          </w:p>
        </w:tc>
        <w:tc>
          <w:tcPr>
            <w:tcW w:w="1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  <w:lang w:val="en-US"/>
              </w:rPr>
              <w:t>PIP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ание о книге. Ре</w:t>
              <w:softHyphen/>
              <w:t>цензия на книгу</w:t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роки   раз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ития речи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оспоминание   о   книге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цензия на книгу. Осо</w:t>
              <w:softHyphen/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бенности жанра рецензии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меть  сопоставлять  исходны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ксты  воспоминания о книге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делять общее и различное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ных по типу текстах: тексте-повествовании       и       тексте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ссуждении; отмечать особе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сти языка; уметь писать р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ензию     на     книгу     научно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пулярного характера или ху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ожественное      произведение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ценивать     тему,     основную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ысль,  композицию,  язык ис</w:t>
              <w:softHyphen/>
              <w:t>пользовать в своем тексте лек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ические и грамматические вы</w:t>
              <w:softHyphen/>
              <w:t>ражения оценки, авторского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шения к прочитанному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бота   с   памятк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«Как   работать   на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ецензией на книгу» или   «Как   работ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д отзывом на н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чно-популярны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ниги». С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рецензии</w:t>
            </w:r>
          </w:p>
        </w:tc>
        <w:tc>
          <w:tcPr>
            <w:tcW w:w="1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2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жатое изложение</w:t>
            </w:r>
          </w:p>
        </w:tc>
        <w:tc>
          <w:tcPr>
            <w:tcW w:w="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роки   раз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ития речи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ри основных способа сжатия текста (исключение подробностей, деталей); обобщение конкретных, единичных явлений; сочетание исключения и обобщения. Приёмы сжатого изложения (сокращение отдельных членов предложения; сокращение сложного предложения; разбивка сложного предложения на сокращённые простые; перевод прямой речи в косвенную; пропуск предложений, содержащих второстепенные факты, рассуждения, описания). 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меть отбирать в исходном тексте основное(относительно частей исходного текста) и существенное(внутри каждой части); уметь сокращать текст разными способами; правильно и логично излагать свои мысли; точно использовать языковые средства обобщённой передачи содержания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жатое изложение</w:t>
            </w:r>
          </w:p>
        </w:tc>
        <w:tc>
          <w:tcPr>
            <w:tcW w:w="1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530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е предложение (1). ССП (9)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и. Слож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е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е как единиц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интакси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иды слож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х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й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    у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ения  н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го 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нятие    о    сложно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едложении.  Сложно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ложение   как  ед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ца   синтаксиса.   О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вные  виды  сложных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едложений.   Смыс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, структурное и ин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онационное    единст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астей сложного пред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ложения.        Основн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редства  связи  межд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астями          сло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нать классификацию слож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едложений в зависимости о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редств связи, уметь отлича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стое предложение от слож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ого,   различать   ССП,   СПП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СП,   определять   способы  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едства связи частей сложн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о Предложения, строить схем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ожных предложений, соблю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ать пунктуационные норм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ставить таблицу «Основные виды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ожных предложе</w:t>
              <w:softHyphen/>
              <w:t xml:space="preserve">ний», заполнить е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воими примерами</w:t>
            </w:r>
          </w:p>
        </w:tc>
        <w:tc>
          <w:tcPr>
            <w:tcW w:w="18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5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ложносо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ном предлож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и. Стро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ССП, средств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вязи ча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П, смы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ловые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ш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жду ч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ми ССП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    у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ения н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го  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нятие о сложносочи-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енном     предложении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роение ССП, сред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а  связи  частей  ССП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мысловые   отношения между частями ССП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нать грамматические признак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СП, его строение, уметь инт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ационно   оформлять   ССП   с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зными   типами   смысловы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тношений между частями, Вы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являть   эти   отношений,   пр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льно ставить знаки препин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я, составлять схемы предл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ений и конструировать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 по схеме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ставить таблицу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Группы ССП». Дик</w:t>
              <w:softHyphen/>
              <w:t>тант «Проверяю 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я»</w:t>
            </w:r>
          </w:p>
        </w:tc>
        <w:tc>
          <w:tcPr>
            <w:tcW w:w="18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5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ложносочи</w:t>
              <w:softHyphen/>
              <w:t>ненное пред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ложение. Зн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и препи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 нем</w:t>
            </w:r>
          </w:p>
        </w:tc>
        <w:tc>
          <w:tcPr>
            <w:tcW w:w="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    у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ения  н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го  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ложносочиненно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едложение.       Зна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 в нем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Знать основные группы ССП п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чению и союзам, уметь оп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делять  смысловые  отноше</w:t>
              <w:softHyphen/>
              <w:t>ния между частями ССП и сп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ы их выражения: соедин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льные отношения (однород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сть, перечисление, одновр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енность,  последовательность -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единительные союзы)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противополож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сть, несовместимость-п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ивительные союзы); 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(выбор,   несовмести</w:t>
              <w:softHyphen/>
              <w:t>мость, чередование, взаимоис</w:t>
              <w:softHyphen/>
              <w:t xml:space="preserve">ключение-    раздели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)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ворческий диктант. Ответить на вопрос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то общего и в чем различие в поста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овке запятых межд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однородными ч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и и частями ССП?</w:t>
            </w:r>
          </w:p>
        </w:tc>
        <w:tc>
          <w:tcPr>
            <w:tcW w:w="18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6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мысловы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тнош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жду час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ями ССП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пособы их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ыражения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    за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креплени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ученного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мысловые  отно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жду частями ССП 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пособы их выраж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ть определять смыслов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тношения     между    частя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СП, способы их выражения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ставлять   ССП   с   разным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редствами связи частей, инт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ционно     и    пунктуационн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ять, опознавать в текстах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потреблять в речи, раз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ичать ССП с союзом 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и пр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ые предложения с однород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ыми    членами,    связ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иктант</w:t>
            </w:r>
          </w:p>
        </w:tc>
        <w:tc>
          <w:tcPr>
            <w:tcW w:w="18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</w:t>
              <w:softHyphen/>
              <w:t>пинания в ССП с об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щим второ</w:t>
              <w:softHyphen/>
              <w:t xml:space="preserve">степ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м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ок      за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крепл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зученного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ки    препинания    в ССП с общим второ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ным членом</w:t>
            </w:r>
          </w:p>
        </w:tc>
        <w:tc>
          <w:tcPr>
            <w:tcW w:w="4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Уметь опознавать ССП с общи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торостепенным  членом,  про</w:t>
              <w:softHyphen/>
              <w:t xml:space="preserve">изводить     синтаксический    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унктуационный  разбор  пред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ожений, обосновывать отсут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вие запятой, 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унктуационный раз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бор     предложений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  <w:tc>
          <w:tcPr>
            <w:tcW w:w="18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8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интаксич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кий и пунк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уационный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разбор СС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</w:t>
              <w:softHyphen/>
              <w:t>пинания в ССП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интаксический и пунк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уационный         разбор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СП. Знаки препи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СП</w:t>
            </w:r>
          </w:p>
        </w:tc>
        <w:tc>
          <w:tcPr>
            <w:tcW w:w="4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меть производить синтаксически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пунктуационный разбор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СП, конструировать ССП раз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х видов, интонационно пр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ильно  читать,  пунктуационн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формлять, производить син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мичную замену ССП и СПП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   ССП    и    прост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я   с   однород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ми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писать сочинение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иниатюру «Наступ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ение зимнего ве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», используя в не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СП. Диктант «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яю себя»</w:t>
            </w:r>
          </w:p>
        </w:tc>
        <w:tc>
          <w:tcPr>
            <w:tcW w:w="18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8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вторим орфографию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описание проверяемых безударных гласных в корне; правописание проверяемых  согласных в корне; правописание непроверяемых  гласных и согласных в корне;</w:t>
            </w:r>
          </w:p>
        </w:tc>
        <w:tc>
          <w:tcPr>
            <w:tcW w:w="4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нать последовательность действий при выборе орфограмм и уметь их применять при письме; знать изученные в 5-8 классах орфограммы 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ловарный диктант</w:t>
            </w:r>
          </w:p>
        </w:tc>
        <w:tc>
          <w:tcPr>
            <w:tcW w:w="18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3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форм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кон</w:t>
              <w:softHyphen/>
              <w:t>троля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</w:t>
              <w:softHyphen/>
              <w:t>туационный        разбор ССП. Знаки препинания в ССП</w:t>
            </w:r>
          </w:p>
        </w:tc>
        <w:tc>
          <w:tcPr>
            <w:tcW w:w="4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синтаксиче</w:t>
              <w:softHyphen/>
              <w:t>ский и пунктуационный разбор ССП, конструировать ССП раз</w:t>
              <w:softHyphen/>
              <w:t>ных видов, интонационно пра</w:t>
              <w:softHyphen/>
              <w:t xml:space="preserve">вильно читать, пунктуационно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формлять,   производить  с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ичную замену ССП и СПП, различать   ССП    и    прост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я   с   однород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ленами, воспроизводить тек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мый на слух под диктовку,   соблюдая  орфогра</w:t>
              <w:softHyphen/>
              <w:t>фические   и   пунктуационные нормы,   выполняя   различные виды разбора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</w:t>
              <w:softHyphen/>
              <w:t>ческим заданием (в форме тестов ГИА)</w:t>
            </w:r>
          </w:p>
        </w:tc>
        <w:tc>
          <w:tcPr>
            <w:tcW w:w="18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4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ной работы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кор</w:t>
              <w:softHyphen/>
              <w:t>рекции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     анализ текста</w:t>
            </w:r>
          </w:p>
        </w:tc>
        <w:tc>
          <w:tcPr>
            <w:tcW w:w="4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у появ</w:t>
              <w:softHyphen/>
              <w:t>ления ошибок, исправлять их, приводить свои примеры, про</w:t>
              <w:softHyphen/>
              <w:t>изводить          композицио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тельный,    тип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, стилистический, языковой анализ текста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пределение темы, основной мысли, стиля, типа речи, составление плана, отбор слов для всех видов разбора</w:t>
            </w:r>
          </w:p>
        </w:tc>
        <w:tc>
          <w:tcPr>
            <w:tcW w:w="18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3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/Р Рассказ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ия речи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я     рассказ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довательн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текстов</w:t>
            </w:r>
          </w:p>
        </w:tc>
        <w:tc>
          <w:tcPr>
            <w:tcW w:w="4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омпозици</w:t>
              <w:softHyphen/>
              <w:t>онные элементы рассказа, его основную    Мысль,    создавать сочинение  в  жанре  рассказа (определять замысел, сюжет), передавать       последо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сть   микротекстов,   обра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место, время дей</w:t>
              <w:softHyphen/>
              <w:t xml:space="preserve">ствия,          их          причинно-следственную связи, использу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зительные средства язы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я нормы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одной из пословиц или на ос</w:t>
              <w:softHyphen/>
              <w:t>нове репродукции карти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.Герасимова «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а»</w:t>
            </w:r>
          </w:p>
        </w:tc>
        <w:tc>
          <w:tcPr>
            <w:tcW w:w="18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530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. СПП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2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м предл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Стро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ПП, средства связи его частей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</w:t>
              <w:softHyphen/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ния    нов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териала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о  сложноп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ненном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ПП, средс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 связи его частей</w:t>
            </w:r>
          </w:p>
        </w:tc>
        <w:tc>
          <w:tcPr>
            <w:tcW w:w="4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СПП, средства связи его частей, уметь опре</w:t>
              <w:softHyphen/>
              <w:t xml:space="preserve">делять место придаточного п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ношению к главному, произ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одить синонимичную замен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стых предложений с обо</w:t>
              <w:softHyphen/>
              <w:t xml:space="preserve">собленными членами и СПП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вильно ставить знаки пр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инания, составлять схемы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ъяснять их с помощью зна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§205, проиллюстри</w:t>
              <w:softHyphen/>
              <w:t>ровать пункты пла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своими   пример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едложения по сх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</w:t>
            </w:r>
          </w:p>
        </w:tc>
        <w:tc>
          <w:tcPr>
            <w:tcW w:w="18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8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</w:t>
              <w:softHyphen/>
              <w:t xml:space="preserve">тельны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юзы и с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юзные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ПП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    у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ения н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го 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одчинительные союзы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союзные слова в СПП</w:t>
            </w:r>
          </w:p>
        </w:tc>
        <w:tc>
          <w:tcPr>
            <w:tcW w:w="5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нимать различия союзов и союзных слов, уметь их разл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ать, определять границы при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даточных предложений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и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льзовать союзы и союз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ва при конструировани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ПП, правильно ставить зна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ставление схе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ПП, коммент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ое письмо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пр.75. Рассмотреть таблицу в учебнике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ветить на воп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ы: какие подчин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льные союзы им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ют омонимы сред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носительных м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оимений и как 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личить в пред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и?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7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ль ука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слов. Осо</w:t>
              <w:softHyphen/>
              <w:t xml:space="preserve">бенности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исоедин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я при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ых предлож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й к гл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    у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ения  н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го 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оль         указатель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ов. Особенности при</w:t>
              <w:softHyphen/>
              <w:t>соединения    придаточ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ых    предложений    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му</w:t>
            </w:r>
          </w:p>
        </w:tc>
        <w:tc>
          <w:tcPr>
            <w:tcW w:w="5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нимать соответствие синтак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ической роли указатель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ов виду придаточных пред</w:t>
              <w:softHyphen/>
              <w:t>ложений, пунктуационное пр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ило «Запятая при составно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дчинительном союзе», ос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енности присоединения пр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аточных предложений к глав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му; уметь опознавать указа</w:t>
              <w:softHyphen/>
              <w:t xml:space="preserve">тельные слова главной част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П, выяснять характер отн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шений между указательным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овами в главной и придаточ</w:t>
              <w:softHyphen/>
              <w:t>ной части. Их синтаксическую функцию в главном 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и роль в СПП; отлич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СПП с указательными слов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СПП с двойными союзами, правильно ставить знаки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нания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иктант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8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оль ука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слов. Осо</w:t>
              <w:softHyphen/>
              <w:t xml:space="preserve">бенности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исоедин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я при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ых предлож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й к гл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</w:t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    з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репл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зученного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оль         указатель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ов. Особенности при</w:t>
              <w:softHyphen/>
              <w:t>соединения    придаточ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ых    предложений    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му</w:t>
            </w:r>
          </w:p>
        </w:tc>
        <w:tc>
          <w:tcPr>
            <w:tcW w:w="5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ть    определять    границы придаточных предложений, 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сто по отношению к главн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,   использовать   различны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ства связи главной части и придаточной,   интонационно 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унктуационно         оформлять СПП, различать союзы и сою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слова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бота с текстом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пределить тему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ную мысль текста, состави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лан, объяснить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чему в тексте мн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о сложных предл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жений. 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СПП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28-29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3"/>
                <w:sz w:val="24"/>
                <w:szCs w:val="24"/>
                <w:lang w:val="en-US"/>
              </w:rPr>
              <w:t>PfP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з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 эл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ентами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ения</w:t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оки  раз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ития речи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ложение с элемент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   сочинения.   Текст, заголовок, тема, основ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я   мысль.   Сложны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ан. Средства выра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 текста</w:t>
            </w:r>
          </w:p>
        </w:tc>
        <w:tc>
          <w:tcPr>
            <w:tcW w:w="5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меть адекватно восприним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кст на слух, писать излож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ублицистического   текста,   с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храняя    его    композиционну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форму,  типологическое строение, характерные    языковые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редства, соблюдая орфограф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еские и пунктуационные, грам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атические   нормы;   создавать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небольшое по объему сочинени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а основе прослушанного текста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тражая в нем проблему, подня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ую автором исходного текста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аргументируя свое отношени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й проблеме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ложение с эл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нтами сочинения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0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излож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3"/>
                <w:sz w:val="24"/>
                <w:szCs w:val="24"/>
              </w:rPr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кор</w:t>
              <w:softHyphen/>
              <w:t>рекции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     анализ текста</w:t>
            </w:r>
          </w:p>
        </w:tc>
        <w:tc>
          <w:tcPr>
            <w:tcW w:w="5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у появ</w:t>
              <w:softHyphen/>
              <w:t>ления ошибок, исправлять их, приводить свои примеры, про</w:t>
              <w:softHyphen/>
              <w:t>изводить          композицио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тельный,    тип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, стилистический, языковой анализ текста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: определение темы, основной мысли, стиля, типа речи, составление плана, 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3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иды при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ых предложе</w:t>
              <w:softHyphen/>
              <w:t>ний</w:t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    у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ения  н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го  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иды придаточны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едложений,   способы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х   различения.   Одно</w:t>
              <w:softHyphen/>
              <w:t>значные   и   многозна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придаточные</w:t>
            </w:r>
          </w:p>
        </w:tc>
        <w:tc>
          <w:tcPr>
            <w:tcW w:w="5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ть виды придаточных пред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ожений, способы их разли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я, уметь определять вид при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даточного по вопросу, союзу ил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оюзному слову, синтаксическ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оли указательного слова, раз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раничивать    однозначные    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многозначные придаточные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нонимичная з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на СПП на пр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тые, составл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хем. Конструир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о схемам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7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ые под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щные. Придаточ</w:t>
              <w:softHyphen/>
              <w:t>ные сказуемные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    у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ения  н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го  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даточные      подл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ежащные.   Придато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ные</w:t>
            </w:r>
          </w:p>
        </w:tc>
        <w:tc>
          <w:tcPr>
            <w:tcW w:w="5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ть особенности СПП с пр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аточными   подлежащными  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идаточными      сказуемными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меть     определять     границ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лавного и придаточного пред</w:t>
              <w:softHyphen/>
              <w:t xml:space="preserve">ложений, вид придаточного п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пособу и характеру смыслов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язи главного предлож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иктант «Проверя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»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2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е опред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тельные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    у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ения н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го 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даточные    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льные</w:t>
            </w:r>
          </w:p>
        </w:tc>
        <w:tc>
          <w:tcPr>
            <w:tcW w:w="5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имать отличия СПП с пр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аточным     определительным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ть находить определите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ые придаточные по характер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мысловой связи между частя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ми,   значению   союзных  слов, определять       синтаксическу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ункцию союзного слова, п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зводить синонимичную замен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П с придаточными опред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льными на простые с раз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ми видами определений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ставить опис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льную миниатюр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СПП с придаточ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м определ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5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е опред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тельные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    з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репл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зученного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даточные    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льные</w:t>
            </w:r>
          </w:p>
        </w:tc>
        <w:tc>
          <w:tcPr>
            <w:tcW w:w="5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меть находить определитель</w:t>
              <w:softHyphen/>
              <w:t>ные придаточные по характеру смысловой связи между частя</w:t>
              <w:softHyphen/>
              <w:t xml:space="preserve">ми,  значению  союзных слов, определять   синтаксическу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ункцию союзного слова, п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водить синонимичную замен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СПП с придаточными опред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льными на простые с раз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ыми   видами    определений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льзоваться  синтаксически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нонимами в своей речи, и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онационно   и   пунктуацио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оформлять их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дактирование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в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1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е допол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ительные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    у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ения  н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го  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даточные   допол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е</w:t>
            </w:r>
          </w:p>
        </w:tc>
        <w:tc>
          <w:tcPr>
            <w:tcW w:w="5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нать место придаточного д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лнительного по отношению 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лавному, средства связи пр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аточного   с   главным;   уметь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азличать подчинительные сою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зы и союзные слова, опозна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П с придаточным дополн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льным по характеру, смысл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й связи между частями, зн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чению подчинительных союзов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и союзных слов; конструиро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П с придаточным дополн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льным, заменять их на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 с прямой речью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ставить повеств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тельную  миниатю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у,  включающую СПП с дополнитель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ми придаточными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7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жатое изложение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роки   раз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ития речи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ри основных способа сжатия текста (исключение подробностей, деталей); обобщение конкретных, единичных явлений; сочетание исключения и обобщения. Приёмы сжатого изложения (сокращение отдельных членов предложения; сокращение сложного предложения; разбивка сложного предложения на сокращённые простые; перевод прямой речи в косвенную; пропуск предложений, содержащих второстепенные факты, рассуждения, описания). </w:t>
            </w:r>
          </w:p>
        </w:tc>
        <w:tc>
          <w:tcPr>
            <w:tcW w:w="5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меть отбирать в исходном тексте основное (относительно частей исходного текста) и существенное(внутри каждой части); уметь сокращать текст разными способами; правильно и логично излагать свои мысли; точно использовать языковые средства обобщённой передачи содержания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жатое изложение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9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е обстоя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ль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    у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ения  н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го  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даточные     обсто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ственные</w:t>
            </w:r>
          </w:p>
        </w:tc>
        <w:tc>
          <w:tcPr>
            <w:tcW w:w="5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ть  виды   придаточных  об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оятельственных, уметь нах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ить придаточные обстоятель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венные по характеру смысл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ой связи между частями, значению подчинительных союз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   союзных  слов,   определя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редства связи придаточных 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лавными, правильно рас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 знаки препинания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дготовить устно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общение «Специ</w:t>
              <w:softHyphen/>
              <w:t xml:space="preserve">фика придаточ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ста и времени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х отличие от прид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очные определи</w:t>
              <w:softHyphen/>
              <w:t>тельных». Конструи</w:t>
              <w:softHyphen/>
              <w:t>рование 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по схемам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1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е обстоя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ль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    з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репл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зученного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даточные     Обстоя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льственные.     Стили</w:t>
              <w:softHyphen/>
              <w:t xml:space="preserve">стические   особенности союзов,    связывающ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даточные     обстоя</w:t>
              <w:softHyphen/>
              <w:t>тельственные   с   гл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</w:t>
            </w:r>
          </w:p>
        </w:tc>
        <w:tc>
          <w:tcPr>
            <w:tcW w:w="5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меть   находить   придаточн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стоятельственные по харак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ру смысловой  связи между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астями,    значению    Подчини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тельных союзов и союзных слое;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пределять средства связи прид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точных с главными, правиль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 расставлять знаки препин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я, конструировать предложе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я, выразительно читать, упо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блять   в   речи,   производи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инонимичную замену, срав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модели СПП с разным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идами придаточных, 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и различное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спользуя таблицу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порный материал, подготовить устно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сказывание о пр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аточных обстоя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льственных. Отв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ить на вопросы: п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ему в художествен</w:t>
              <w:softHyphen/>
              <w:t xml:space="preserve">ной речи, особенно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эзии, уступител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ые придаточны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асто прикрепляют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я к главному 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и «сколько»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как» и др. с уси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й частице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И; какой оттено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чения имеют эти придаточные; выр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ением какой стиле</w:t>
              <w:softHyphen/>
              <w:t>вой черты служат?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3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</w:t>
              <w:softHyphen/>
              <w:t>сколькими придаточ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ыми. Знаки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репи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</w:t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    у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ения  но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вого  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ПП     с    нескольким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даточными. 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инания в них</w:t>
            </w:r>
          </w:p>
        </w:tc>
        <w:tc>
          <w:tcPr>
            <w:tcW w:w="5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 классификацию СПП с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сколькими      придаточным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унктограммы «Отсутствие з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ятой    между    однородным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онструкций в текста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зных стилей и типов  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даточными»,  уметь  прои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дить                    структур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мантический анализ СПП с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есколькими      придаточным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ять их схемы и конст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уировать по схемам, инто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ционно       и       пунктуацион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формлять, наблюдать за и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ьзованием сложных синтак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ических,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ложненное с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вание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3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зличные способы вы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жения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я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общаю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 урок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личие СПП с прид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очным сравнительн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простого предлож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я со сравнительны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боротом.       Знач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авнительных    кон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ций в речи</w:t>
            </w:r>
          </w:p>
        </w:tc>
        <w:tc>
          <w:tcPr>
            <w:tcW w:w="5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ть   определять   знач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равнений;   выраженные   раз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ми способами (словосочет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е,    фразеологизм,    сравн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льный    оборот,    составно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менное сказуемое, СПП с пр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аточным сравнения), стави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ки препинания перед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з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 КАК, употреблять эти кон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трукции в речи, определять 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тексте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ворческое спис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5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изация изу</w:t>
              <w:softHyphen/>
              <w:t xml:space="preserve">ченного по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еме «СПП»</w:t>
            </w:r>
          </w:p>
        </w:tc>
        <w:tc>
          <w:tcPr>
            <w:tcW w:w="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общаю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 урок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оение СПП. Сред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 связи, виды прид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чных. Знаки препи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в СПП</w:t>
            </w:r>
          </w:p>
        </w:tc>
        <w:tc>
          <w:tcPr>
            <w:tcW w:w="5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ть различать ССП, СПП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стые осложненные предло</w:t>
              <w:softHyphen/>
              <w:t>жения,    производить    синон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ичную   замену   подчинитель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х союзов  и синтаксически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струкций,   определять   зн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ения  придаточных,  констру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вать СПП с различными ви</w:t>
              <w:softHyphen/>
              <w:t xml:space="preserve">дами придаточных, правильн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расставлять знаки препинания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бота с текстом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пределение тем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й мысл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иля и типа речи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ставление плана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хем сложных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й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dot"/>
                <w:tab w:val="left" w:pos="451" w:leader="hyphen"/>
                <w:tab w:val="left" w:pos="682" w:leader="dot"/>
                <w:tab w:val="left" w:pos="1013" w:leader="dot"/>
                <w:tab w:val="left" w:pos="1315" w:leader="hyphen"/>
                <w:tab w:val="left" w:pos="1440" w:leader="dot"/>
                <w:tab w:val="left" w:pos="1747" w:leader="hyphen"/>
                <w:tab w:val="left" w:pos="2213" w:leader="hyphen"/>
                <w:tab w:val="left" w:pos="2611" w:leader="hyphen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6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форме ГИА</w:t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рок    кон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ля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троение СПП. Средства </w:t>
            </w: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 xml:space="preserve">связи, виды придаточных.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Знаки препинания в СПП</w:t>
            </w:r>
          </w:p>
        </w:tc>
        <w:tc>
          <w:tcPr>
            <w:tcW w:w="5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различать ССП, СПП и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остые осложненные предло</w:t>
              <w:softHyphen/>
              <w:t>жения,    производить    синони</w:t>
              <w:softHyphen/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мичную   замену   подчинитель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ых союзов и синтаксических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конструкций,   определять   зна</w:t>
              <w:softHyphen/>
              <w:t>чения  придаточных,  конструи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овать СПП с различными ви</w:t>
              <w:softHyphen/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дами придаточных, правильно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расставлять знаки препинания,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роизводить     композиционно-содержательный,    типологиче</w:t>
              <w:softHyphen/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ский, стилистический, языковой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анализ текста, анализ правопи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ания отдельных слов и пунк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ации в ССП и СПП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Комплексный 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а (или сжатое изложение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»</w:t>
            </w:r>
          </w:p>
        </w:tc>
        <w:tc>
          <w:tcPr>
            <w:tcW w:w="2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8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ной рабо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кор</w:t>
              <w:softHyphen/>
              <w:t>рекции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     анализ текста</w:t>
            </w:r>
          </w:p>
        </w:tc>
        <w:tc>
          <w:tcPr>
            <w:tcW w:w="5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у появ</w:t>
              <w:softHyphen/>
              <w:t>ления ошибок, исправлять их, приводить свои примеры, про</w:t>
              <w:softHyphen/>
              <w:t>изводить          композицио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тельный,    тип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, стилистический, языковой анализ текста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пределение темы, основной мысли, стиля, типа речи, составление плана, отбор слов для всех видов разбора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2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005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/Р Аннота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я</w:t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   раз</w:t>
              <w:softHyphen/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вития речи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изнаки    текста    как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иницы речи. Аннота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ция:  ее  цель,  задачи.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бязательные    и    фа</w:t>
              <w:softHyphen/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культативные      комп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нты аннотации</w:t>
            </w:r>
          </w:p>
        </w:tc>
        <w:tc>
          <w:tcPr>
            <w:tcW w:w="5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онимать жанровое своеобра</w:t>
              <w:softHyphen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зие, аннотации как вторичного'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кста, уметь сравнивать тек</w:t>
              <w:softHyphen/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ты аннотаций разных стилей и </w:t>
            </w:r>
            <w:r>
              <w:rPr>
                <w:rFonts w:cs="Times New Roman" w:ascii="Times New Roman" w:hAnsi="Times New Roman"/>
                <w:bCs/>
                <w:smallCaps/>
                <w:spacing w:val="-3"/>
                <w:sz w:val="24"/>
                <w:szCs w:val="24"/>
              </w:rPr>
              <w:t xml:space="preserve">типов,  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пределять   общее и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различное, анализировать ан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отации    на    книги    научно-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опулярного характера и науч</w:t>
              <w:softHyphen/>
              <w:t>ное произведение, редактир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ать, составлять самим анно</w:t>
              <w:softHyphen/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тации, включая в них основные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омпоненты, выделять и фо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улировать  тему  первоисточ</w:t>
              <w:softHyphen/>
              <w:t xml:space="preserve">ника, его основные проблемы;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пределять читательский адрес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Анализ аннотаций,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ересказ, близкий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у (упр.91)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7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-47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 Порт</w:t>
              <w:softHyphen/>
              <w:t>ретный очерк</w:t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   раз</w:t>
              <w:softHyphen/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вития речи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омпозиция    и    герой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портретного       очерка.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редства    выразитель</w:t>
              <w:softHyphen/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ности.    Интервью    как возможный       элемент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черка. Портретная за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ка</w:t>
            </w:r>
          </w:p>
        </w:tc>
        <w:tc>
          <w:tcPr>
            <w:tcW w:w="5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Понимать  своеобразие  жанр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ортретного очерка, уметь п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ать сочинение в жанре порт</w:t>
              <w:softHyphen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ретного очерка, сочетать в нем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ледующие компоненты: порт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т героя, рассказ о главном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деле его жизни, его интересах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влечениях,   о   взаимоотношении с окружающими, использо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ать на письме средства выра</w:t>
              <w:softHyphen/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зительности, соблюдать нормы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 языка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оставление    слож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ого плана портрет</w:t>
              <w:softHyphen/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ного очерка. Наблю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ение над компози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цией. Написание со</w:t>
              <w:softHyphen/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чинения-миниатю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готовки)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м орфрграфию</w:t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общаю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 урок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Е с различными частями речи</w:t>
            </w:r>
          </w:p>
        </w:tc>
        <w:tc>
          <w:tcPr>
            <w:tcW w:w="5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Знать условия слитного и раздельного написания НЕ с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различными частями речи, уметь применять правило  при письме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Тест 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2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515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союзное сложное предложение (8).  СП с разными видами связи (6)</w:t>
            </w:r>
          </w:p>
        </w:tc>
        <w:tc>
          <w:tcPr>
            <w:tcW w:w="18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бессоюз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м Предложе</w:t>
              <w:softHyphen/>
              <w:t>нии. Инто</w:t>
              <w:softHyphen/>
              <w:t xml:space="preserve">нация в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СП. Запя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ая и. точк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ятой в них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</w:t>
              <w:softHyphen/>
              <w:t xml:space="preserve">воения новог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атери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нятие    о    бессоюзно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ожном       предложении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нтонация в БСП. Запята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точка с запятой в них</w:t>
            </w:r>
          </w:p>
        </w:tc>
        <w:tc>
          <w:tcPr>
            <w:tcW w:w="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нать грамматические признак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СП, пунктограмму «Запятая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очка с запятой в БСП», 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ознавать их в тексте, выяв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лять    смысловые    отношени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жду   частями,   расставлять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знаки препинания, обосновыва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х выбор, читать БСП, перед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я голосом отношения пер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исления, конструировать БСП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ставление    пред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ожений по схемам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омментирова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ире в б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ном сложном предложе</w:t>
              <w:softHyphen/>
              <w:t>нии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</w:t>
              <w:softHyphen/>
              <w:t xml:space="preserve">воения новог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атери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ире в бессоюзном сл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предложении</w:t>
            </w:r>
          </w:p>
        </w:tc>
        <w:tc>
          <w:tcPr>
            <w:tcW w:w="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нать условия постановки тир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ду частями сложного бес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юзного  предложения,  выяв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ять   смысловые    отношени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ежду частями, конструиров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ложения с данными зна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иями       противопоставления»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ремени, условия и следствия, интонационно и пунктуационн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формлять,  выразительно ч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ть, передавая голосом смы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вые отношения между час</w:t>
              <w:softHyphen/>
              <w:t>тями БСП, сопоставлять слож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е союзные и БСП как синт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ческие синонимы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ставить тезисны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ан §216, проиллю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рировать    прим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заимод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4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9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воеточие в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бессоюз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м Предложе</w:t>
              <w:softHyphen/>
              <w:t>нии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</w:t>
              <w:softHyphen/>
              <w:t xml:space="preserve">воения новог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атери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воеточие  в  бессоюзном сложном предложении</w:t>
            </w:r>
          </w:p>
        </w:tc>
        <w:tc>
          <w:tcPr>
            <w:tcW w:w="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нать     условия     постановки двоеточия     между     частям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ожного бессоюзного предло</w:t>
              <w:softHyphen/>
              <w:t xml:space="preserve">жения;   выявлять   смысловые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тношения между частями ко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руировать    предложения    с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анными значениями причины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яснения,  дополнения;   инт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ционно     и     пунктуационн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оформлять, выразительно чи</w:t>
              <w:softHyphen/>
              <w:t>тать, передавая голосом смы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овые отношения между час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ями БСП, сопоставлять слож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е союзные и БСП как синта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ческие синонимы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едложений по сх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м. Диктант «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яю себя»</w:t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50-5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 тем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союз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ое слож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</w:t>
              <w:softHyphen/>
              <w:t>ние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втори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ющ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СП, знаки препинания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ем.    Синтаксический   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унктуационный разбор</w:t>
            </w:r>
          </w:p>
        </w:tc>
        <w:tc>
          <w:tcPr>
            <w:tcW w:w="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ть опознавать БСП в тек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е, воспринимать их на слух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авильно выбирать знаки пр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инания, определяя смысловы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ношения между частями, с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влять схемы, конструи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ть БСП по схемам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о читать, употребля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СП в собственной речи, пр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зводить синонимичную замену, </w:t>
            </w:r>
            <w:r>
              <w:rPr>
                <w:rFonts w:cs="Times New Roman" w:ascii="Times New Roman" w:hAnsi="Times New Roman"/>
                <w:b/>
                <w:w w:val="89"/>
                <w:sz w:val="24"/>
                <w:szCs w:val="24"/>
              </w:rPr>
              <w:t>сложных предложений с союзной</w:t>
            </w: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и бессоюзной связью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заимодиктан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вить рассказ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«Случай в лесу (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ыбалке)», переда</w:t>
              <w:softHyphen/>
              <w:t>вая чувства челов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 (страх, удивл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ие, волнение и др.)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спользуя по в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сти БСП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5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форме ГИА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рок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я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СП, знаки препинания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ем.    Синтаксический   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унктуационный разбор</w:t>
            </w:r>
          </w:p>
        </w:tc>
        <w:tc>
          <w:tcPr>
            <w:tcW w:w="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ть опознавать БСП в тек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те, воспринимать их на слух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авильно выбирать знаки пр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инания, определяя смысловы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ношения между частями, с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влять схемы, конструи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ать БСП по схемам, выра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ьно читать, употребля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СП в собственной речи, п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зводить синонимичную замену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ожных предложений с союз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ой и бессоюзной связью</w:t>
            </w:r>
          </w:p>
        </w:tc>
        <w:tc>
          <w:tcPr>
            <w:tcW w:w="2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3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3-54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/Р Из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 эл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ентами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е Повторительно-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бобщаю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 урок ния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ма,    основная    мысл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кста.      Выразительные средства  языка.   Исполь</w:t>
              <w:softHyphen/>
              <w:t>зование   изученных   син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аксических конструкций</w:t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нимать   содержание   проч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анного  текста   публицистич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кого  характера,   его  тему 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муникативную   цель,   опр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ять главную мысль,  по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ь отношение автора к п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авленной   проблеме,   извл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ть основную и второстепе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ую   информацию;    подробн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злагать   прочитанный   текст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охраняя его композицию, тип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языковые средства, создав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вой текст на основе исходного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мментировать       отнош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втора к поставленной проб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е,    выражать;    собственно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нение, аргументируя его, пр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лекая   информацию  из  жиз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нного и читательского опыта</w:t>
            </w:r>
          </w:p>
        </w:tc>
        <w:tc>
          <w:tcPr>
            <w:tcW w:w="2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ложение   с   эл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нтами сочин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3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5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ной рабо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кор</w:t>
              <w:softHyphen/>
              <w:t>рекции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     анализ текста</w:t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у появ</w:t>
              <w:softHyphen/>
              <w:t>ления ошибок, исправлять их, приводить свои примеры, про</w:t>
              <w:softHyphen/>
              <w:t>изводить          композицио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тельный,    тип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, стилистический, языковой анализ текста</w:t>
            </w:r>
          </w:p>
        </w:tc>
        <w:tc>
          <w:tcPr>
            <w:tcW w:w="2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пределение темы, основной мысли, стиля, типа речи, составление плана, отбор слов для всех видов разбора</w:t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</w:t>
              <w:softHyphen/>
              <w:t>ния с раз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ми ви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связи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ения н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труктурные  особенности сложных   предложений   с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ными видами связей</w:t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нать структурные особен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ных предложений с раз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ыми   видами   связей,   уметь опознавать сложные синтакс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ские конструкции в тексте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висим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очетания 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 связи</w:t>
            </w:r>
          </w:p>
        </w:tc>
        <w:tc>
          <w:tcPr>
            <w:tcW w:w="2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ставление    схем, составление     пред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ожений по схема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ки препи</w:t>
              <w:softHyphen/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нания в  слож</w:t>
              <w:softHyphen/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ных предл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ениях с раз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чными ви</w:t>
              <w:softHyphen/>
              <w:t>дами связи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репления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изученного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ки препинания в слож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х предложениях с раз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чными видами связи</w:t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Уметь разделять запятой рядом стоящие союзы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юзные сл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: И  (НО), ЕСЛИ; И (НО), К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ГДА; ЧТО, ЕСЛИ; ЧТО, КОГДА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р.; редактировать текст с уч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м синтаксических норм язы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ы</w:t>
            </w:r>
          </w:p>
        </w:tc>
        <w:tc>
          <w:tcPr>
            <w:tcW w:w="2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ворческое    спис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1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наки препи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ания в слож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ых предл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ениях с раз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чными ви</w:t>
              <w:softHyphen/>
              <w:t>дами связи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 урок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ки препинания в слож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х предложениях с раз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ичными видами связи</w:t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конструировать предл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жения,   выявлять   смысловы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тношения, средства связи час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й, выразительно читать, и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онационно   и   пунктуационн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формлять, находить задан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струкции  в  тексте,  объя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ть в них пунктуацию, по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ь роль разнообр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и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ксического строя как прояв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ления богатства,  вырази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 в  речи</w:t>
            </w:r>
          </w:p>
        </w:tc>
        <w:tc>
          <w:tcPr>
            <w:tcW w:w="2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ализ текста худ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жественного стил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1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форме ГИА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рок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я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плексный анализ тек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а.   Сложные   предлож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я и знаки препин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меть производить композиц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нно-содержательный,  типол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ический, стилистический, язы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вой  анализ  текста,   анализ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авописания отдельных сл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 пунктуации;  создавать св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 на  основе  исходного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заданной темой и    функционально-смысловым типом  речи,  комментируя  от</w:t>
              <w:softHyphen/>
              <w:t>ношение автора к поставлен</w:t>
              <w:softHyphen/>
              <w:t>ной проблеме в прочитанном тексте; выражать собственное мнение с привлечением пр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 и фактов из жизненного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ого опыта; выбирать и    организовывать    языковые средства в соответствии с те</w:t>
              <w:softHyphen/>
              <w:t>мой,  целью,  стилем  и типом речи;    соблюдать языковые и речевые нормы в продуктивной речи</w:t>
            </w:r>
          </w:p>
        </w:tc>
        <w:tc>
          <w:tcPr>
            <w:tcW w:w="2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омплексный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ной рабо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кор</w:t>
              <w:softHyphen/>
              <w:t>рекции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     анализ текста</w:t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у появ</w:t>
              <w:softHyphen/>
              <w:t>ления ошибок, исправлять их, приводить свои примеры, про</w:t>
              <w:softHyphen/>
              <w:t>изводить          композицио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тельный,    тип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, стилистический, языковой анализ текста</w:t>
            </w:r>
          </w:p>
        </w:tc>
        <w:tc>
          <w:tcPr>
            <w:tcW w:w="2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пределение темы, основной мысли, стиля, типа речи, составление плана, отбор слов для всех видов разбора</w:t>
            </w:r>
          </w:p>
        </w:tc>
        <w:tc>
          <w:tcPr>
            <w:tcW w:w="1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9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Разго</w:t>
              <w:softHyphen/>
              <w:t xml:space="preserve">вор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ль речи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тия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 урок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обенности разгово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я  речи.   Использова</w:t>
              <w:softHyphen/>
              <w:t>ние элементов разговор</w:t>
              <w:softHyphen/>
              <w:t>ного    стиля в художест</w:t>
              <w:softHyphen/>
              <w:t xml:space="preserve">венной    литературе    ка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едство вырази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. Диалог как компо</w:t>
              <w:softHyphen/>
              <w:t>нент        художественного произведения</w:t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 основные  призна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говорной речи, уметь раз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ь стили речи,  определять особенности разговорного сти</w:t>
              <w:softHyphen/>
              <w:t>ля, читать, анализировать тек</w:t>
              <w:softHyphen/>
              <w:t>сты разговорного стиля, произ</w:t>
              <w:softHyphen/>
              <w:t>водить стилистический разбор по плану: определять цель вы</w:t>
              <w:softHyphen/>
              <w:t>сказывания, сферу применения в устной и письменной речи, средства   языка,   характерные для данного стиля, предупреж</w:t>
              <w:softHyphen/>
              <w:t>дать ошибки смешения стилей речи и форм речи</w:t>
            </w:r>
          </w:p>
        </w:tc>
        <w:tc>
          <w:tcPr>
            <w:tcW w:w="2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раз</w:t>
              <w:softHyphen/>
              <w:t>говорного   стиля   и стиля   художествен</w:t>
              <w:softHyphen/>
              <w:t>ной литератур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8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/Р Научный и официа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-дело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ль речи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ра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тия ре</w:t>
              <w:softHyphen/>
              <w:t>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ельн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 ур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 и   официально-деловой  стиль речи</w:t>
            </w:r>
          </w:p>
        </w:tc>
        <w:tc>
          <w:tcPr>
            <w:tcW w:w="5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анализировать   тексты научного       и       официально-делового стилей, понимать их функции и сферу применения; определять языковые средства, характерные для этих стилей речи;   создавать   собственное высказывание в официальном или научном стиле, сохраняя их особенности, соблюдая специ</w:t>
              <w:softHyphen/>
              <w:t xml:space="preserve">фику   жанра   в   официально-деловом   стиле   (объявл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писка, доверенность, заяв</w:t>
              <w:softHyphen/>
              <w:t>ление, характеристика, авт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иография, резюме); состав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ять конспект и план учебно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атьи учебника, учебных пос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ий, лингвистических книг дл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чащихся, готовить материал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ля устных и письменных с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бщений на лингвистическую!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у</w:t>
            </w:r>
          </w:p>
        </w:tc>
        <w:tc>
          <w:tcPr>
            <w:tcW w:w="2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 в чем сходство официального и де</w:t>
              <w:softHyphen/>
              <w:t>лового  стиля  речи, какую функцию они выполняют?   Соста</w:t>
              <w:softHyphen/>
              <w:t xml:space="preserve">вить конспект стать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тилис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   си</w:t>
              <w:softHyphen/>
              <w:t>нонимов»</w:t>
            </w:r>
          </w:p>
        </w:tc>
        <w:tc>
          <w:tcPr>
            <w:tcW w:w="1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519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с чужой речью (8)</w:t>
            </w:r>
          </w:p>
        </w:tc>
        <w:tc>
          <w:tcPr>
            <w:tcW w:w="1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едачи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ужо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</w:t>
              <w:softHyphen/>
              <w:t>тельные и выдели</w:t>
              <w:softHyphen/>
              <w:t>тельные знаки пре</w:t>
              <w:softHyphen/>
              <w:t>пинания в предлож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ях с пр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речью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особы передачи чужой р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чи.   Разделительные  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делительные        знак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пинания   в  предложе</w:t>
              <w:softHyphen/>
              <w:t>ниях с прямой речью. Ст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истические   возможности разных способов пере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жой речи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нать основные способы пер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ачи чужой речи, уметь пр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ильно интонировать в пред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ожениях с прямой и косвенн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чью, использовать предл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жения с прямой речью с учето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держания и стиля высказ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ания; правильно ставить знак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епинания в предложениях с прямой речью и 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остановку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ставление диал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ов, схем предлож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й. Конструиров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ие предложе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м</w:t>
            </w:r>
          </w:p>
        </w:tc>
        <w:tc>
          <w:tcPr>
            <w:tcW w:w="1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 пря</w:t>
              <w:softHyphen/>
              <w:t>мой речью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репления изученного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роение предложений с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ямой   речью.  Раздели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льные и выделительные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ки препинания в пред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ожениях с прямой речью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илистические    возмож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ости    разных    способ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чужой речи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ть пунктуационно •оформ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лять "Предложения с прям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чью, выразительно читать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изводить синонимичную з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мену предложений с прям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ечью и косвенной, определять стилистические возможност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ных способов передачи ч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й речи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ложненное с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вание</w:t>
            </w:r>
          </w:p>
        </w:tc>
        <w:tc>
          <w:tcPr>
            <w:tcW w:w="1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 к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й 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ью. Замена прямой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венной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ения 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косвенной речью.    Замена    прямой речи косвенной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ть   отличия   косв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чи от прямой, уметь за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ую речь косвенной и на</w:t>
              <w:softHyphen/>
              <w:t>оборот, правильно расставлять знаки препинания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с раз</w:t>
              <w:softHyphen/>
              <w:t>ными способами п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дачи чужой речи</w:t>
            </w:r>
          </w:p>
        </w:tc>
        <w:tc>
          <w:tcPr>
            <w:tcW w:w="1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8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. Способы цитирова</w:t>
              <w:softHyphen/>
              <w:t xml:space="preserve">ния. Зна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пин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цит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и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ения 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го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ала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. Способы цитиро</w:t>
              <w:softHyphen/>
              <w:t>вания. Знаки препинания при цитировании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способы ци</w:t>
              <w:softHyphen/>
              <w:t>тирования, уметь ими пользо</w:t>
              <w:softHyphen/>
              <w:t>ваться в тексте в соответствии с задачами и характером вы</w:t>
              <w:softHyphen/>
              <w:t>сказывания,  выделять цитаты знаками препинания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текст под диктовку, оформить цитаты, определ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х функцию в тек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луча</w:t>
              <w:softHyphen/>
              <w:t>ях, когда цитаты не заключаются в ка</w:t>
              <w:softHyphen/>
              <w:t>вычки, привести свои примеры</w:t>
            </w:r>
          </w:p>
        </w:tc>
        <w:tc>
          <w:tcPr>
            <w:tcW w:w="1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е 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Способы передач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ужой речи»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ющ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 Прямая и косвенная речь. Синонимия предло</w:t>
              <w:softHyphen/>
              <w:t>жений с прямой и косв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й речью.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пособов ци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вания    в    собственных речевых высказываниях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синтаксиче</w:t>
              <w:softHyphen/>
              <w:t>ский разбор предложений и мо</w:t>
              <w:softHyphen/>
              <w:t>делировать     предложения     с прямой    речью,    производить синонимичную замену предло</w:t>
              <w:softHyphen/>
              <w:t>жений с прямой и  косвенной речью, пунктуационно прави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  оформлять,   выразительно читать, использовать изобраз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ные средства синтаксиса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речи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нктуационный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. Взаимодиктант</w:t>
            </w:r>
          </w:p>
        </w:tc>
        <w:tc>
          <w:tcPr>
            <w:tcW w:w="1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1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он</w:t>
              <w:softHyphen/>
              <w:t>трольная работа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я. Урок ра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тия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 Прямая и косвенная речь. Синонимия предло</w:t>
              <w:softHyphen/>
              <w:t>жений с прямой и косв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й речью.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пособов цити</w:t>
              <w:softHyphen/>
              <w:t xml:space="preserve">рования    в    собств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чевых    высказываниях. Текст.     Тема,     основ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ысль,    изобрази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языка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синонимич</w:t>
              <w:softHyphen/>
              <w:t>ную   замену   предложений   с прямой   и   косвенной   речью; пунктуационно           правильно оформлять,  выразительно чи</w:t>
              <w:softHyphen/>
              <w:t>тать,   использовать   изобрази</w:t>
              <w:softHyphen/>
              <w:t xml:space="preserve">тельные средства синтаксиса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ственной    речи;   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  содержание   проч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нного текста худож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я, его тему, коммуникатив</w:t>
              <w:softHyphen/>
              <w:t>ную   цель,   основную   мысль; подробно   пересказывать  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ный текст, соблюдая логи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я тип, стиль речи, язы</w:t>
              <w:softHyphen/>
              <w:t>ковые    средства;    выполнять тестовые задания с выбором ответа на основе прочитанного текста;   извлекать    основную информацию из текста при чте</w:t>
              <w:softHyphen/>
              <w:t>нии,  анализировать языковые единицы,    представленные    в тексте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    прочи</w:t>
              <w:softHyphen/>
              <w:t>танного текста ху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ественного    сти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к нему</w:t>
            </w:r>
          </w:p>
        </w:tc>
        <w:tc>
          <w:tcPr>
            <w:tcW w:w="1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8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ной рабо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кор</w:t>
              <w:softHyphen/>
              <w:t>рекции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     анализ текста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у появ</w:t>
              <w:softHyphen/>
              <w:t>ления ошибок, исправлять их, приводить свои примеры, про</w:t>
              <w:softHyphen/>
              <w:t>изводить          композицио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тельный,    тип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, стилистический, языковой анализ текста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пределение темы, основной мысли, стиля, типа речи, составление плана, отбор слов для всех видов разбора</w:t>
            </w:r>
          </w:p>
        </w:tc>
        <w:tc>
          <w:tcPr>
            <w:tcW w:w="1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5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/Р Публ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истиче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художест</w:t>
              <w:softHyphen/>
              <w:t>венный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речи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тия реч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и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аю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ий урок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и ху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ственный стили речи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анализировать   тексты публицистического и художест</w:t>
              <w:softHyphen/>
              <w:t>венного    стиля,     определять цель, сферу применения, осо</w:t>
              <w:softHyphen/>
              <w:t>бенности, языковые средства, характерные для этих стилей речи, опознавать их в художе</w:t>
              <w:softHyphen/>
              <w:t>ственных   произведениях,   ис</w:t>
              <w:softHyphen/>
              <w:t>пользовать в собственных вы</w:t>
              <w:softHyphen/>
              <w:t xml:space="preserve">сказываниях       экспрессивную лексику,   многозначные  слова, метафоры, сравнения и др.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выразительности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в   чем   сходство   и различие    публици</w:t>
              <w:softHyphen/>
              <w:t>стического   и   ху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ественного   сти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?   Лингвистиче</w:t>
              <w:softHyphen/>
              <w:t>ский анализ художе</w:t>
              <w:softHyphen/>
              <w:t>ственного текста</w:t>
            </w:r>
          </w:p>
        </w:tc>
        <w:tc>
          <w:tcPr>
            <w:tcW w:w="1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варь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сп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чной 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туры. Основ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виды сл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 </w:t>
            </w:r>
          </w:p>
        </w:tc>
        <w:tc>
          <w:tcPr>
            <w:tcW w:w="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ющ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как вид справоч</w:t>
              <w:softHyphen/>
              <w:t>ной   литературы.   Основ</w:t>
              <w:softHyphen/>
              <w:t>ные виды словарей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   особенности   словар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ющих нормы правописа</w:t>
              <w:softHyphen/>
              <w:t>ния и произношения,  вырази</w:t>
              <w:softHyphen/>
              <w:t xml:space="preserve">тельные возможности язык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чи, энциклопедические и то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ковые словари, их структуру, уметь ими пользоваться в ис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ледовательской и проектн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еятельности, при подготовк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м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постав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   словарей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ить     слов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ю статью для тол</w:t>
              <w:softHyphen/>
              <w:t>кового словаря  (словар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синонимов, 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имов)</w:t>
            </w:r>
          </w:p>
        </w:tc>
        <w:tc>
          <w:tcPr>
            <w:tcW w:w="1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517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и систематизация изученного в 5-9 классах (4)</w:t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24"/>
                <w:szCs w:val="24"/>
              </w:rPr>
              <w:t>72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. Роль языка в жизни общества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бобщаю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урок</w:t>
            </w:r>
          </w:p>
        </w:tc>
        <w:tc>
          <w:tcPr>
            <w:tcW w:w="4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новные формы суще</w:t>
              <w:softHyphen/>
              <w:t>ствования националь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 русского язы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      Наци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льный язык и единст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о его различных форм. </w:t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нать   формы   существова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ционального русского языка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нимать  его неоднородность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феру  функционирования, об</w:t>
              <w:softHyphen/>
              <w:t>щенародного разговорного язы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.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ой ситуации</w:t>
            </w:r>
          </w:p>
        </w:tc>
        <w:tc>
          <w:tcPr>
            <w:tcW w:w="1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4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24"/>
                <w:szCs w:val="24"/>
              </w:rPr>
              <w:t>73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развивающееся явление. Русский язык в современном мире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бобщаю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урок</w:t>
            </w:r>
          </w:p>
        </w:tc>
        <w:tc>
          <w:tcPr>
            <w:tcW w:w="4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одственные языки. Семьи славянских языков.</w:t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ть языки славянской группы, знать основные правила речевого этикета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ое сочинение</w:t>
            </w:r>
          </w:p>
        </w:tc>
        <w:tc>
          <w:tcPr>
            <w:tcW w:w="1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2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24"/>
                <w:szCs w:val="24"/>
              </w:rPr>
              <w:t>74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. Обобщение изученного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втори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ющ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4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тили речи. </w:t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меть видеть сходство и различие функций научного и официально-делового стилей, уметь составлять конспект, писать автобиографию, знать средства вырази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вы</w:t>
              <w:softHyphen/>
              <w:t>сказывания, сферу применения в устной и письменной речи, средства   языка,   характерные для данного стиля, предупреж</w:t>
              <w:softHyphen/>
              <w:t>дать ошибки смешения стилей речи и форм реч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ан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лизировать   речевое высказывание с точки зр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его соотнесенности с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ункциональными разновидностям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языка,  сферами  об</w:t>
              <w:softHyphen/>
              <w:t xml:space="preserve">щения   и   задач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чи.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ое сочинение</w:t>
            </w:r>
          </w:p>
        </w:tc>
        <w:tc>
          <w:tcPr>
            <w:tcW w:w="1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0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24"/>
                <w:szCs w:val="24"/>
              </w:rPr>
              <w:t>75-76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Графика. Орогра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ия. Орф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я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втори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ющ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4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вуки русского языка, их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лассификац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мысл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личительная роль зв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. Орфоэпические и ор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графические нормы</w:t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еть делать сообщение о зву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х речи, особенностях произ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ошения гласных и соглас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вуков по плану; из варианто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дарений выбирать прави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ый, соотносить звук и букву на письме, выразительно читать текст; оценивать свою и чужу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чь с точки зрения соблюдения орфоэпических норм, п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водить элементарный звук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й анализ текста; использ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ать алфавит в практическ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еятельности; опознавать орф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аммы, выбор которых за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исит от фонетических условий»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4"/>
                <w:sz w:val="24"/>
                <w:szCs w:val="24"/>
              </w:rPr>
              <w:t>76-77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огра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ия.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втори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ющ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4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рфема, морфемика, основные способы словообразова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графические нормы</w:t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водить элементарный морфемный и словообразователь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анализ слова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делать правильный выбор орфограмм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писание которых зависит о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орфемных условий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7"/>
                <w:sz w:val="24"/>
                <w:szCs w:val="24"/>
              </w:rPr>
              <w:t>78-7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7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орфолог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и орфография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втори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ющ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4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потребление частей р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и. Соблюдение норм рус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кого языка. Орфограммы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ыбор которых зависит от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рфологических условий</w:t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меть распознавать изученн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части речи на основе общег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грамматического значения, морфологических признаков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нтаксической роли, испол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овать их в речи, соблюда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грамматические нормы, 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на конце слов</w:t>
            </w:r>
          </w:p>
        </w:tc>
        <w:tc>
          <w:tcPr>
            <w:tcW w:w="1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Сжатое изложение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 слух понимать содержание звучащего текста художественного или публицистического стиля, основную мысль, отношение автора к поставленной  проблеме в тексте; сжато излагать, соблюдая на письме нормы русского языка; создавать собственный текст на основе исходного, выражать собственное мнение по проблеме, затронутой в нем, аргументировать его с привлечением информации, извлеченной из этого текста, знаний, жизненного и читательского опыта, оформлять речь в соответствии с нормами письма, использовать в ней разнообразны грамматические конструкции и лексическое богатство языка 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ое изложение 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ГИ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плексный анализ тек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та.   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меть производить композиц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нно-содержательный,  типол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ический, стилистический, язы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вой  анализ  текста,   анализ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авописания отдельных сл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 пунктуации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омплексный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ной работы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 кор</w:t>
              <w:softHyphen/>
              <w:t>рекции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     анализ текста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у появ</w:t>
              <w:softHyphen/>
              <w:t>ления ошибок, исправлять их, приводить свои примеры, про</w:t>
              <w:softHyphen/>
              <w:t>изводить          композицио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тельный,    тип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, стилистический, языковой анализ текста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пределение темы, основной мысли, стиля, типа речи, составление плана, отбор слов для всех видов разбора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ация по подготовке к ГИ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17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  <w:r>
        <w:rPr>
          <w:rFonts w:cs="Times New Roman" w:ascii="Times New Roman" w:hAnsi="Times New Roman"/>
          <w:sz w:val="24"/>
          <w:szCs w:val="24"/>
        </w:rPr>
        <w:t xml:space="preserve"> достижений учащихся включает в себя оценивание контрольных, самостоятельных, практических работ, тестовых заданий, сочинений, устных ответов учащихся. В связи с этим учащимся будет предложен ряд контрольных, самостоятельных, практических работ, написание соч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 видом контроля</w:t>
      </w:r>
      <w:r>
        <w:rPr>
          <w:rFonts w:cs="Times New Roman" w:ascii="Times New Roman" w:hAnsi="Times New Roman"/>
          <w:sz w:val="24"/>
          <w:szCs w:val="24"/>
        </w:rPr>
        <w:t xml:space="preserve"> являются: контрольная работа по форме ГИА, сочинение, тест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ми контроля</w:t>
      </w:r>
      <w:r>
        <w:rPr>
          <w:rFonts w:cs="Times New Roman" w:ascii="Times New Roman" w:hAnsi="Times New Roman"/>
          <w:sz w:val="24"/>
          <w:szCs w:val="24"/>
        </w:rPr>
        <w:t>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, сочинения  разнообразных жанров, тесты, контрольные работы по форме ГИ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курс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ство, образность, выразительность язык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ы современного русского языка, фонетика, графика, орфография, морфология, </w:t>
      </w:r>
      <w:r>
        <w:rPr>
          <w:rFonts w:cs="Times New Roman" w:ascii="Times New Roman" w:hAnsi="Times New Roman"/>
          <w:bCs/>
          <w:sz w:val="24"/>
          <w:szCs w:val="24"/>
        </w:rPr>
        <w:t>синтаксис, словосочетание, предложение, союзные сложные предложения., бессоюзные предложения, общий второстепенный член,</w:t>
      </w:r>
      <w:r>
        <w:rPr>
          <w:rFonts w:cs="Times New Roman" w:ascii="Times New Roman" w:hAnsi="Times New Roman"/>
          <w:sz w:val="24"/>
          <w:szCs w:val="24"/>
        </w:rPr>
        <w:t xml:space="preserve"> пунктуационный разбор, синтаксический разбор,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чинительные союзы и союзные слова, указательные слова, придаточные предложения,  главное предложение,  </w:t>
      </w:r>
      <w:r>
        <w:rPr>
          <w:rFonts w:cs="Times New Roman" w:ascii="Times New Roman" w:hAnsi="Times New Roman"/>
          <w:sz w:val="24"/>
          <w:szCs w:val="24"/>
        </w:rPr>
        <w:t xml:space="preserve">виды подчинения, сложные предложения с разными видами связей, стили реч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ы передачи чужой речи, предложения с прямой речью, предложения с косвенной речью, цитаты,  способы цитирования,  </w:t>
      </w:r>
      <w:r>
        <w:rPr>
          <w:rFonts w:cs="Times New Roman" w:ascii="Times New Roman" w:hAnsi="Times New Roman"/>
          <w:sz w:val="24"/>
          <w:szCs w:val="24"/>
        </w:rPr>
        <w:t>язык как развивающееся явление, словарь как вид справочной литературы, виды словар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Учебное и учебно-методическое обеспечение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абайцева В.В., Чеснокова Л.Д. Русский язык. Теория 5-9 класс.- М.: Дрофа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усский язык. Практика. 9 класс,/ Под ред. Пичугова Ю.С. - М.: Дрофа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Никитина Е.И. Русская речь. Развитие речи. 9 класс. - М.: Дрофа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ейкина А.Д., Пахнова Т.М. Русский язык. Дидактические материалы. 9 класс. - М.: Дрофа, </w:t>
      </w:r>
      <w:r>
        <w:rPr>
          <w:rFonts w:cs="Times New Roman" w:ascii="Times New Roman" w:hAnsi="Times New Roman"/>
          <w:sz w:val="24"/>
          <w:szCs w:val="24"/>
        </w:rPr>
        <w:t>200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Шаповалова Т.Е. Русский язык. Сложное предложение. Тематическая тетрадь. -М,: Дро</w:t>
        <w:softHyphen/>
      </w:r>
      <w:r>
        <w:rPr>
          <w:rFonts w:cs="Times New Roman" w:ascii="Times New Roman" w:hAnsi="Times New Roman"/>
          <w:sz w:val="24"/>
          <w:szCs w:val="24"/>
        </w:rPr>
        <w:t>фа, 200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ойлова К.А. Русский язык. Культура речи. Тематическая тетрадь. - М.: Дрофа, 200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имонад ТВ. С изложением на «ты». - М.: Школьная Пресса, 200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гроватова Т.Е. Русский язык: 9 класс. Материалы для подготовки к итоговой аттестаций. -</w:t>
      </w:r>
      <w:r>
        <w:rPr>
          <w:rFonts w:cs="Times New Roman" w:ascii="Times New Roman" w:hAnsi="Times New Roman"/>
          <w:sz w:val="24"/>
          <w:szCs w:val="24"/>
        </w:rPr>
        <w:t>М.: Просвещение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ахнова Т.М. Русский язык. Комплексная работа с текстом. Рабочая тетрадь. 9 класс.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–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М.: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, 2004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для уч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онтрольные и проверочные работы по русскому языку. / Под ред. Родина И.О. - М.: Аст</w:t>
      </w:r>
      <w:r>
        <w:rPr>
          <w:rFonts w:cs="Times New Roman" w:ascii="Times New Roman" w:hAnsi="Times New Roman"/>
          <w:sz w:val="24"/>
          <w:szCs w:val="24"/>
        </w:rPr>
        <w:t>рель, 200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Капинос В.И. и др. Сборник тестовых заданий для тематического итогового контроля по </w:t>
      </w:r>
      <w:r>
        <w:rPr>
          <w:rFonts w:cs="Times New Roman" w:ascii="Times New Roman" w:hAnsi="Times New Roman"/>
          <w:sz w:val="24"/>
          <w:szCs w:val="24"/>
        </w:rPr>
        <w:t>русскому языку 9 класс. - М.: Интеллект-Центр, 20Ш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етодические рекомендации к учебному комплексу по русскому языку. 9 класс. / Под ред. </w:t>
      </w:r>
      <w:r>
        <w:rPr>
          <w:rFonts w:cs="Times New Roman" w:ascii="Times New Roman" w:hAnsi="Times New Roman"/>
          <w:sz w:val="24"/>
          <w:szCs w:val="24"/>
        </w:rPr>
        <w:t>Т.М.Пахновой. - М.: Дрофа, 200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идман-Орлова Г.К. Учимся писать изложение. - М.: Дрофа, 200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елезнева Л.Б. Русский язык. Орфография и пунктуация. Обобщающие алгоритмы и уп</w:t>
        <w:softHyphen/>
      </w:r>
      <w:r>
        <w:rPr>
          <w:rFonts w:cs="Times New Roman" w:ascii="Times New Roman" w:hAnsi="Times New Roman"/>
          <w:sz w:val="24"/>
          <w:szCs w:val="24"/>
        </w:rPr>
        <w:t>ражнения. - М.: Дрофа, 200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оителева А.Д. Русский язык. Дидактические материалы. 8-9 классы. - М.: Дрофа, 200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Шипицына Г.М., Петровская ОС., Черников ИА Русский язык. Дидактические материалы. </w:t>
      </w:r>
      <w:r>
        <w:rPr>
          <w:rFonts w:cs="Times New Roman" w:ascii="Times New Roman" w:hAnsi="Times New Roman"/>
          <w:sz w:val="24"/>
          <w:szCs w:val="24"/>
        </w:rPr>
        <w:t>8-11 классы. - М.: Дрофа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Шипицына Г.М. Изложение и сочинение с заданиями и ответами. - М.: Просвещение, 199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ахнова Т.М. Готовимся к письменным и устным экзаменам по русскому языку: 9-11 классы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</w:rPr>
        <w:t>М.: Вербум-М, 2010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11"/>
          <w:sz w:val="24"/>
          <w:szCs w:val="24"/>
        </w:rPr>
        <w:t>Цыбулько ИЛ. и др. Единый государственный экзамен: русский язык. Методика подготовк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</w:rPr>
        <w:t>М.: Просвещение, 2010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-10"/>
          <w:sz w:val="24"/>
          <w:szCs w:val="24"/>
        </w:rPr>
        <w:t>Сенина Н.А., Петрова ТА и др. Русский язык: 9 класс. Итоговая аттестация - 2010. Пред</w:t>
      </w:r>
      <w:r>
        <w:rPr>
          <w:rFonts w:cs="Times New Roman" w:ascii="Times New Roman" w:hAnsi="Times New Roman"/>
          <w:sz w:val="24"/>
          <w:szCs w:val="24"/>
        </w:rPr>
        <w:t>профильная подготовка. - Ростов на Дону: Легион, 201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й материа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контрольных и самостоятельных работ, те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(карточки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, использованная при подготовке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русскому языку. 200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планы по учебному комплексу под редакцией В.В.Бабайцевой. Автор-составитель Ермоленко Т.И. Волгоград,Учитель, 2004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айцева В.В., Чеснокова Л.Д. Русский язык. Теория.5-9 классы. - М. Дрофа, 2009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. Практика. 9 класс под ред. Пичугова Ю.С.  М.: Дрофа, 2009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а Е.И. Русская речь. Развитие речи. 9класс. - М.: Дрофа, 2009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тература, рекомендованная для учащихс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байцева В.В., Чеснокова Л.Д. Русский язык. Теория 5-9 класс,  М.: Дрофа, 2005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. Практика. 9 класс под ред. Пичугова Ю.С.  М.: Дрофа, 2005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итина Е.И. Русская речь. Развитие речи. 9 класс.  М.: Дрофа, 2005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. ГИА. М.: Астрель, 2010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ий язык. Подготовка к экзамену. Практикум. Саратов, издательство «Лицей»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шаков Д.Н. Орфографический словарь / Д. Н. Ушаков, С. Е. Крючков.—</w:t>
        <w:br/>
        <w:t>41-е изд.— М., 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аранов  М.  Т.   Школьный   орфографический   словарь   русского   языка / М. Т. Баранов.— 11-е изд.— М.: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анов Б.Т. Школьный грамматико-орфографический словарь русского язы</w:t>
        <w:softHyphen/>
        <w:t>ка / Б.Т. Панов, А. В. Текучев.— 3-е изд., испр. и доп.— М.: 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апатухин М.С. Школьный толковый словарь русского языка / М. С. Лапатухин,   Е.  В.   Скорлуповская, Г.  П.  Снетова;   под  ред.   Ф.   П.   Филина.— 2-е изд., дораб.— М.: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нюк А.А.  Школьный толковый  словарь русского  языка / А.А.Семенюк, М. А. Матюшина.— 3-е изд.— М.: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цов В.В. и др. Школьный словарь иностранных слов / под ред. В. В. Иванова.— 8-е изд.— М.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аранов М.Т. Школьный словарь образования слов русского языка/</w:t>
        <w:br/>
        <w:t>М. Т. Баранов.— 4-е изд.— М.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тиха  3. А. Школьный словарь строения слов русского языка / 3. А. Потиха,—2-е изд.—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ихонов  А. Н. Школьный словообразовательный словарь русского языка/ Н.Тихонов.— 2-е изд., перераб.— М., 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Жуков  В.П.   Школьный   фразеологический   словарь   русского   языка/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</w:rPr>
        <w:t>П. Жуков, А. В. Жуков.— 5-е изд., перераб. и доп.— М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ьвов  М. Р. Школьный словарь антонимов русского языка / М. Р. Львов.— 8-е изд., испр. и доп.— М.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Шанский Н.М. Школьный этимологический словарь русского языка/ Н. М. Шанский, Т. А. Боброва.— М., 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екант П.А. Школьный орфоэпический словарь русского языка / П. А. Лекант, В.В.Леденева.— 3-е изд.— М.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гожникова Р.П. Школьный словарь устаревших слов русского языка (по произведениям русских писа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) / Р.П.Рогожникова, Т.С.Карская.— М.,  1996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У Чухломская средняя общеобразовательная школа имени А.А. Яковл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книги"/>
    <w:basedOn w:val="Style14"/>
    <w:qFormat/>
    <w:rPr>
      <w:b/>
      <w:bCs/>
      <w:smallCaps/>
      <w:spacing w:val="5"/>
    </w:rPr>
  </w:style>
  <w:style w:type="character" w:styleId="Style20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21">
    <w:name w:val="Слабое выделение"/>
    <w:basedOn w:val="Style14"/>
    <w:qFormat/>
    <w:rPr>
      <w:i/>
      <w:iCs/>
      <w:color w:val="80808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96"/>
      <w:szCs w:val="24"/>
    </w:rPr>
  </w:style>
  <w:style w:type="character" w:styleId="Style22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96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53:00Z</dcterms:created>
  <dc:creator>Меньшикова</dc:creator>
  <dc:description/>
  <cp:keywords/>
  <dc:language>en-US</dc:language>
  <cp:lastModifiedBy>Меньшикова</cp:lastModifiedBy>
  <dcterms:modified xsi:type="dcterms:W3CDTF">2010-12-04T18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05972122-11</vt:lpwstr>
  </property>
  <property fmtid="{D5CDD505-2E9C-101B-9397-08002B2CF9AE}" pid="3" name="_dlc_DocIdItemGuid">
    <vt:lpwstr>4acf822a-8b5c-43e4-918c-2185792844c2</vt:lpwstr>
  </property>
  <property fmtid="{D5CDD505-2E9C-101B-9397-08002B2CF9AE}" pid="4" name="_dlc_DocIdUrl">
    <vt:lpwstr>http://edu-sps.koiro.local/chuhloma/shoolchuh/uch/_layouts/15/DocIdRedir.aspx?ID=T4CTUPCNHN5M-605972122-11, T4CTUPCNHN5M-605972122-11</vt:lpwstr>
  </property>
</Properties>
</file>