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7210</wp:posOffset>
                </wp:positionV>
                <wp:extent cx="938911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ассмотрена на заседании Ш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___» сентября 2010 г.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 сентября 2010 г. Директор школы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1.35pt;mso-wrap-distance-left:0pt;mso-wrap-distance-right:9pt;mso-wrap-distance-top:0pt;mso-wrap-distance-bottom:0pt;margin-top:4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ссмотрена на заседании ШМ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«___» сентября 2010 г.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«___» сентября 2010 г. Директор школы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АБОЧАЯ ПРОГРАММА ПО ЛИТЕРАТУРЕ</w:t>
      </w:r>
    </w:p>
    <w:p>
      <w:pPr>
        <w:pStyle w:val="Normal"/>
        <w:spacing w:lineRule="auto" w:line="276"/>
        <w:jc w:val="center"/>
        <w:rPr/>
      </w:pPr>
      <w:r>
        <w:rPr/>
        <w:t>9 КЛАСС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010 -2011 учебный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7938"/>
      </w:tblGrid>
      <w:tr>
        <w:trPr/>
        <w:tc>
          <w:tcPr>
            <w:tcW w:w="7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итель  учитель русского языка и литературы высшей категории Меньшикова Е.В.</w:t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ецензензент: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грамма рассмотрена на заседании ШМО учителей 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76" w:before="0" w:after="20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программа адресована учащимся 9 класса МОУ ЧСОШ им. А.А.Яковлева, рассчитана на 2010-2011 учебный год.</w:t>
      </w:r>
    </w:p>
    <w:p>
      <w:pPr>
        <w:pStyle w:val="Normal"/>
        <w:ind w:firstLine="709"/>
        <w:jc w:val="both"/>
        <w:rPr/>
      </w:pPr>
      <w:r>
        <w:rPr>
          <w:spacing w:val="-10"/>
        </w:rPr>
        <w:t>Рабочая программа составлена на основе Федерального компонента государственного стан</w:t>
        <w:softHyphen/>
      </w:r>
      <w:r>
        <w:rPr>
          <w:spacing w:val="-9"/>
        </w:rPr>
        <w:t xml:space="preserve">дарта общего образования, </w:t>
      </w:r>
      <w:r>
        <w:rPr>
          <w:spacing w:val="-7"/>
        </w:rPr>
        <w:t>Программы по литературному образованию.  Авторы  В.Я. Коровина,В.П. Журавлёв, И.С.Збарский, В.П.Полухина, В.И.Коровин</w:t>
      </w:r>
      <w:r>
        <w:rPr>
          <w:spacing w:val="-11"/>
        </w:rPr>
        <w:t xml:space="preserve">. </w:t>
      </w:r>
      <w:r>
        <w:rPr/>
        <w:t xml:space="preserve">М.: Просвещение, 2005.- С.31- 38, региональной программы по общеобразовательным предметам для школ Костромской области по литературе (Кострома, 1995). 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/>
        <w:t>Программа реализуется в адресованном учащим</w:t>
        <w:softHyphen/>
        <w:t>ся учебнике «Литература. 9 класс».</w:t>
      </w:r>
      <w:r>
        <w:rPr>
          <w:spacing w:val="-7"/>
        </w:rPr>
        <w:t xml:space="preserve"> Авторы  В.Я. Коровина, И.С.Збарский, В.И.Коровин, учебной хрестоматии для общеобразовательных учреждений. 7 – 9 классы (Автор-составитель Ю.В.Лебедев. М.,Просвещение, 2002)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spacing w:val="-1"/>
        </w:rPr>
      </w:pPr>
      <w:r>
        <w:rPr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jc w:val="both"/>
        <w:rPr/>
      </w:pPr>
      <w:r>
        <w:rPr>
          <w:spacing w:val="1"/>
        </w:rPr>
        <w:t xml:space="preserve">приобщение учащихся к богатствам отечественной и мировой </w:t>
      </w:r>
      <w:r>
        <w:rPr/>
        <w:t xml:space="preserve">художественной литературы, формирование их представлений </w:t>
      </w:r>
      <w:r>
        <w:rPr>
          <w:spacing w:val="1"/>
        </w:rPr>
        <w:t>о литературе как об одном из важнейших достижений культу</w:t>
      </w:r>
      <w:r>
        <w:rPr>
          <w:spacing w:val="-4"/>
        </w:rPr>
        <w:t>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jc w:val="both"/>
        <w:rPr/>
      </w:pPr>
      <w:r>
        <w:rPr>
          <w:spacing w:val="-1"/>
        </w:rPr>
        <w:t xml:space="preserve">развитие у учащихся способностей эстетического восприятия и </w:t>
      </w:r>
      <w:r>
        <w:rPr>
          <w:spacing w:val="2"/>
        </w:rPr>
        <w:t xml:space="preserve">оценки произведений литературы, а также отраженных в них </w:t>
      </w:r>
      <w:r>
        <w:rPr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jc w:val="both"/>
        <w:rPr/>
      </w:pPr>
      <w:r>
        <w:rPr>
          <w:spacing w:val="1"/>
        </w:rPr>
        <w:t>воспитание высоких нравственных качеств личности, патрио</w:t>
      </w:r>
      <w:r>
        <w:rPr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воспитание культуры речи учащихся.</w:t>
      </w:r>
    </w:p>
    <w:p>
      <w:pPr>
        <w:pStyle w:val="Normal"/>
        <w:shd w:fill="FFFFFF" w:val="clear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Основные виды устных и письменных работ</w:t>
      </w:r>
    </w:p>
    <w:p>
      <w:pPr>
        <w:pStyle w:val="Normal"/>
        <w:shd w:fill="FFFFFF" w:val="clear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Устно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/>
      </w:pPr>
      <w:r>
        <w:rPr>
          <w:spacing w:val="1"/>
        </w:rPr>
        <w:t xml:space="preserve">Устный пересказ — подробный, выборочный, сжатый (или краткий) </w:t>
      </w:r>
      <w:r>
        <w:rPr>
          <w:spacing w:val="-2"/>
        </w:rPr>
        <w:t>от другого лица, художественный (с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1"/>
        </w:rPr>
        <w:t xml:space="preserve">Развернутый ответ на вопрос, рассказ о литературном герое, характеристика героя (в том </w:t>
      </w:r>
      <w:r>
        <w:rPr>
          <w:iCs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</w:r>
      <w:r>
        <w:rPr>
          <w:spacing w:val="1"/>
        </w:rPr>
        <w:t>страцию. Подготовка сообщения, доклада, эссе, интервью на литератур</w:t>
      </w:r>
      <w:r>
        <w:rPr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/>
      </w:pPr>
      <w:r>
        <w:rPr/>
        <w:t xml:space="preserve">Свободное владение монологической и диалогической речью в объеме изученных произведений (в процессе беседы, сообщений, докладов и </w:t>
      </w:r>
      <w:r>
        <w:rPr>
          <w:spacing w:val="-6"/>
        </w:rPr>
        <w:t>п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tLeast" w:line="0"/>
        <w:jc w:val="both"/>
        <w:rPr/>
      </w:pPr>
      <w:r>
        <w:rPr/>
        <w:t>Использование словарей (орфографических, орфоэпических, литера</w:t>
      </w:r>
      <w:r>
        <w:rPr>
          <w:spacing w:val="-1"/>
        </w:rPr>
        <w:t>турных, энциклопедических, мифологических, словарей имен и т. Д.), ка</w:t>
      </w:r>
      <w:r>
        <w:rPr>
          <w:spacing w:val="-3"/>
        </w:rPr>
        <w:t>талогов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bCs/>
          <w:spacing w:val="-1"/>
        </w:rPr>
      </w:pPr>
      <w:r>
        <w:rPr>
          <w:bCs/>
          <w:spacing w:val="-1"/>
        </w:rPr>
        <w:t xml:space="preserve">Письменно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1"/>
        </w:rPr>
        <w:t>Письменный развернутый ответ на вопрос в связи с изу</w:t>
      </w:r>
      <w:r>
        <w:rPr/>
        <w:t>чаемым художественным произведением, сочинение-миниатюра, сочине</w:t>
      </w:r>
      <w:r>
        <w:rPr>
          <w:spacing w:val="1"/>
        </w:rPr>
        <w:t>ние на литературную и свободную тему небольшого объема в соответст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0"/>
        <w:jc w:val="both"/>
        <w:rPr>
          <w:spacing w:val="-2"/>
        </w:rPr>
      </w:pPr>
      <w:r>
        <w:rPr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pacing w:val="-1"/>
        </w:rPr>
      </w:pPr>
      <w:r>
        <w:rPr>
          <w:spacing w:val="-1"/>
        </w:rPr>
        <w:t>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/>
      </w:pPr>
      <w:r>
        <w:rPr>
          <w:spacing w:val="-1"/>
        </w:rPr>
        <w:t xml:space="preserve">Создание письменного плана будущего сочинения, доклада (простого </w:t>
      </w:r>
      <w:r>
        <w:rPr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pacing w:val="-1"/>
        </w:rPr>
      </w:pPr>
      <w:r>
        <w:rPr>
          <w:spacing w:val="-1"/>
        </w:rPr>
        <w:t>Создание письменного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pacing w:val="-1"/>
        </w:rPr>
      </w:pPr>
      <w:r>
        <w:rPr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spacing w:lineRule="atLeast" w:line="0"/>
        <w:ind w:firstLine="284"/>
        <w:jc w:val="both"/>
        <w:rPr/>
      </w:pPr>
      <w:r>
        <w:rPr>
          <w:bCs/>
          <w:spacing w:val="1"/>
        </w:rPr>
        <w:t xml:space="preserve">В результате освоения обязательного минимума содержания </w:t>
      </w:r>
      <w:r>
        <w:rPr>
          <w:bCs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iCs/>
          <w:spacing w:val="-1"/>
        </w:rPr>
      </w:pPr>
      <w:r>
        <w:rPr>
          <w:iCs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дать оценку героям и событиям;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iCs/>
          <w:spacing w:val="-1"/>
        </w:rPr>
      </w:pPr>
      <w:r>
        <w:rPr>
          <w:iCs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анализировать и оценивать произведение как художественное целое, характеризовать во взаимосвязи сле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>
          <w:spacing w:val="-2"/>
        </w:rPr>
      </w:pPr>
      <w:r>
        <w:rPr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2"/>
        </w:rPr>
        <w:t>род и жанр произведе</w:t>
      </w:r>
      <w:r>
        <w:rPr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 xml:space="preserve">выявлять авторское отношение к изображаемому и давать произведению личностную оценку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обнаруживать понимание связи изученного произведения со временем его напис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1"/>
        </w:rPr>
        <w:t>объяснять сходство тематики и героев в произведениях разных писа</w:t>
      </w:r>
      <w:r>
        <w:rPr>
          <w:spacing w:val="-2"/>
        </w:rPr>
        <w:t>телей;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iCs/>
        </w:rPr>
      </w:pPr>
      <w:r>
        <w:rPr>
          <w:iCs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/>
        <w:t xml:space="preserve">пересказывать узловые сцены и </w:t>
      </w:r>
      <w:r>
        <w:rPr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/>
        <w:t>давать устный и письменный развернутый (аргументированный) от</w:t>
      </w:r>
      <w:r>
        <w:rPr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1"/>
        </w:rPr>
        <w:t>писать сочинения по изученному произведению, о его героях и нрав</w:t>
      </w:r>
      <w:r>
        <w:rPr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>
          <w:spacing w:val="-2"/>
        </w:rPr>
        <w:t>писать отзыв о самостоятельно прочитанном произведении с мотиви</w:t>
      </w:r>
      <w:r>
        <w:rPr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jc w:val="both"/>
        <w:rPr/>
      </w:pPr>
      <w:r>
        <w:rPr>
          <w:spacing w:val="1"/>
        </w:rPr>
        <w:t xml:space="preserve">выразительно читать произведения или фрагменты, в том числе </w:t>
      </w:r>
      <w:r>
        <w:rPr>
          <w:spacing w:val="-2"/>
        </w:rPr>
        <w:t>выученные наизусть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spacing w:val="-1"/>
        </w:rPr>
      </w:pPr>
      <w:r>
        <w:rPr>
          <w:spacing w:val="-1"/>
        </w:rPr>
        <w:t>Требованиями к проверке и оценке достижения учащимися обяза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0"/>
        <w:jc w:val="both"/>
        <w:rPr/>
      </w:pPr>
      <w:r>
        <w:rPr>
          <w:spacing w:val="1"/>
        </w:rPr>
        <w:t xml:space="preserve">ориентация заданий на свободное речевое высказывание в его </w:t>
      </w:r>
      <w:r>
        <w:rPr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0"/>
        <w:jc w:val="both"/>
        <w:rPr/>
      </w:pPr>
      <w:r>
        <w:rPr>
          <w:spacing w:val="1"/>
        </w:rPr>
        <w:t xml:space="preserve">оценка ответов по двоичной (альтернативной) шкале: «верно» </w:t>
      </w:r>
      <w:r>
        <w:rPr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tLeast" w:line="0"/>
        <w:jc w:val="both"/>
        <w:rPr/>
      </w:pPr>
      <w:r>
        <w:rPr>
          <w:spacing w:val="4"/>
        </w:rPr>
        <w:t xml:space="preserve">ориентация </w:t>
      </w:r>
      <w:r>
        <w:rPr>
          <w:spacing w:val="1"/>
        </w:rPr>
        <w:t>оценки на минимально допустимый уровень понимания художественного текста; при оценке ответов учащихся учитываются как различные возможные толкования содержания произве</w:t>
      </w:r>
      <w:r>
        <w:rPr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/>
        <w:ind w:left="284" w:hanging="0"/>
        <w:jc w:val="both"/>
        <w:rPr/>
      </w:pPr>
      <w:r>
        <w:rPr>
          <w:spacing w:val="3"/>
        </w:rPr>
        <w:t xml:space="preserve">Общими показателями учебных достижений школьников в области </w:t>
      </w:r>
      <w:r>
        <w:rPr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0"/>
        <w:jc w:val="both"/>
        <w:rPr/>
      </w:pPr>
      <w:r>
        <w:rPr>
          <w:spacing w:val="-1"/>
        </w:rPr>
        <w:t xml:space="preserve">начитанность учащихся в области художественной литературы </w:t>
      </w:r>
      <w:r>
        <w:rPr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0"/>
        <w:jc w:val="both"/>
        <w:rPr/>
      </w:pPr>
      <w:r>
        <w:rPr>
          <w:spacing w:val="-1"/>
        </w:rPr>
        <w:t>факторы, влияющие на выбор книг; складывающиеся читатель</w:t>
      </w:r>
      <w:r>
        <w:rPr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0"/>
        <w:jc w:val="both"/>
        <w:rPr>
          <w:spacing w:val="-1"/>
        </w:rPr>
      </w:pPr>
      <w:r>
        <w:rPr>
          <w:spacing w:val="-1"/>
        </w:rPr>
        <w:t>глубина освоения идейно-художественного содержания произведения (личностный характер восприятия, широта охвата раз личных сторон содержания и формы произведения, обоснованность и самостоятельность оценк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0"/>
        <w:jc w:val="both"/>
        <w:rPr/>
      </w:pPr>
      <w:r>
        <w:rPr>
          <w:spacing w:val="-1"/>
        </w:rPr>
        <w:t xml:space="preserve">уровень овладения знаниями по литературе (умение применять </w:t>
      </w:r>
      <w:r>
        <w:rPr>
          <w:spacing w:val="1"/>
        </w:rPr>
        <w:t>важнейшие из них к анализу и оценке художественных произ</w:t>
      </w:r>
      <w:r>
        <w:rPr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tLeast" w:line="0"/>
        <w:jc w:val="both"/>
        <w:rPr/>
      </w:pPr>
      <w:r>
        <w:rPr/>
        <w:t xml:space="preserve">качество речевых умений и навыков, формируемых в процессе </w:t>
      </w:r>
      <w:r>
        <w:rPr>
          <w:spacing w:val="1"/>
        </w:rPr>
        <w:t xml:space="preserve">изучения литературы (овладение необходимыми для общения </w:t>
      </w:r>
      <w:r>
        <w:rPr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tLeast" w:line="0"/>
        <w:ind w:firstLine="284"/>
        <w:jc w:val="both"/>
        <w:rPr>
          <w:spacing w:val="-1"/>
        </w:rPr>
      </w:pPr>
      <w:r>
        <w:rPr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тематическое планирование по литературе</w:t>
      </w:r>
    </w:p>
    <w:p>
      <w:pPr>
        <w:pStyle w:val="Normal"/>
        <w:spacing w:lineRule="atLeast" w:line="0"/>
        <w:jc w:val="both"/>
        <w:rPr/>
      </w:pPr>
      <w:r>
        <w:rPr/>
        <w:t xml:space="preserve">Количество часов 102 часа; 3 часа в неделю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 для 9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jc w:val="both"/>
        <w:rPr/>
      </w:pPr>
      <w:r>
        <w:rPr/>
        <w:t>Литература и её роль в духовной жизни человека. Шедевры родной литературы. Литература как искусство сл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евнерусская литература</w:t>
      </w:r>
    </w:p>
    <w:p>
      <w:pPr>
        <w:pStyle w:val="Normal"/>
        <w:jc w:val="both"/>
        <w:rPr/>
      </w:pPr>
      <w:r>
        <w:rPr/>
        <w:t>Беседа о древнерусской литературе. Богатство и разнообразие жанров. «Слово о полку Игореве». Художественные особенности произведения.</w:t>
      </w:r>
    </w:p>
    <w:p>
      <w:pPr>
        <w:pStyle w:val="Normal"/>
        <w:jc w:val="both"/>
        <w:rPr/>
      </w:pP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ека</w:t>
      </w:r>
    </w:p>
    <w:p>
      <w:pPr>
        <w:pStyle w:val="Normal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>Гражданский пафос русского классицизма. Обзор и изучение одной из монографических тем (по выбору учителя).</w:t>
      </w:r>
    </w:p>
    <w:p>
      <w:pPr>
        <w:pStyle w:val="Normal"/>
        <w:jc w:val="both"/>
        <w:rPr/>
      </w:pPr>
      <w:r>
        <w:rPr/>
        <w:t xml:space="preserve">Эпоха классицизма в зарубежной литературе. Ж.- Б. Мольер </w:t>
      </w:r>
    </w:p>
    <w:p>
      <w:pPr>
        <w:pStyle w:val="Normal"/>
        <w:jc w:val="both"/>
        <w:rPr/>
      </w:pPr>
      <w:r>
        <w:rPr>
          <w:i/>
        </w:rPr>
        <w:t>Пьеса Ж.- Б. Мольер « Мещанин во дворянстве».</w:t>
      </w:r>
      <w:r>
        <w:rPr/>
        <w:t xml:space="preserve">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Сатира на дворянство и невежество буржуа. Особенности классицизма в комед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.И. Фонвизин</w:t>
      </w:r>
    </w:p>
    <w:p>
      <w:pPr>
        <w:pStyle w:val="Normal"/>
        <w:jc w:val="both"/>
        <w:rPr/>
      </w:pPr>
      <w:r>
        <w:rPr/>
        <w:t>Слово о писателе. «Недоросль» (сцены). Сатирическая направленность комедии. Проблема воспитания истинного гражданина. Основные каноны классиц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В. Ломоносов</w:t>
      </w:r>
    </w:p>
    <w:p>
      <w:pPr>
        <w:pStyle w:val="Normal"/>
        <w:jc w:val="both"/>
        <w:rPr/>
      </w:pPr>
      <w:r>
        <w:rPr/>
        <w:t>Слово о поэте. «Вечернее размышление…», «Ода на день восшествия…». Поэт, реформатор русского литературного языка. Прославление Родины, мира, науки и просве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.Р. Державин </w:t>
      </w:r>
    </w:p>
    <w:p>
      <w:pPr>
        <w:pStyle w:val="Normal"/>
        <w:jc w:val="both"/>
        <w:rPr/>
      </w:pPr>
      <w:r>
        <w:rPr/>
        <w:t>Слово о поэте. «Властителям и судьям». Обличение несправедлив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М. Карамзин</w:t>
      </w:r>
    </w:p>
    <w:p>
      <w:pPr>
        <w:pStyle w:val="Normal"/>
        <w:jc w:val="both"/>
        <w:rPr/>
      </w:pPr>
      <w:r>
        <w:rPr/>
        <w:t>Слово о писателе. «Бедная Лиза». Утверждение общечеловеческих ценностей в повести. Сентиментализм. Нравственность и безнравственность. Внимание писателя к внутреннему миру героини.</w:t>
      </w:r>
    </w:p>
    <w:p>
      <w:pPr>
        <w:pStyle w:val="Normal"/>
        <w:jc w:val="both"/>
        <w:rPr/>
      </w:pPr>
      <w:r>
        <w:rPr>
          <w:i/>
        </w:rPr>
        <w:t xml:space="preserve">Художественное и тематическое своеобразие русской литературы </w:t>
      </w:r>
      <w:r>
        <w:rPr>
          <w:i/>
          <w:lang w:val="en-US"/>
        </w:rPr>
        <w:t>XVIII</w:t>
      </w:r>
      <w:r>
        <w:rPr>
          <w:i/>
        </w:rPr>
        <w:t xml:space="preserve"> века</w:t>
      </w:r>
    </w:p>
    <w:p>
      <w:pPr>
        <w:pStyle w:val="Normal"/>
        <w:jc w:val="both"/>
        <w:rPr/>
      </w:pPr>
      <w:r>
        <w:rPr/>
        <w:t xml:space="preserve">Систематизация изученного материала. Составление итоговой таблицы «Русская литература </w:t>
      </w:r>
      <w:r>
        <w:rPr>
          <w:lang w:val="en-US"/>
        </w:rPr>
        <w:t>XVIII</w:t>
      </w:r>
      <w:r>
        <w:rPr/>
        <w:t xml:space="preserve"> века»</w:t>
      </w:r>
    </w:p>
    <w:p>
      <w:pPr>
        <w:pStyle w:val="Normal"/>
        <w:jc w:val="both"/>
        <w:rPr/>
      </w:pP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века</w:t>
      </w:r>
    </w:p>
    <w:p>
      <w:pPr>
        <w:pStyle w:val="Normal"/>
        <w:jc w:val="both"/>
        <w:rPr/>
      </w:pPr>
      <w:r>
        <w:rPr/>
        <w:t xml:space="preserve">Поэзия, проза, драматургия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а. «Золотой век русской литературы».</w:t>
      </w:r>
    </w:p>
    <w:p>
      <w:pPr>
        <w:pStyle w:val="Normal"/>
        <w:jc w:val="both"/>
        <w:rPr/>
      </w:pPr>
      <w:r>
        <w:rPr/>
        <w:t xml:space="preserve">Беседа об авторах и произведениях, определивших лицо русской литературы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а.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 в русской критике, публицистике, мемуарной литературе. Романтиз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С.Грибоедов</w:t>
      </w:r>
    </w:p>
    <w:p>
      <w:pPr>
        <w:pStyle w:val="Normal"/>
        <w:jc w:val="both"/>
        <w:rPr/>
      </w:pPr>
      <w:r>
        <w:rPr/>
        <w:t>Слово о драматурге. «Горе от ума» - картина нравов, галерея живых типов и острая сатира. Меткий афористический язык. Особенности композиции комедии. Критика о комедии (А.И.Гончаров «Мильон терзаний»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С.Пушкин</w:t>
      </w:r>
    </w:p>
    <w:p>
      <w:pPr>
        <w:pStyle w:val="Normal"/>
        <w:jc w:val="both"/>
        <w:rPr/>
      </w:pPr>
      <w:r>
        <w:rPr/>
        <w:t>Жизненный и творческий путь поэта. «Евгений Онегин». «Евгений Онегин» - роман в стихах. Образы главных героев. Понятие о реализме. Лирика. Одухотворённость, чистота, чувство любви. Друзья и дружба в лирике Пушк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Ю. Лермонтов</w:t>
      </w:r>
    </w:p>
    <w:p>
      <w:pPr>
        <w:pStyle w:val="Normal"/>
        <w:jc w:val="both"/>
        <w:rPr/>
      </w:pPr>
      <w:r>
        <w:rPr/>
        <w:t>Слово о поэте. «Герой нашего времени» - первый психологический роман в русской литературе, роман о незаурядной личности. Основные мотивы лирики. Пафос вольности, чувство одиночества, темы любви, поэта и поэ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В. Гоголь</w:t>
      </w:r>
    </w:p>
    <w:p>
      <w:pPr>
        <w:pStyle w:val="Normal"/>
        <w:jc w:val="both"/>
        <w:rPr/>
      </w:pPr>
      <w:r>
        <w:rPr/>
        <w:t>Слово о писателе. «Шинель». Образ « маленького человека»  в литературе. Петербург как символ вечного алского холода. Роль фантастики в художественном произведении «Мёртвые души». Смысл названия поэмы. Система образов. Развитие понятий об образе-символе, литературном типе, о сат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А.Некрасов, Ф.И.Тютчев, А.А.Фет</w:t>
      </w:r>
    </w:p>
    <w:p>
      <w:pPr>
        <w:pStyle w:val="Normal"/>
        <w:jc w:val="both"/>
        <w:rPr/>
      </w:pPr>
      <w:r>
        <w:rPr/>
        <w:t>Многообразие талантов. Эмоциональное богатство русской поэзии. Обзор с включением ряда произведений. Обогащение понятий о видах (жанрах) лирических произ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.С.Тургенев</w:t>
      </w:r>
    </w:p>
    <w:p>
      <w:pPr>
        <w:pStyle w:val="Normal"/>
        <w:jc w:val="both"/>
        <w:rPr/>
      </w:pPr>
      <w:r>
        <w:rPr/>
        <w:t>Слово о писателе. «Первая любовь» - психологический характер конфликта в повести. Композиция, особенности сюжета. Система образов. «Тургеневская» девушка в повести. Образ героя-повествователя, лиризм повести. Роль пейзаж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Н.Островский</w:t>
      </w:r>
    </w:p>
    <w:p>
      <w:pPr>
        <w:pStyle w:val="Normal"/>
        <w:jc w:val="both"/>
        <w:rPr/>
      </w:pPr>
      <w:r>
        <w:rPr/>
        <w:t>Слово о писателе. «Бедность не порок». Особенности сюжета. Победа любви – воскрешение патриархальности, воплощение истины, благодати, красоты. Комедия как жанр драматургии (развит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Ф.М.Достоев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о писателе. «Белые ночи». Тип «петербургского мечтателя» - жадного к жизни и одновременно нежного, доброго, несчастного, склонного к несбыточным фантазиям. «Сентиментальности» в  понимании Достое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Л.Н.Толстой</w:t>
      </w:r>
    </w:p>
    <w:p>
      <w:pPr>
        <w:pStyle w:val="Normal"/>
        <w:jc w:val="both"/>
        <w:rPr/>
      </w:pPr>
      <w:r>
        <w:rPr/>
        <w:t>Слово о писателе. «Юность» - автобиографическая трилогия. Духовный конфликт героя с окружающим миром и собственными недостатками. Особенности поэтики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П.Чех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во о писателе. «Анна на шее». Особенности сюжета рассказа. Двуплановость системы образов. Тема брака по расчёту. Истинные и ложные ценности героев рассказа. Жанровые особенности рассказа (развитие)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усская литература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века</w:t>
      </w:r>
    </w:p>
    <w:p>
      <w:pPr>
        <w:pStyle w:val="Normal"/>
        <w:jc w:val="both"/>
        <w:rPr/>
      </w:pPr>
      <w:r>
        <w:rPr/>
        <w:t xml:space="preserve">Пути русской литературы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Беседа о ведущих прозаиках России и о разнообразии жанров прозаических произведений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Горький</w:t>
      </w:r>
    </w:p>
    <w:p>
      <w:pPr>
        <w:pStyle w:val="Normal"/>
        <w:jc w:val="both"/>
        <w:rPr/>
      </w:pPr>
      <w:r>
        <w:rPr/>
        <w:t>Слово о писателе. «Макар Чудра». Раннее творчество Горького: новизна тематики и героев. Идеализация гордых и сильных людей. Художественное своеобразие рассказа:роль пейзажа и романтика портр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А.Булгаков</w:t>
      </w:r>
    </w:p>
    <w:p>
      <w:pPr>
        <w:pStyle w:val="Normal"/>
        <w:jc w:val="both"/>
        <w:rPr/>
      </w:pPr>
      <w:r>
        <w:rPr/>
        <w:t>Слово о писателе. «Собачье сердце». Смысл названия. Система образов произведения. Умственная, нравственная, духовная недоразвитость – основа живучести «шариковщины», «швондерщины». Приём гротеска в пове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Художественное своеобразие поэзии Серебряного века</w:t>
      </w:r>
    </w:p>
    <w:p>
      <w:pPr>
        <w:pStyle w:val="Normal"/>
        <w:jc w:val="both"/>
        <w:rPr/>
      </w:pPr>
      <w:r>
        <w:rPr/>
        <w:t>Поэзия  Серебряного века. Многообразие направлений, жанров, видов лирической поэ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А.Блок</w:t>
      </w:r>
    </w:p>
    <w:p>
      <w:pPr>
        <w:pStyle w:val="Normal"/>
        <w:jc w:val="both"/>
        <w:rPr/>
      </w:pPr>
      <w:r>
        <w:rPr/>
        <w:t>Слово о поэте. Высокие идеалы и предчувствие перемен. Трагедия поэта в «страшном мире». Глубокое, проникновенное чувство Роди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.А.Есенин</w:t>
      </w:r>
    </w:p>
    <w:p>
      <w:pPr>
        <w:pStyle w:val="Normal"/>
        <w:jc w:val="both"/>
        <w:rPr/>
      </w:pPr>
      <w:r>
        <w:rPr/>
        <w:t>Слово о поэте. Тема любви в лирике поэта. Народно-песенная основа лирики поэта. Сквозные образы в лирике Есен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.В.Маяковский</w:t>
      </w:r>
    </w:p>
    <w:p>
      <w:pPr>
        <w:pStyle w:val="Normal"/>
        <w:jc w:val="both"/>
        <w:rPr/>
      </w:pPr>
      <w:r>
        <w:rPr/>
        <w:t>Слово о поэте. Сатирические стихи, стихи о любви. Особенности стиха Маяко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А.Ахматова</w:t>
      </w:r>
    </w:p>
    <w:p>
      <w:pPr>
        <w:pStyle w:val="Normal"/>
        <w:jc w:val="both"/>
        <w:rPr/>
      </w:pPr>
      <w:r>
        <w:rPr/>
        <w:t>Слово о поэте. Стихотворные произведения из книг «Чётки», «Белая стая», «Вечер», «Подорожник» и др.стихи о любви, о поэте и поэзии. Особенности поэтики Ахмато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И.Цветаева</w:t>
      </w:r>
    </w:p>
    <w:p>
      <w:pPr>
        <w:pStyle w:val="Normal"/>
        <w:jc w:val="both"/>
        <w:rPr/>
      </w:pPr>
      <w:r>
        <w:rPr/>
        <w:t>Слово о поэте. Стихотворения о поэзии, о любви. Особенности поэтики Цветае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Н.А.Заболоцкий</w:t>
      </w:r>
    </w:p>
    <w:p>
      <w:pPr>
        <w:pStyle w:val="Normal"/>
        <w:jc w:val="both"/>
        <w:rPr/>
      </w:pPr>
      <w:r>
        <w:rPr/>
        <w:t>Слово о поэте. «Я не ищу гармонии в природе…», «О красоте человеческих лиц». Стихотворения о человеке и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.А.Шолохов</w:t>
      </w:r>
    </w:p>
    <w:p>
      <w:pPr>
        <w:pStyle w:val="Normal"/>
        <w:jc w:val="both"/>
        <w:rPr/>
      </w:pPr>
      <w:r>
        <w:rPr/>
        <w:t>Слово о писателе. «Судьба человека». Смысл названия рассказа. Судьба Родины и судьба человека. Композиция рассказа. Образ Андрея Соколова. Сказовая манера повеств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А.Т.Твардовский</w:t>
      </w:r>
    </w:p>
    <w:p>
      <w:pPr>
        <w:pStyle w:val="Normal"/>
        <w:jc w:val="both"/>
        <w:rPr/>
      </w:pPr>
      <w:r>
        <w:rPr/>
        <w:t>Слово о поэте. Стихотворения о Родине, о природе. «Я убит подо Ржевом…»: реальность и фантастика в стихотворении. Нравственная позиция солдата.незаметный и высокий героизм воина. Интонация и стиль стихотво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рои и проблемы современной прозы</w:t>
      </w:r>
    </w:p>
    <w:p>
      <w:pPr>
        <w:pStyle w:val="Normal"/>
        <w:jc w:val="both"/>
        <w:rPr/>
      </w:pPr>
      <w:r>
        <w:rPr/>
        <w:t>Произведения о Великой Отечественной войне. Жанровое богатство. Рассказы и повести В.М.Шукшина, В.П.Астафьева, В.Г.Распутина (по выбору учащихся). Нравственная проблематика современной прозы. Особенности сюжетов, языка и героев.</w:t>
      </w:r>
    </w:p>
    <w:p>
      <w:pPr>
        <w:pStyle w:val="Normal"/>
        <w:jc w:val="both"/>
        <w:rPr/>
      </w:pPr>
      <w:r>
        <w:rPr/>
        <w:t>Обобщающий урок по программе 9 класса</w:t>
      </w:r>
    </w:p>
    <w:p>
      <w:pPr>
        <w:pStyle w:val="Normal"/>
        <w:jc w:val="both"/>
        <w:rPr/>
      </w:pPr>
      <w:r>
        <w:rPr/>
        <w:t>Тест по произведениям, литературным направлениям и теоретическим понятиям, изученным за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 зарубежной литературы. Уильям Шекспир</w:t>
      </w:r>
    </w:p>
    <w:p>
      <w:pPr>
        <w:pStyle w:val="Normal"/>
        <w:jc w:val="both"/>
        <w:rPr/>
      </w:pPr>
      <w:r>
        <w:rPr/>
        <w:t>«Гамлет». Образ Гамлета. Конфликт. Мастерство Шекспира-драматур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86"/>
        <w:gridCol w:w="2519"/>
        <w:gridCol w:w="2519"/>
        <w:gridCol w:w="2519"/>
      </w:tblGrid>
      <w:tr>
        <w:trPr>
          <w:trHeight w:val="5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№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именование раздела и те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личество   часо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Из них </w:t>
            </w:r>
          </w:p>
        </w:tc>
      </w:tr>
      <w:tr>
        <w:trPr>
          <w:trHeight w:val="6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вития р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егиональный компонен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Введ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ревнерусская литера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Из зарубежной литературы. Уильям Шексп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60" w:hanging="0"/>
              <w:rPr/>
            </w:pPr>
            <w:r>
              <w:rPr/>
              <w:t>Итого: 102 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60" w:hanging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60" w:hanging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 программного   материала по литературе   в 9 классе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95199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260"/>
                              <w:gridCol w:w="709"/>
                              <w:gridCol w:w="2557"/>
                              <w:gridCol w:w="2268"/>
                              <w:gridCol w:w="3682"/>
                              <w:gridCol w:w="184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. Знакомство с учебником и программой курса «Шедевры русской литерат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бота со словарем литературоведч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ких термин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нспект стать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выки конспектирования, навыки владения монологической реч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Слово о полку Игореве» - величайший памятник древнерусско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 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й развернутый ответ на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оспроизводить конкретное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tLeast" w:line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бнаруживать понимание связи произведения со временем его написания и современност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южет. Герои. Идейный смысл  «Слова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Выразительное чтение фраг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-миниатю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смыслен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собирательный образ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деление изобраз.-вы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ит. 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ека (обзор). Классицизм в русском и мировом искусств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амост. заполнение таблицы обобщающего характе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делять основные черты классицизмазнать жанровые и художеств. особенности предложен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ьеса эпохи классицизма. Мольер «Мещанин во дворянстве». Проблематика, герои пьес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29" w:leader="none"/>
                                    </w:tabs>
                                    <w:spacing w:lineRule="atLeast" w:line="0"/>
                                    <w:ind w:left="0" w:hanging="51"/>
                                    <w:rPr/>
                                  </w:pPr>
                                  <w:r>
                                    <w:rPr/>
                                    <w:t>Определять конкретно-историческое и общечеловеческое содержание пье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29" w:leader="none"/>
                                    </w:tabs>
                                    <w:spacing w:lineRule="atLeast" w:line="0"/>
                                    <w:ind w:left="0" w:hanging="51"/>
                                    <w:rPr/>
                                  </w:pPr>
                                  <w:r>
                                    <w:rPr/>
                                    <w:t>читать по роля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.И. Фонвизин «Недоросль». Система образов в комед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бота с таблице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29" w:leader="none"/>
                                    </w:tabs>
                                    <w:spacing w:lineRule="atLeast" w:line="0"/>
                                    <w:ind w:left="0" w:hanging="51"/>
                                    <w:rPr/>
                                  </w:pPr>
                                  <w:r>
                                    <w:rPr/>
                                    <w:t>Давать характеристику образ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" w:leader="none"/>
                                    </w:tabs>
                                    <w:spacing w:lineRule="atLeast" w:line="0"/>
                                    <w:ind w:hanging="51"/>
                                    <w:rPr/>
                                  </w:pPr>
                                  <w:r>
                                    <w:rPr/>
                                    <w:t>2.Определять   творческий метод пис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и воспитание в коме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е ответы на 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ающиеся заданных те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носить эмоционально-образные впечатления от текста с концепцией произведения и творчества писате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В. Ломоносов. Учёный, поэт, реформатор русского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на, ин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ентирование фактов биографии, реферир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да «На день восшествия…» Просветительская направленность гражданственной поэзии Ломоно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делять жанровые и худ особенности произведения, выразительно читать наизу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ая эра русской поэзии.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Р. Держав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ределять твор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 поэта, 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изведений в контексте развития русской поэз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о сентиментализме. Н.М. Карамзин «Бедная Лиз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ий подбор цитат и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е ответы на вопросы (учебник, дидактический материал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пределять твор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 писателя и его произведений принадлежность к нему, определять идейную и эстетическую позицию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Твёрдый разум» и «нежнейшие чувства» в повести «Бедная Лиза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мение систематизировать материал для у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письменного отв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зненный подвиг А.Н.Радищева. Путешествие и Петербурга  в Москву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-конспект лекции выборочный переска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ентировать факты биографии, выявлять приметы стиля пис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тоговый урок по изучению древнерусской литературе и литератур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ать и систематизировать изученный материа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ать личностную оценку произведения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ой век русской литературы. От классицизма к романтизму и реализм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ение обобщающей таблиц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Определять идейно-эстетические принципы данного литерату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етода, уметь обзор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характеризовать творчество представителей каждого направле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эзия души и серд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черк жизни и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А. Жуковс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-конспект лек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кты биографии поэта,соотноси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эмоционально-образные впечатления от стихотворения с концепцией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омантическая лирика начала ве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ащита литературных газ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являть принадлежность произв. стилю того или иного поэта, литерат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направления в целом, выразит. читать лирич. произ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-практикум. Анализ лирического стихотво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ая работа (анализ лирического произведения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ределять этапы (уровни) структурно-комплексного анализа стихотворения, уметь выполнять 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Жизнь-подвиг К.Ф.Рылеева. костромские корни рода Рылеевых. Дума «Иван Сусанин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-конспект лек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Устанавливать связь между эпохой и биографией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ставляет хронологические 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.А.Катенин и Костромской кра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-конспект лекции 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Устанавливать связь между эпохой и биографией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ставляет хронологические 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 С. Грибоедов: личность и судьб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авать оценку творчества писателя в конспекте литературной эпохи – комментировать факты биограф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Художественное совершенство комедии. Персонажи, исходные мотивы сюжет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-конспект лек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Устанавливать связь между эпохой и биографией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ставляет хронологические 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Комедия «Горе от ума». Знакомство с героями. Чтение и анализ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действ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е ответы на вопросы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итать по ролям, по возможности передавая характер персонажа – выявлять особенность жан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Век нынешний» и век минувший в комедии А. С. Грибоедова «Горе от ум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матический подбор цитат из текста произведе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относить авторский замысел и его вопло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владеть навыками сопоставительн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действие комедии «Горе от ума». Анализ сцены бал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уметь анализировать эпизод художественного произведения с учетом особенностей художественного метода и жанровой специф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мысл названия комедии «Горе от ума». Проблема жанра. Новаторство и традиции в комед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станавливать при анализе историко-литературную преем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являя традиции и новатор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/р Урок-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Молодое поколение в комедии «Горе от ума». Нравственный идеал Грибоед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Подготовка к д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сознавать эстетический и нравственный  идеал писателя, осуществл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 итоге анализа синтез, создавая художественную, критико-публицист. или литературовед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нтерпретацию произ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.2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\р Обучение конспектир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. А. Гонч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Мильон терза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оставлять тезисы, конспект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литерат.- крит. стать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тоговый урок по комед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ачёт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знать содержани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выразительно читать монологи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владеть навыками пообразного и литературоведческ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.30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А.С. Пушки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С.Пушкин: жизнь и судьб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дготовка рефератов, инд. зад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, давать оценку творчества поэта в контексте современ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Лицейская лир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ма «дружества святого» в творчестве А.С.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 стихотворе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делять конкретно-историческое и общечеловеческое в лири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вободолюбивая лирика 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этическая «пят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инут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идеть конкретно-историческое и символическое значение литерату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разов; выразительно читать стихотворения наизу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Любовная лирика А.С. Пушкина. Адресаты лир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деал в лирике любв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плексный анализ стихотворения, литературная газе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ходить эмоциональный лейтмотив и основную идею стих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, устанавливать связь с творчеств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ма поэта и поэзии в лирике А.С. 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(сопостав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анализ стихо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С. Пушкина и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Державина)  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станавливать в процессе анализа стихотворения историко-литератур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еем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выявляя традиции и новаторство в освещении данной тем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/Р Урок-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разы природы в лирике А.С.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ередавать динамику чувств в выразит. чтении стихотворения, выделять метафоры, сравнения и др. изобр.ср-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Р/р Анализ лирического произведения . «Мое любимое стихотворение А.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ушкина: восприятие, истолкование, оценка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нтерпретация текс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определять этапы (уровни) структурно-комплексного анализа стихотворения, уметь выполнять 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относить эмоционально-образные впечатления от стихотворения от стихов с концепцией творчества поэ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Р/р  Урок-концерт. Поэт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 о Пушкин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Выразительное чтение сти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Передавать динамику чув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- Инсценироа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зложение с элементами сочинения по лирике 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зложение с элементами сочине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Уметь выполнять структурно-комплексный анализ стихотвор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носить эмоционально-образные впечатления от стихотворения от стихов с концепцией творчества поэ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Евгений Онегин». История создания романа. Замысел и компози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-конспект лек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мотивировать творческую историю произвеления социально-эстетического позицией авто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истема образов романа «Евгений Онегин». Сюжет. «Онегинская строф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Письменные ответы на вопросы,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обнаруживать связь между героями лит. произведения и эпох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прослеживать тематику и проблемат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разы главных героев ром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ладеть навыками пообразн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Итоговый урок по творчеству А.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общать и систематиз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Ю. Лермонт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личность, судьба, эпоха. Два поэтических мира (Лермонтов и Пушкин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-конспек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, устанавливать связ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ворчества поэта с эпох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рический герой поэзии М.Ю. Лермонтова. Темы лермонтовской лир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ение блок-схемы с цитатам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относить эмоционально-образные впечатления от стихотв. с концепцией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э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еловек и природа в лирике Лермон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ллюстрирование, чтение наизусть, анализ изобразительно-выраз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Видеть индивид., национальное и общечеловеческое в содержании стихотвор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Люблю Отчизну я, но странною любовью…». Образ России в лирике поэ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ернутый ответ на вопрос, чтение наизусть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т концептуального осмысления отд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тихотворений подняться до осознания эстетического и нравственного идеала поэ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Поэт и толп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ва «Проро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дготовка к сочин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ан сочинен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, определение индивид., традиц., новаторского в освещении данной 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50-51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Р/р Сочи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ыт сопоста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ировать и сопоставлять стихотворения (темы и идеи, ритмика, способы рифмовки, изобраз. ср-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Герой нашего времени». Обзор содержания. Печорин как портрет поко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ределять конкретно-историческое и общечеловеческое содержание произведений, владеть навыками пообразн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ек Лермонтова в романе «Герой нашего времен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/р  Анализ эпиз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Письменная работа 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являть авторскую концепцию эпохи в произведении, оценивать идейно-художественные искания поэта в контексте эпох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учение анализу эпиз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ладеть навыками  анализа эпиз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Итоговая работа по материалу, изученному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проверки и коррек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общать и систематизировать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.В. Гоголь: страницы жизни. Первые творческие успех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-конспект лекци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ять устный рассказ о писателе, обобщать факты в форме 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раз «маленького человека» в повести «Шинел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тическая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нать жанровые и художественный особенности предложения для анализа произ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. В. Гоголь. «Мертвые души». История создания, особенности сюжета, система образов. Чичиков и помещи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Мотивировать творческую историю произведения социально-эстетической позицией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обнаруживать связб между геро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испут. Образ Чичикова (по главе 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уметь работать в проблемно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аргументировать свою точку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отбирать литературные материа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ворчество Н. А. Некра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тение наизусть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Устанавливать связь между эпохой и биографией пис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 составляет хронологические таблиц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.И.Тютчев. Очерк жизни и творчест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 стихотворения, реферат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комментировать факты биографии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А. Фет. Очерк жизни и творчест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Чтение наизусть. План сочинения. Рефераты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-комментировать факты би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- определят тематическое и художественное своеобразие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. С. Тургенев: личность, судьба творчество. Содержание повести «Первая любов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ронтальный 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верка записей в тетрад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нание основных тем, поднимаемых писателем в своих произведениях, совершенствование навыков записи лекции уч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Первая любовь». История любви как основа сюжета пове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ктивизация эмоционально-личностного подх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 изучаем. произ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дейный замысел повести. Мастерство Тургенева-писа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, анализ изобразительно-выраз. средств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итие устно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оль XII главы в пове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 эпизод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выка анализа эпиз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 Н. Островский. Слово о драматурге. Пьеса «Бедность не порок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тение по ролям, повествование о жизни и творч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ател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Составление хроноло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аблицы, выделение особенностей драма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сновной конфликт комедии. Работа с текстом драма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е ответы на вопросы, касающиеся  содержания  и композиции пьес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навыка анализа  драматического произведе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Любим Торцов – главный герой пье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ение портретной и речевой характеристик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 навыка пообразн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. М. Достоевский. Основные этапы жизни и творчества. Повести «Белые ноч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ронтальный опр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нный переска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мение систематизировать материал для у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 письменного отв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ма одиночества в повести. Тип петербургского мечтател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мение работать с текстом произведения, составление вопросов по содержа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етербург Достоевского (по повести «Белые ночи»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деление изобразительно-выразительных сред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Личность Л.Н. Толстого. Замысел автобиографической трилогии и его воплощение. Обзор содерж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 навыка конспект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длинные и мнимые ценности жиз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 вопроса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 проза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собенности повествования Л.Н. Толстого. Анализ одной из глав повест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вык сопоставительн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Маленькая трилогия». Анализ рассказов А. П. Чехов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навыка пообразного  анализ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собенности рассказа «Анна на ше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навыка пообразного  анализ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Пути русской литерату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ронтальный опрос, заполнение таблицы обобщающего хар-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ение тез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 Горький. Судьба писателя и его раннее творчество. Автобиографическая трилог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 пис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 Горький. Анализ рассказа «Макар Чудр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мение выделять концепцию эпохи в произведениях пис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 по романтическим рассказам М.Горь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0"/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писать сочи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ие на литературную тему в соответствии с изученным произве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. А. Бунин. Слово о писателе. Печальная история любви в рассказе «Тёмные алле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выка пообразного 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еребряный век русской поэз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рок ознакомления с новым матери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дготовка рефератов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выки рефер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 А. Блок. Слово о поэте. Своеобразие лирики, мотивы и образ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й анализ стихотворения (по плану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 наизусть и анализ стих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Слово о  Есенине и его судьбе. Образ родины в лирике поэта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 наизусть и анализ стих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оэтическое новаторство Маяковского. Ранняя лир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 с элементами анализа текс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ение блок-схемы «Тематика стихотв.Маяковского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 поэта, читать выразительно стих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 по творчеству Блока, Есенина, Маяковс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tLeast" w:line="0"/>
                                    <w:ind w:left="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ие писать сочи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ие на литературную тему в соответствии с изученным произвед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 И. Цветаева. Лирическая биография поэте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-конце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 наизусть, анализ стихотворения (по плану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нализировать лирическое произве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Я отраженье вашего мира». А. Ахма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-миниатю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е чтение стихотвор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. А. Заболоцкий. Слово о поэте. «Образы мироздания» в лири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омментировать факты биографии, тематический подбор стихотвор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 А. Булгаков. Жизнь и судьба. Повесть «Собачье сердце»: обзор содерж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Формулирование вопросов по содержанию пове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овая социальная обстановка, изображенная в пове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борочный переска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Художественные особенности повести «Собачье сердц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опросы по теме урок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ставление плана-конспекта лекции, умение строить монологическ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А. Т. Твардовский. Слово о поэте. Стихи о родине. Военная тема в творчестве Твардовс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Цитатный план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ыразительно читать стихотворения, выделять художественное своеобраз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М.А. Шолохов. Слово о писателе. «Судьба человека». Смысл названия рассказа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изведения о Великой Отечественной войне. Жанровое богат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звитие устной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Рассказы и повести В.М.Шукшина, В.П.Астафьева, В.Г.Распут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чинение-миниатюр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Знание основных тем, поднимаемых писателем в своих произведени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Гамлет». Образ Гамлета. Конфликт. Мастерство Шекспира-драматур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исьменные ответы на вопросы, касающиеся  содержания  и композиции пьес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выка анализа  драматическ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бобщающий урок п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е 9 клас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бобщать и систематизировать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260"/>
                        <w:gridCol w:w="709"/>
                        <w:gridCol w:w="2557"/>
                        <w:gridCol w:w="2268"/>
                        <w:gridCol w:w="3682"/>
                        <w:gridCol w:w="184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3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Введение. Знакомство с учебником и программой курса «Шедевры русской литерат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бота со словарем литературоведче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ких терминов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нспект стать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Навыки конспектирования, навыки владения монологической реч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Слово о полку Игореве» - величайший памятник древнерусско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 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й развернутый ответ на вопро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  <w:t>Воспроизводить конкретное 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/>
                              <w:t>Обнаруживать понимание связи произведения со временем его написания и современност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3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южет. Герои. Идейный смысл  «Слова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Выразительное чтение фрагментов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извед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-миниатю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смысление понят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собирательный образ»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деление изобраз.-вы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ит. 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ека (обзор). Классицизм в русском и мировом искусств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амост. заполнение таблицы обобщающего характе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/>
                              <w:t>Выделять основные черты классицизмазнать жанровые и художеств. особенности предложенных произве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</w:tabs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ьеса эпохи классицизма. Мольер «Мещанин во дворянстве». Проблематика, герои пьес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29" w:leader="none"/>
                              </w:tabs>
                              <w:spacing w:lineRule="atLeast" w:line="0"/>
                              <w:ind w:left="0" w:hanging="51"/>
                              <w:rPr/>
                            </w:pPr>
                            <w:r>
                              <w:rPr/>
                              <w:t>Определять конкретно-историческое и общечеловеческое содержание пье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29" w:leader="none"/>
                              </w:tabs>
                              <w:spacing w:lineRule="atLeast" w:line="0"/>
                              <w:ind w:left="0" w:hanging="51"/>
                              <w:rPr/>
                            </w:pPr>
                            <w:r>
                              <w:rPr/>
                              <w:t>читать по роля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.И. Фонвизин «Недоросль». Система образов в комед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знакомления с новым матери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бота с таблицей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9" w:leader="none"/>
                              </w:tabs>
                              <w:spacing w:lineRule="atLeast" w:line="0"/>
                              <w:ind w:left="0" w:hanging="51"/>
                              <w:rPr/>
                            </w:pPr>
                            <w:r>
                              <w:rPr/>
                              <w:t>Давать характеристику образ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" w:leader="none"/>
                              </w:tabs>
                              <w:spacing w:lineRule="atLeast" w:line="0"/>
                              <w:ind w:hanging="51"/>
                              <w:rPr/>
                            </w:pPr>
                            <w:r>
                              <w:rPr/>
                              <w:t>2.Определять   творческий метод пис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Образование и воспитание в комед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-семина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Письменные ответы на  вопросы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касающиеся заданных те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Соотносить эмоционально-образные впечатления от текста с концепцией произведения и творчества писате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8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.В. Ломоносов. Учёный, поэт, реформатор русского литературного я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Викторина, инд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Комментирование фактов биографии, реферир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да «На день восшествия…» Просветительская направленность гражданственной поэзии Ломоно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самостояте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делять жанровые и худ особенности произведения, выразительно читать наизу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Новая эра русской поэзии. Твор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Г.Р. Держав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Определять творческий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етод поэта, зна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произведений в контексте развития русской поэз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Понятие о сентиментализме. Н.М. Карамзин «Бедная Лиз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Тематический подбор цитат из текс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е ответы на вопросы (учебник, дидактический материал)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Определять творческий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етод писателя и его произведений принадлежность к нему, определять идейную и эстетическую позицию пис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«Твёрдый разум» и «нежнейшие чувства» в повести «Бедная Лиза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мение систематизировать материал для устн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 письменного отв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Жизненный подвиг А.Н.Радищева. Путешествие и Петербурга  в Москву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План-конспект лекции выборочный пересказ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Комментировать факты биографии, выявлять приметы стиля пис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Итоговый урок по изучению древнерусской литературе и литературе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Обобщать и систематизировать изученный материал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Давать личностную оценку произведения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Золотой век русской литературы. От классицизма к романтизму и реализм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Заполнение обобщающей таблиц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Определять идейно-эстетические принципы данного литературного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етода, уметь обзорн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характеризовать творчество представителей каждого направле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«Поэзия души и сердц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Очерк жизни и творчеств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В.А. Жуковск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План-конспект лек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 xml:space="preserve">факты биографии поэта,соотносит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эмоционально-образные впечатления от стихотворения с концепцией творчества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омантическая лирика начала ве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ащита литературных газет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являть принадлежность произв. стилю того или иного поэта, литератур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направления в целом, выразит. читать лирич. произ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-практикум. Анализ лирического стихотвор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ая работа (анализ лирического произведения)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ределять этапы (уровни) структурно-комплексного анализа стихотворения, уметь выполнять 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Жизнь-подвиг К.Ф.Рылеева. костромские корни рода Рылеевых. Дума «Иван Сусанин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-конспект лек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Устанавливать связь между эпохой и биографией пис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ставляет хронологические 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.А.Катенин и Костромской кра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-конспект лекции 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Устанавливать связь между эпохой и биографией пис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ставляет хронологические 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 С. Грибоедов: личность и судьб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авать оценку творчества писателя в конспекте литературной эпохи – комментировать факты биограф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Художественное совершенство комедии. Персонажи, исходные мотивы сюжет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-конспект лек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Устанавливать связь между эпохой и биографией пис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ставляет хронологические 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Комедия «Горе от ума». Знакомство с героями. Чтение и анализ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действ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е ответы на вопросы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итать по ролям, по возможности передавая характер персонажа – выявлять особенность жан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Век нынешний» и век минувший в комедии А. С. Грибоедова «Горе от ум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матический подбор цитат из текста произведе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относить авторский замысел и его воплоще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владеть навыками сопоставительн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действие комедии «Горе от ума». Анализ сцены бал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меть анализировать эпизод художественного произведения с учетом особенностей художественного метода и жанровой специф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мысл названия комедии «Горе от ума». Проблема жанра. Новаторство и традиции в комед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с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станавливать при анализе историко-литературную преемственность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являя традиции и новатор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/р Урок-семина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Молодое поколение в комедии «Горе от ума». Нравственный идеал Грибоедов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Подготовка к дом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сознавать эстетический и нравственный  идеал писателя, осуществлят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 итоге анализа синтез, создавая художественную, критико-публицист. или литературоведческу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нтерпретацию произ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.2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\р Обучение конспектированию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. А. Гончар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Мильон терза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онспек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оставлять тезисы, конспектироват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литерат.- крит. стать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тоговый урок по комед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ачётная рабо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знать содержание произвед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выразительно читать монологи герое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владеть навыками пообразного и литературоведческ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.30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.С. Пушкина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С.Пушкин: жизнь и судьб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дготовка рефератов, инд. зад.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, давать оценку творчества поэта в контексте современ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Лицейская лирика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ма «дружества святого» в творчестве А.С.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 стихотворе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елять конкретно-историческое и общечеловеческое в лири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вободолюбивая лирика 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этическая «пяти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инут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идеть конкретно-историческое и символическое значение литературны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разов; выразительно читать стихотворения наизу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Любовная лирика А.С. Пушкина. Адресаты лирик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деал в лирике любв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плексный анализ стихотворения, литературная газе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ходить эмоциональный лейтмотив и основную идею стих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, устанавливать связь с творчеств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ма поэта и поэзии в лирике А.С. 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Самостоятельная работа (сопоставительный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анализ стихотв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С. Пушкина и Г.Р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Державина)  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станавливать в процессе анализа стихотворения историко-литературна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еемственность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выявляя традиции и новаторство в освещении данной темы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/Р Урок-семина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разы природы в лирике А.С.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еминар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ередавать динамику чувств в выразит. чтении стихотворения, выделять метафоры, сравнения и др. изобр.ср-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Р/р Анализ лирического произведения . «Мое любимое стихотворение А.С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ушкина: восприятие, истолкование, оценка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нтерпретация текс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определять этапы (уровни) структурно-комплексного анализа стихотворения, уметь выполнять е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относить эмоционально-образные впечатления от стихотворения от стихов с концепцией творчества поэ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Р/р  Урок-концерт. Поэты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 о Пушкин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Выразительное чтение стих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Передавать динамику чувст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- Инсценироа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зложение с элементами сочинения по лирике 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зложение с элементами сочине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Уметь выполнять структурно-комплексный анализ стихотворения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носить эмоционально-образные впечатления от стихотворения от стихов с концепцией творчества поэ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Евгений Онегин». История создания романа. Замысел и компози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-конспект лек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мотивировать творческую историю произвеления социально-эстетического позицией авто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истема образов романа «Евгений Онегин». Сюжет. «Онегинская строф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Письменные ответы на вопросы,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обнаруживать связь между героями лит. произведения и эпохо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прослеживать тематику и проблемат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разы главных героев ром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ладеть навыками пообразн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44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Итоговый урок по творчеству А.С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ушк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общать и систематизироват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зученный матери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Ю. Лермонтов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личность, судьба, эпоха. Два поэтических мира (Лермонтов и Пушкин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-конспек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, устанавливать связ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ворчества поэта с эпох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рический герой поэзии М.Ю. Лермонтова. Темы лермонтовской лир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ение блок-схемы с цитатам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относить эмоционально-образные впечатления от стихотв. с концепцией творчеств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э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еловек и природа в лирике Лермон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ллюстрирование, чтение наизусть, анализ изобразительно-выразительных средств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Видеть индивид., национальное и общечеловеческое в содержании стихотворений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Люблю Отчизну я, но странною любовью…». Образ России в лирике поэ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ернутый ответ на вопрос, чтение наизусть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т концептуального осмысления отдельны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тихотворений подняться до осознания эстетического и нравственного идеала поэ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Поэт и толпа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ва «Проро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дготовка к сочин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ан сочинени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, определение индивид., традиц., новаторского в освещении данной те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50-51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Р/р Сочинение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ыт сопостави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ировать и сопоставлять стихотворения (темы и идеи, ритмика, способы рифмовки, изобраз. ср-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Герой нашего времени». Обзор содержания. Печорин как портрет поко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ределять конкретно-историческое и общечеловеческое содержание произведений, владеть навыками пообразн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ек Лермонтова в романе «Герой нашего времени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/р  Анализ эпиз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исьменная работа 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являть авторскую концепцию эпохи в произведении, оценивать идейно-художественные искания поэта в контексте эпох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учение анализу эпиз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ладеть навыками  анализа эпиз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Итоговая работа по материалу, изученному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проверки и коррекции знаний и ум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общать и систематизировать изученный матери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.В. Гоголь: страницы жизни. Первые творческие успех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План-конспект лекци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ять устный рассказ о писателе, обобщать факты в форме 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раз «маленького человека» в повести «Шинел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тическая работа с тексто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нать жанровые и художественный особенности предложения для анализа произ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8-5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. В. Гоголь. «Мертвые души». История создания, особенности сюжета, система образов. Чичиков и помещи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Мотивировать творческую историю произведения социально-эстетической позицией автор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обнаруживать связб между геро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испут. Образ Чичикова (по главе 1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уметь работать в проблемной групп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аргументировать свою точку зре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отбирать литературные материа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ворчество Н. А. Некра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тение наизусть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Устанавливать связь между эпохой и биографией писател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 составляет хронологические таблиц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.И.Тютчев. Очерк жизни и творчест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 стихотворения, реферат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комментировать факты биографии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А. Фет. Очерк жизни и творчест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Чтение наизусть. План сочинения. Рефераты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-комментировать факты биографи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- определят тематическое и художественное своеобразие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. С. Тургенев: личность, судьба творчество. Содержание повести «Первая любов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ронтальный опрос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верка записей в тетрад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нание основных тем, поднимаемых писателем в своих произведениях, совершенствование навыков записи лекции уч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Первая любовь». История любви как основа сюжета пове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нны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ересказ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ктивизация эмоционально-личностного подход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 изучаем. произ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дейный замысел повести. Мастерство Тургенева-писател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, анализ изобразительно-выраз. средств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итие устной монологической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оль XII главы в пове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 эпизод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выка анализа эпиз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 Н. Островский. Слово о драматурге. Пьеса «Бедность не порок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ение по ролям, повествование о жизни и творчеств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ателя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Составление хронолог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аблицы, выделение особенностей драматического произ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сновной конфликт комедии. Работа с текстом драматического произве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е ответы на вопросы, касающиеся  содержания  и композиции пьес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навыка анализа  драматического произведе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Любим Торцов – главный герой пье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ение портретной и речевой характеристик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 навыка пообразн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. М. Достоевский. Основные этапы жизни и творчества. Повести «Белые ноч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ронтальный опрос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нный пересказ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мение систематизировать материал для устн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 письменного отв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ма одиночества в повести. Тип петербургского мечтател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мение работать с текстом произведения, составление вопросов по содержа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етербург Достоевского (по повести «Белые ночи»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деление изобразительно-выразительных сред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Личность Л.Н. Толстого. Замысел автобиографической трилогии и его воплощение. Обзор содерж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 навыка конспект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длинные и мнимые ценности жиз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ая рабо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 вопроса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 прозаическ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тек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собенности повествования Л.Н. Толстого. Анализ одной из глав повест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вык сопоставительн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Маленькая трилогия». Анализ рассказов А. П. Чехов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навыка пообразного  анализ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собенности рассказа «Анна на ше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навыка пообразного  анализ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Пути русской литературы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ронтальный опрос, заполнение таблицы обобщающего хар-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ение тезисног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ла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 Горький. Судьба писателя и его раннее творчество. Автобиографическая трилог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 пис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 Горький. Анализ рассказа «Макар Чудр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мение выделять концепцию эпохи в произведениях писа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 по романтическим рассказам М.Горьк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0"/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Умение писать сочине</w:t>
                            </w:r>
                            <w:r>
                              <w:rPr>
                                <w:spacing w:val="1"/>
                              </w:rPr>
                              <w:t>ние на литературную тему в соответствии с изученным произведением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. А. Бунин. Слово о писателе. Печальная история любви в рассказе «Тёмные алле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выка пообразного 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еребряный век русской поэз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рок ознакомления с новым матери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дготовка рефератов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выки рефер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 А. Блок. Слово о поэте. Своеобразие лирики, мотивы и образ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й анализ стихотворения (по плану)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 наизусть и анализ стих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Слово о  Есенине и его судьбе. Образ родины в лирике поэта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 наизусть и анализ стих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оэтическое новаторство Маяковского. Ранняя лир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 с элементами анализа текс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ение блок-схемы «Тематика стихотв.Маяковского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 поэта, читать выразительно стих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89-9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 по творчеству Блока, Есенина, Маяковск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tLeast" w:line="0"/>
                              <w:ind w:left="31" w:hanging="0"/>
                              <w:jc w:val="both"/>
                              <w:rPr/>
                            </w:pPr>
                            <w:r>
                              <w:rPr/>
                              <w:t>Умение писать сочине</w:t>
                            </w:r>
                            <w:r>
                              <w:rPr>
                                <w:spacing w:val="1"/>
                              </w:rPr>
                              <w:t>ние на литературную тему в соответствии с изученным произведением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 И. Цветаева. Лирическая биография поэте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-конце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 наизусть, анализ стихотворения (по плану)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нализировать лирическое произве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«Я отраженье вашего мира». А. Ахма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-миниатю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е чтение стихотвор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. А. Заболоцкий. Слово о поэте. «Образы мироздания» в лири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омментировать факты биографии, тематический подбор стихотвор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 А. Булгаков. Жизнь и судьба. Повесть «Собачье сердце»: обзор содержа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Формулирование вопросов по содержанию пове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овая социальная обстановка, изображенная в пове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борочный переска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Художественные особенности повести «Собачье сердц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опросы по теме урок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ставление плана-конспекта лекции, умение строить монологическое высказы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А. Т. Твардовский. Слово о поэте. Стихи о родине. Военная тема в творчестве Твардовск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Цитатный план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ыразительно читать стихотворения, выделять художественное своеобраз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М.А. Шолохов. Слово о писателе. «Судьба человека». Смысл названия рассказа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изведения о Великой Отечественной войне. Жанровое богат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звитие устной монологической ре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Рассказы и повести В.М.Шукшина, В.П.Астафьева, В.Г.Распут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чинение-миниатюр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Знание основных тем, поднимаемых писателем в своих произведени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0-1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млет». Образ Гамлета. Конфликт. Мастерство Шекспира-драматурга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исьменные ответы на вопросы, касающиеся  содержания  и композиции пьес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овершенств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навыка анализа  драматического произ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бобщающий урок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е 9 клас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бобщать и систематизировать изученный матери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7"/>
        </w:rPr>
      </w:pPr>
      <w:r>
        <w:rPr>
          <w:b/>
          <w:spacing w:val="-7"/>
        </w:rPr>
        <w:t>Учебное и учебно-методическое обеспечение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</w:rPr>
      </w:pPr>
      <w:r>
        <w:rPr>
          <w:b/>
          <w:spacing w:val="-7"/>
        </w:rPr>
        <w:t xml:space="preserve"> </w:t>
      </w:r>
      <w:r>
        <w:rPr>
          <w:b/>
          <w:i/>
          <w:iCs/>
        </w:rPr>
        <w:t>для учащихся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lang w:eastAsia="en-US"/>
        </w:rPr>
        <w:t>1. Литература 9 класс. Учебная хрестоматия для общеобразовательных учреждений в 2 ч. /авт.-сост.</w:t>
      </w:r>
      <w:r>
        <w:rPr>
          <w:spacing w:val="-7"/>
        </w:rPr>
        <w:t xml:space="preserve">  В.Я. Коровина, И.С.Збарский, В.И.Коровин</w:t>
      </w:r>
      <w:r>
        <w:rPr>
          <w:spacing w:val="-11"/>
        </w:rPr>
        <w:t>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М.: Просвещение, 2006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spacing w:val="-7"/>
        </w:rPr>
        <w:t>2.  Учебная хрестоматия для общеобразовательных учреждений. 7 – 9 классы. Автор-составитель Ю.В.Лебедев. М.,Просвещение, 2002</w:t>
      </w:r>
      <w:r>
        <w:rPr>
          <w:spacing w:val="-11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3. </w:t>
      </w:r>
      <w:r>
        <w:rPr>
          <w:spacing w:val="-11"/>
        </w:rPr>
        <w:t>Тексты художественных произведений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spacing w:val="-11"/>
        </w:rPr>
        <w:t>4</w:t>
      </w:r>
      <w:r>
        <w:rPr>
          <w:lang w:eastAsia="en-US"/>
        </w:rPr>
        <w:t xml:space="preserve"> Журавлёв В.П., Коровин В.И., Коровина В.Я. Читаем, думаем, спорим…: Дидактические материалы 8 кл. – М.: Просвещение, 200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для учител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Литература 8 класс. Урок за уроком. Составители Б.И.Турьянская, Е.В.Комиссарова и др. М., Русское слово, 2002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урочные разработки по литературе. 8 класс. И.В.Золотарёва, Т.А.Крысова. М., Вако, 2005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урочное планирование  по литературе. 8 класс. О.А.Ерёмина. М., Экзамен, 2003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Уроки литературы в 8 классе. Под ред. Е.А.Евлампиевой. Чебоксары, 1998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shd w:fill="FFFFFF" w:val="clear"/>
        <w:rPr/>
      </w:pPr>
      <w:r>
        <w:rPr/>
        <w:t>Проверочные работы. Оценка качества подготовки выпускников основной школы. М.,Дрофа,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796" w:leader="none"/>
        <w:tab w:val="right" w:pos="9355" w:leader="none"/>
        <w:tab w:val="right" w:pos="15593" w:leader="none"/>
      </w:tabs>
      <w:jc w:val="center"/>
      <w:rPr/>
    </w:pPr>
    <w:r>
      <w:rPr/>
      <w:t>МОУ Чухломская средняя общеобразовательная школа имени А.А.Яков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Ученик</dc:creator>
  <dc:description/>
  <cp:keywords/>
  <dc:language>en-US</dc:language>
  <cp:lastModifiedBy>Меньшикова</cp:lastModifiedBy>
  <dcterms:modified xsi:type="dcterms:W3CDTF">2010-11-08T1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05972122-12</vt:lpwstr>
  </property>
  <property fmtid="{D5CDD505-2E9C-101B-9397-08002B2CF9AE}" pid="3" name="_dlc_DocIdItemGuid">
    <vt:lpwstr>364eb487-6822-47c7-b8a0-503eb2e1766d</vt:lpwstr>
  </property>
  <property fmtid="{D5CDD505-2E9C-101B-9397-08002B2CF9AE}" pid="4" name="_dlc_DocIdUrl">
    <vt:lpwstr>http://edu-sps.koiro.local/chuhloma/shoolchuh/uch/_layouts/15/DocIdRedir.aspx?ID=T4CTUPCNHN5M-605972122-12, T4CTUPCNHN5M-605972122-12</vt:lpwstr>
  </property>
</Properties>
</file>