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. 9 класс 2010 – 2011 учебный год</w:t>
      </w:r>
    </w:p>
    <w:p>
      <w:pPr>
        <w:pStyle w:val="Normal"/>
        <w:ind w:firstLine="708"/>
        <w:jc w:val="both"/>
        <w:rPr/>
      </w:pPr>
      <w:r>
        <w:rPr/>
        <w:t>(1) Существуют неписаные и писаные правила поведения людей, хорошего тона. (2) Соблюдение или несоблюдение этих правил характеризует воспитанность и культуру человека. (3) Придерживаясь их, человек ведёт себя соответствующим образом на работе, в школе, театре, на улице и дома. (4) Но с теми же людьми происходит странная вещь, когда ни попадают в лес, на природу.(5) Почему-то считается, что здесь не нужны никакие правила.</w:t>
      </w:r>
    </w:p>
    <w:p>
      <w:pPr>
        <w:pStyle w:val="Normal"/>
        <w:ind w:firstLine="708"/>
        <w:jc w:val="both"/>
        <w:rPr/>
      </w:pPr>
      <w:r>
        <w:rPr/>
        <w:t>(6) Лес - очень ранимое существо, и правила поведения в нём должны быть строгими.</w:t>
      </w:r>
    </w:p>
    <w:p>
      <w:pPr>
        <w:pStyle w:val="Normal"/>
        <w:ind w:firstLine="708"/>
        <w:jc w:val="both"/>
        <w:rPr/>
      </w:pPr>
      <w:r>
        <w:rPr/>
        <w:t xml:space="preserve">(7) Задумывался ли ты когда-нибудь, что такое бумажка, небрежно брошенная в лесу? </w:t>
      </w:r>
    </w:p>
    <w:p>
      <w:pPr>
        <w:pStyle w:val="Normal"/>
        <w:jc w:val="both"/>
        <w:rPr/>
      </w:pPr>
      <w:r>
        <w:rPr/>
        <w:t>(8) Она должна пролежать там минимум три года, прежде чем распадётся на составные компоненты, которые природа сможет  «переварить» и усвоить без вреда для себя. (9) Металлическая консервная банка должна пролежать 15-20 лет.</w:t>
      </w:r>
    </w:p>
    <w:p>
      <w:pPr>
        <w:pStyle w:val="Normal"/>
        <w:ind w:firstLine="708"/>
        <w:jc w:val="both"/>
        <w:rPr/>
      </w:pPr>
      <w:r>
        <w:rPr/>
        <w:t>(10) А ведь сколько людей не задумываются об этом, оставляя после себя в лесу кучи хлама. (11) Мусор накапливается из года в год, образуя «культурный» слой. (12) Под этим слоем начинает меняться жизнь организмов, населяющих почву, а значит, и естественные процессы, происходящие в ней. (13) Это приводит к изменению растительности, что, в свою очередь, уже сказывается на нас, людях.</w:t>
      </w:r>
    </w:p>
    <w:p>
      <w:pPr>
        <w:pStyle w:val="Normal"/>
        <w:ind w:firstLine="708"/>
        <w:jc w:val="both"/>
        <w:rPr/>
      </w:pPr>
      <w:r>
        <w:rPr/>
        <w:t>(14) Происходят и другие, не менее печальные события. (15) Исследования показали: причиной лесных пожаров часто служит стеклянная посуда, брошенная отдыхающими. (16) В жаркое время года банки, бутылки, особенно если они побиты, превращаются в линзы, концентрирующие солнечные лучи и приводящие к самовозгоранию лесной подстилки.(17) Небрежность? (18) Халатность? (19) Точнее, преступность поведения – и бушуют пожары  на десятках и сотнях гектаров, уничтожая леса, отрывая людей от работы, заставляя расходовать огромные материальные средства для ликвидации пожаров и их последствий.</w:t>
      </w:r>
    </w:p>
    <w:p>
      <w:pPr>
        <w:pStyle w:val="Normal"/>
        <w:ind w:firstLine="708"/>
        <w:jc w:val="both"/>
        <w:rPr/>
      </w:pPr>
      <w:r>
        <w:rPr/>
        <w:t>(20) Порой слышишь рассказы, как змея или ещё кто-нибудь  из лесных обитателей напал на человека. (21) Большинство таких рассказов беспочвенны. (22) Любой бегающий или летающий обитатель леса, за исключением редких случаев, безропотно уступает человеку дорогу. (23) Лес – это дом для человека, даже больше, чем дом, и правила поведения в нем, уважение к его жителям  должны быть не менее строгими, чем в собственном  доме.</w:t>
      </w:r>
    </w:p>
    <w:p>
      <w:pPr>
        <w:pStyle w:val="Normal"/>
        <w:tabs>
          <w:tab w:val="clear" w:pos="708"/>
          <w:tab w:val="left" w:pos="5140" w:leader="none"/>
        </w:tabs>
        <w:jc w:val="right"/>
        <w:rPr/>
      </w:pPr>
      <w:r>
        <w:rPr/>
        <w:t>(М. Канн) 297 с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русскому языку. 9 класс 2010 – 2011 учебный год</w:t>
      </w:r>
    </w:p>
    <w:p>
      <w:pPr>
        <w:pStyle w:val="Normal"/>
        <w:ind w:firstLine="708"/>
        <w:jc w:val="both"/>
        <w:rPr/>
      </w:pPr>
      <w:r>
        <w:rPr/>
        <w:t>(1) Существуют неписаные и писаные правила поведения людей, хорошего тона. (2) Соблюдение или несоблюдение этих правил характеризует воспитанность и культуру человека. (3) Придерживаясь их, человек ведёт себя соответствующим образом на работе, в школе, театре, на улице и дома. (4) Но с теми же людьми происходит странная вещь, когда ни попадают в лес, на природу.(5) Почему-то считается, что здесь не нужны никакие правила.</w:t>
      </w:r>
    </w:p>
    <w:p>
      <w:pPr>
        <w:pStyle w:val="Normal"/>
        <w:ind w:firstLine="708"/>
        <w:jc w:val="both"/>
        <w:rPr/>
      </w:pPr>
      <w:r>
        <w:rPr/>
        <w:t>(6) Лес - очень ранимое существо, и правила поведения в нём должны быть строгими.</w:t>
      </w:r>
    </w:p>
    <w:p>
      <w:pPr>
        <w:pStyle w:val="Normal"/>
        <w:ind w:firstLine="708"/>
        <w:jc w:val="both"/>
        <w:rPr/>
      </w:pPr>
      <w:r>
        <w:rPr/>
        <w:t xml:space="preserve">(7) Задумывался ли ты когда-нибудь, что такое бумажка, небрежно брошенная в лесу? </w:t>
      </w:r>
    </w:p>
    <w:p>
      <w:pPr>
        <w:pStyle w:val="Normal"/>
        <w:jc w:val="both"/>
        <w:rPr/>
      </w:pPr>
      <w:r>
        <w:rPr/>
        <w:t>(8) Она должна пролежать там минимум три года, прежде чем распадётся на составные компоненты, которые природа сможет  «переварить» и усвоить без вреда для себя. (9) Металлическая консервная банка должна пролежать 15-20 лет.</w:t>
      </w:r>
    </w:p>
    <w:p>
      <w:pPr>
        <w:pStyle w:val="Normal"/>
        <w:ind w:firstLine="708"/>
        <w:jc w:val="both"/>
        <w:rPr/>
      </w:pPr>
      <w:r>
        <w:rPr/>
        <w:t>(10) А ведь сколько людей не задумываются об этом, оставляя после себя в лесу кучи хлама. (11) Мусор накапливается из года в год, образуя «культурный» слой. (12) Под этим слоем начинает меняться жизнь организмов, населяющих почву, а значит, и естественные процессы, происходящие в ней. (13) Это приводит к изменению растительности, что, в свою очередь, уже сказывается на нас, людях.</w:t>
      </w:r>
    </w:p>
    <w:p>
      <w:pPr>
        <w:pStyle w:val="Normal"/>
        <w:ind w:firstLine="708"/>
        <w:jc w:val="both"/>
        <w:rPr/>
      </w:pPr>
      <w:r>
        <w:rPr/>
        <w:t>(14) Происходят и другие, не менее печальные события. (15) Исследования показали: причиной лесных пожаров часто служит стеклянная посуда, брошенная отдыхающими. (16) В жаркое время года банки, бутылки, особенно если они побиты, превращаются в линзы, концентрирующие солнечные лучи и приводящие к самовозгоранию лесной подстилки.(17) Небрежность? (18) Халатность? (19) Точнее, преступность поведения – и бушуют пожары  на десятках и сотнях гектаров, уничтожая леса, отрывая людей от работы, заставляя расходовать огромные материальные средства для ликвидации пожаров и их последствий.</w:t>
      </w:r>
    </w:p>
    <w:p>
      <w:pPr>
        <w:pStyle w:val="Normal"/>
        <w:ind w:firstLine="708"/>
        <w:jc w:val="both"/>
        <w:rPr/>
      </w:pPr>
      <w:r>
        <w:rPr/>
        <w:t>(20) Порой слышишь рассказы, как змея или ещё кто-нибудь  из лесных обитателей напал на человека. (21) Большинство таких рассказов беспочвенны. (22) Любой бегающий или летающий обитатель леса, за исключением редких случаев, безропотно уступает человеку дорогу. (23) Лес – это дом для человека, даже больше, чем дом, и правила поведения в нем, уважение к его жителям  должны быть не менее строгими, чем в собственном  доме.</w:t>
      </w:r>
    </w:p>
    <w:p>
      <w:pPr>
        <w:pStyle w:val="Normal"/>
        <w:tabs>
          <w:tab w:val="clear" w:pos="708"/>
          <w:tab w:val="left" w:pos="5140" w:leader="none"/>
        </w:tabs>
        <w:jc w:val="right"/>
        <w:rPr/>
      </w:pPr>
      <w:r>
        <w:rPr/>
        <w:t>(М. Канн) 297 слов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Задания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уровня</w:t>
      </w:r>
    </w:p>
    <w:p>
      <w:pPr>
        <w:pStyle w:val="Normal"/>
        <w:jc w:val="both"/>
        <w:rPr/>
      </w:pPr>
      <w:r>
        <w:rPr>
          <w:b/>
        </w:rPr>
        <w:t>Внимательно  прочитайте текст и выполните задание А1-А7;  В1-В12.</w:t>
      </w:r>
    </w:p>
    <w:p>
      <w:pPr>
        <w:pStyle w:val="Normal"/>
        <w:rPr>
          <w:b/>
          <w:b/>
        </w:rPr>
      </w:pPr>
      <w:r>
        <w:rPr>
          <w:b/>
        </w:rPr>
        <w:t>К каждому заданию А1- А7 даны 4 варианта ответа, из которых только один правильный. Номер этого ответа выпишите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b/>
          <w:i/>
        </w:rPr>
        <w:t>А1  Какая мысль  противоречит содержанию прочитанного текста?</w:t>
      </w:r>
    </w:p>
    <w:p>
      <w:pPr>
        <w:pStyle w:val="Normal"/>
        <w:numPr>
          <w:ilvl w:val="0"/>
          <w:numId w:val="1"/>
        </w:numPr>
        <w:rPr/>
      </w:pPr>
      <w:r>
        <w:rPr/>
        <w:t>В коллективе человек  придерживается определённых правил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после себя мусор в лесу – это не небрежность, а преступность поведения.</w:t>
      </w:r>
    </w:p>
    <w:p>
      <w:pPr>
        <w:pStyle w:val="Normal"/>
        <w:numPr>
          <w:ilvl w:val="0"/>
          <w:numId w:val="1"/>
        </w:numPr>
        <w:rPr/>
      </w:pPr>
      <w:r>
        <w:rPr/>
        <w:t>Лесные обитатели часто нападают на человека без каких – либо на то причин.</w:t>
      </w:r>
    </w:p>
    <w:p>
      <w:pPr>
        <w:pStyle w:val="Normal"/>
        <w:numPr>
          <w:ilvl w:val="0"/>
          <w:numId w:val="1"/>
        </w:numPr>
        <w:rPr/>
      </w:pPr>
      <w:r>
        <w:rPr/>
        <w:t>Находясь в лесу, придерживайтесь определенных правил поведения и уважайте его жителей.</w:t>
      </w:r>
    </w:p>
    <w:p>
      <w:pPr>
        <w:pStyle w:val="Normal"/>
        <w:rPr>
          <w:i/>
          <w:i/>
        </w:rPr>
      </w:pPr>
      <w:r>
        <w:rPr>
          <w:b/>
          <w:i/>
        </w:rPr>
        <w:t>А2 Слова какого ряда осуществляют тематическую связь между третьим и четвертым абзацами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/>
      </w:pPr>
      <w:r>
        <w:rPr/>
        <w:t>бумажка, банка, «культурный» сло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/>
      </w:pPr>
      <w:r>
        <w:rPr/>
        <w:t>брошенная, оставляя, населяющи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/>
      </w:pPr>
      <w:r>
        <w:rPr/>
        <w:t>природа, «культурный» слой, раст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00" w:leader="none"/>
        </w:tabs>
        <w:rPr/>
      </w:pPr>
      <w:r>
        <w:rPr/>
        <w:t>составные компоненты, организмы, хл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3 В каком предложении  наиболее полно отражена основная мысль текста?</w:t>
      </w:r>
    </w:p>
    <w:p>
      <w:pPr>
        <w:pStyle w:val="Normal"/>
        <w:tabs>
          <w:tab w:val="clear" w:pos="708"/>
          <w:tab w:val="left" w:pos="1160" w:leader="none"/>
          <w:tab w:val="left" w:pos="2740" w:leader="none"/>
          <w:tab w:val="center" w:pos="4677" w:leader="none"/>
          <w:tab w:val="left" w:pos="6260" w:leader="none"/>
        </w:tabs>
        <w:rPr/>
      </w:pPr>
      <w:r>
        <w:rPr/>
        <w:tab/>
        <w:t>1) 2</w:t>
        <w:tab/>
        <w:t xml:space="preserve">2) 13 </w:t>
        <w:tab/>
        <w:t>3)19</w:t>
        <w:tab/>
        <w:t>4) 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4 Какие предложения связаны друг с другом при помощи контекстуальных  синонимов?</w:t>
      </w:r>
    </w:p>
    <w:p>
      <w:pPr>
        <w:pStyle w:val="Normal"/>
        <w:numPr>
          <w:ilvl w:val="0"/>
          <w:numId w:val="3"/>
        </w:numPr>
        <w:rPr/>
      </w:pPr>
      <w:r>
        <w:rPr/>
        <w:t>5,6</w:t>
      </w:r>
    </w:p>
    <w:p>
      <w:pPr>
        <w:pStyle w:val="Normal"/>
        <w:numPr>
          <w:ilvl w:val="0"/>
          <w:numId w:val="3"/>
        </w:numPr>
        <w:rPr/>
      </w:pPr>
      <w:r>
        <w:rPr/>
        <w:t>10, 11</w:t>
      </w:r>
    </w:p>
    <w:p>
      <w:pPr>
        <w:pStyle w:val="Normal"/>
        <w:numPr>
          <w:ilvl w:val="0"/>
          <w:numId w:val="3"/>
        </w:numPr>
        <w:rPr/>
      </w:pPr>
      <w:r>
        <w:rPr/>
        <w:t>11, 12</w:t>
      </w:r>
    </w:p>
    <w:p>
      <w:pPr>
        <w:pStyle w:val="Normal"/>
        <w:numPr>
          <w:ilvl w:val="0"/>
          <w:numId w:val="3"/>
        </w:numPr>
        <w:rPr/>
      </w:pPr>
      <w:r>
        <w:rPr/>
        <w:t>12,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5 Какое значение имеет  слово переварить в предложении №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варить зан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лишком долго вар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усвоить  пищевар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одвергнуть распаду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i/>
          <w:i/>
        </w:rPr>
      </w:pPr>
      <w:r>
        <w:rPr>
          <w:b/>
          <w:i/>
        </w:rPr>
        <w:t>А6 В каких предложениях используется научная лекси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/>
      </w:pPr>
      <w:r>
        <w:rPr/>
        <w:t>2,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/>
      </w:pPr>
      <w:r>
        <w:rPr/>
        <w:t>8,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/>
      </w:pPr>
      <w:r>
        <w:rPr/>
        <w:t>8,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0" w:leader="none"/>
        </w:tabs>
        <w:rPr/>
      </w:pPr>
      <w:r>
        <w:rPr/>
        <w:t>19,20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i/>
          <w:i/>
        </w:rPr>
      </w:pPr>
      <w:r>
        <w:rPr>
          <w:b/>
          <w:i/>
        </w:rPr>
        <w:t>А7 В каком варианте ответа указаны средства речевой выразительности, используемые автором в предложениях 17-19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rPr/>
      </w:pPr>
      <w:r>
        <w:rPr/>
        <w:t>град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rPr/>
      </w:pPr>
      <w:r>
        <w:rPr/>
        <w:t>синтаксический параллел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rPr/>
      </w:pPr>
      <w:r>
        <w:rPr/>
        <w:t>фразеологиз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rPr/>
      </w:pPr>
      <w:r>
        <w:rPr/>
        <w:t>сравнительный оборот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</w:rPr>
        <w:t>Ответы на задания В1- В12 записывайте словами или цифрами, разделяя их, если нужно, запятыми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i/>
        </w:rPr>
        <w:t>В1  Замените слово ликвидация из предложения 19 синонимом. Напишите этот синоним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i/>
          <w:i/>
        </w:rPr>
      </w:pPr>
      <w:r>
        <w:rPr>
          <w:b/>
          <w:i/>
        </w:rPr>
        <w:t>В2 Из предложений 1-6 выпишите слово с чередующейся  безударной гласной в кор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3 Из предложений 1-15 выпишите слово, правописание приставки в котором  определяется правилом: « В отрицательных  местоимениях  без ударения пишется приставка НИ-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4 Из предложений 14-16 выпишите слово, в котором правописание НН определяется правилом: «В бесприставочном причастии совершенного вида пишется Н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6 В приведённых ниже предложениях из прочитанного текста пронумерованы все запятые. Выпишите цифры, обозначающие запятые между частями сложносочинённого предложения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Лес – очень ранимое существо, (1) и правила поведения в нём  должны быть строгими. Лес – это дом для человека, (2) даже больше, (3) чем дом,(4) и правила поведения в нём, (5) уважение к его жителям должны быть не менее строгими, (6) чем в собственном до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8 Замените  словосочетание МЕТАЛЛИЧЕСКАЯ БАНКА (предложения 9),   построенное на основе подчинительной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9 Из предложения 21 выпишите грамматическую основу.</w:t>
      </w:r>
    </w:p>
    <w:p>
      <w:pPr>
        <w:pStyle w:val="Normal"/>
        <w:rPr/>
      </w:pPr>
      <w:r>
        <w:rPr>
          <w:b/>
          <w:i/>
        </w:rPr>
        <w:t xml:space="preserve">В12  Укажите количество грамматических основ в предложении 8.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Задан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уровня</w:t>
      </w:r>
    </w:p>
    <w:p>
      <w:pPr>
        <w:pStyle w:val="Normal"/>
        <w:jc w:val="both"/>
        <w:rPr/>
      </w:pPr>
      <w:r>
        <w:rPr>
          <w:b/>
        </w:rPr>
        <w:t>Внимательно  прочитайте текст и выполните задание В1-В12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>
          <w:b/>
        </w:rPr>
        <w:t>Ответы на задания В1- В12 записывайте словами или цифрами, разделяя их, если нужно, запятыми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i/>
        </w:rPr>
        <w:t xml:space="preserve">В1  Замените слово </w:t>
      </w:r>
      <w:r>
        <w:rPr/>
        <w:t xml:space="preserve">ликвидация </w:t>
      </w:r>
      <w:r>
        <w:rPr>
          <w:b/>
          <w:i/>
        </w:rPr>
        <w:t>из предложения 19 синонимом. Напишите этот синоним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i/>
          <w:i/>
        </w:rPr>
      </w:pPr>
      <w:r>
        <w:rPr>
          <w:b/>
          <w:i/>
        </w:rPr>
        <w:t>В2 Из предложений 1-6 выпишите слово с чередующейся  безударной гласной в кор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3 Из предложений 1-15 выпишите слово, правописание приставки в котором  определяется правилом: « В отрицательных  местоимениях  без ударения пишется приставка НИ-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4 Из предложений 14-16 выпишите слово, в котором правописание НН определяется правилом: «В бесприставочном причастии совершенного вида пишется НН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6 В приведённых ниже предложениях из прочитанного текста пронумерованы все запятые. Выпишите цифры, обозначающие запятые между частями сложносочинённого предлож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ес – очень ранимое существо, (1) и правила поведения в нём  должны быть строгими. Лес – это дом для человека, (2) даже больше, (3) чем дом,(4) и правила поведения в нём, (5) уважение к его жителям должны быть не менее строгими, (6) чем в собственном до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8 Замените  словосочетание МЕТАЛЛИЧЕСКАЯ БАНКА (предложения 9),   построенное на основе подчинительной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9 Из предложения 21 выпишите грамматическую основ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12  Укажите количество грамматических основ в предложении 8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Задания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уровня</w:t>
      </w:r>
    </w:p>
    <w:p>
      <w:pPr>
        <w:pStyle w:val="Normal"/>
        <w:jc w:val="both"/>
        <w:rPr/>
      </w:pPr>
      <w:r>
        <w:rPr>
          <w:b/>
        </w:rPr>
        <w:t>Внимательно  прочитайте текст и выполните задание В1-В12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</w:rPr>
      </w:pPr>
      <w:r>
        <w:rPr>
          <w:b/>
        </w:rPr>
        <w:t>Ответы на задания В1- В12 записывайте словами или цифрами, разделяя их, если нужно, запятыми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i/>
        </w:rPr>
        <w:t xml:space="preserve">В1  Замените слово </w:t>
      </w:r>
      <w:r>
        <w:rPr/>
        <w:t>ликвидация</w:t>
      </w:r>
      <w:r>
        <w:rPr>
          <w:b/>
          <w:i/>
        </w:rPr>
        <w:t xml:space="preserve"> из предложения 19 синонимом. Напишите этот синоним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i/>
          <w:i/>
        </w:rPr>
      </w:pPr>
      <w:r>
        <w:rPr>
          <w:b/>
          <w:i/>
        </w:rPr>
        <w:t>В2 Из предложений 1-6 выпишите слово с чередующейся  безударной гласной в кор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3 Из предложений 1-15 выпишите слово, правописание приставки в котором  определяется правилом: « В отрицательных  местоимениях  без ударения пишется приставка НИ-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4 Из предложений 14-16 выпишите слово, в котором правописание НН определяется правилом: «В бесприставочном причастии совершенного вида пишется НН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6 В приведённых ниже предложениях из прочитанного текста пронумерованы все запятые. Выпишите цифры, обозначающие запятые между частями сложносочинённого предложения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ес – очень ранимое существо, (1) и правила поведения в нём  должны быть строгими. Лес – это дом для человека, (2) даже больше, (3) чем дом,(4) и правила поведения в нём, (5) уважение к его жителям должны быть не менее строгими, (6) чем в собственном до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8 Замените  словосочетание МЕТАЛЛИЧЕСКАЯ БАНКА (предложения 9),   построенное на основе подчинительной связи согласование, синонимичным словосочетанием со связью управление. Напишите получившееся словосочет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9 Из предложения 21 выпишите грамматическую основ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В12  Укажите количество грамматических основ в предлож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Задания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уровня</w:t>
      </w:r>
    </w:p>
    <w:p>
      <w:pPr>
        <w:pStyle w:val="Normal"/>
        <w:jc w:val="both"/>
        <w:rPr/>
      </w:pPr>
      <w:r>
        <w:rPr>
          <w:b/>
        </w:rPr>
        <w:t xml:space="preserve">Внимательно  прочитайте текст и выполните задание С2.2. </w:t>
      </w:r>
      <w:r>
        <w:rPr/>
        <w:t xml:space="preserve"> </w:t>
      </w:r>
      <w:r>
        <w:rPr>
          <w:b/>
        </w:rPr>
        <w:t>Используя прочитанный текст,  напишите сочинение – рассуждение.</w:t>
      </w:r>
    </w:p>
    <w:p>
      <w:pPr>
        <w:pStyle w:val="Normal"/>
        <w:ind w:firstLine="708"/>
        <w:jc w:val="both"/>
        <w:rPr/>
      </w:pPr>
      <w:r>
        <w:rPr/>
        <w:t>Объясните, как вы понимаете смысл фразы теста «</w:t>
      </w:r>
      <w:r>
        <w:rPr>
          <w:b/>
        </w:rPr>
        <w:t xml:space="preserve">Лес – это очень ранимое существо, и правила поведения в нём должны быть строгими». </w:t>
      </w:r>
    </w:p>
    <w:p>
      <w:pPr>
        <w:pStyle w:val="Normal"/>
        <w:ind w:firstLine="708"/>
        <w:jc w:val="both"/>
        <w:rPr/>
      </w:pPr>
      <w:r>
        <w:rPr/>
        <w:t xml:space="preserve">Приведите в сочинении </w:t>
      </w:r>
      <w:r>
        <w:rPr>
          <w:b/>
        </w:rPr>
        <w:t xml:space="preserve">два </w:t>
      </w:r>
      <w:r>
        <w:rPr/>
        <w:t xml:space="preserve">аргумента из прочитанного текста, подтверждающие  ваши рассуждения. </w:t>
      </w:r>
    </w:p>
    <w:p>
      <w:pPr>
        <w:pStyle w:val="Normal"/>
        <w:ind w:firstLine="708"/>
        <w:jc w:val="both"/>
        <w:rPr/>
      </w:pPr>
      <w:r>
        <w:rPr/>
        <w:t>Приводя примеры , указывайте номера нужных предложений или применяйте цитирование (избегайте чрезмерного цитирования ).</w:t>
      </w:r>
    </w:p>
    <w:p>
      <w:pPr>
        <w:pStyle w:val="Normal"/>
        <w:ind w:firstLine="708"/>
        <w:jc w:val="both"/>
        <w:rPr/>
      </w:pPr>
      <w:r>
        <w:rPr/>
        <w:t>Объем сочинения должен составлять не менее 50 слов.</w:t>
      </w:r>
    </w:p>
    <w:p>
      <w:pPr>
        <w:pStyle w:val="Normal"/>
        <w:ind w:firstLine="708"/>
        <w:jc w:val="both"/>
        <w:rPr/>
      </w:pPr>
      <w:r>
        <w:rPr/>
        <w:t xml:space="preserve">Сочинение пишите аккуратно, разборчивым  подчерк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работ осуществляется в соответствии с критериями  ГИ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5"/>
        </w:tabs>
        <w:ind w:left="22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9:00Z</dcterms:created>
  <dc:creator>user1</dc:creator>
  <dc:description/>
  <cp:keywords/>
  <dc:language>en-US</dc:language>
  <cp:lastModifiedBy>Пользователь</cp:lastModifiedBy>
  <dcterms:modified xsi:type="dcterms:W3CDTF">2010-10-26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05972122-17</vt:lpwstr>
  </property>
  <property fmtid="{D5CDD505-2E9C-101B-9397-08002B2CF9AE}" pid="3" name="_dlc_DocIdItemGuid">
    <vt:lpwstr>987dcb7e-6602-4858-94de-6c01f579ac34</vt:lpwstr>
  </property>
  <property fmtid="{D5CDD505-2E9C-101B-9397-08002B2CF9AE}" pid="4" name="_dlc_DocIdUrl">
    <vt:lpwstr>http://edu-sps.koiro.local/chuhloma/shoolchuh/uch/_layouts/15/DocIdRedir.aspx?ID=T4CTUPCNHN5M-605972122-17, T4CTUPCNHN5M-605972122-17</vt:lpwstr>
  </property>
</Properties>
</file>