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Тема: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Из произведений древнерусской литературы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Название урока: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«Земной ангел и небесный человек был еси…»(Житие преподобного Авраамия Чухломского).</w:t>
      </w:r>
    </w:p>
    <w:p>
      <w:pPr>
        <w:pStyle w:val="Normal"/>
        <w:rPr/>
      </w:pPr>
      <w:r>
        <w:rPr>
          <w:b/>
          <w:bCs/>
          <w:sz w:val="28"/>
          <w:u w:val="single"/>
        </w:rPr>
        <w:t>Класс:</w:t>
      </w:r>
      <w:r>
        <w:rPr>
          <w:b/>
          <w:bCs/>
          <w:sz w:val="28"/>
        </w:rPr>
        <w:t xml:space="preserve">  8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u w:val="single"/>
        </w:rPr>
        <w:t>Учебник:</w:t>
      </w:r>
      <w:r>
        <w:rPr/>
        <w:t xml:space="preserve"> Учебная хрестоматия для общеобразовательных учреждений (7 – 9 класс). Автор-составитель Ю. В. Лебедев. М. «Просвещение», 200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Программа:</w:t>
      </w:r>
      <w:r>
        <w:rPr>
          <w:b/>
          <w:bCs/>
          <w:sz w:val="28"/>
        </w:rPr>
        <w:t xml:space="preserve"> Региональные программы по общеобразовательным предметам для школ Костромской области (литература). Кострома, 1995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Цели урока: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закрепить знания о житийной литературе, о правилах повествования и изображения героя в житийной повести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развивать навык художественного пересказа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пробудить интерес к истории родного края, чувство восхищения нравственной красотой древнерусского человек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u w:val="single"/>
        </w:rPr>
        <w:t>Применяемые технологии:</w:t>
      </w:r>
      <w:r>
        <w:rPr/>
        <w:t xml:space="preserve"> урок – презентация (диск прилагается; смена слайдов, настройка анимации производится по щелчку мыши).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лан урока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лан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Врем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Канонический жанр жития в древнерусской литератур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 Художественный пересказ жизнеописания преподобного Авраамия Чухломског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 Типичные признаки жанра жития в произведен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4. Воскрешение святой обители. (Из истории Чухломского Авраамиево-Городецкого монастыря)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Домашнее зада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 мин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та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та учащих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ункт плана№1.  Канонический жанр жития в древнерусской литератур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ъявление темы, целей урока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та с эпиграфом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нонический жанр жития в древнерусской литературе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(Слайды №1 -№6)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пределение жанра жития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вторение ранее изученного(«Повесть о Петре и Февронии Муромских», «Житие протопопа Аввакума», «Житие Сергия Радонежского»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>Пункт плана№2. Художественный пересказ жизнеописания преподобного Авраамия Чухломского</w:t>
            </w:r>
            <w:r>
              <w:rPr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лайды №7 - №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удожественный пересказ жизнеописания преподобного Авраамия Чухломског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ункт плана№3. Типичные признаки жанра жития в произведен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лайды №15 - №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вторение: типичные признаки жанра жития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та с текстом произведен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ункт плана№4.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Воскрешение святой обители. (Из истории Чухломского Авраамиево-Городецкого монастыря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лайды №17 - №21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лайды №22 - №2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ндивидуальное задание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 истории Чухломского Авраамиево-Городецкого монастыр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ункт плана№5.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Домашнее зада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лайд №2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sz w:val="28"/>
              </w:rPr>
              <w:t>Что нового об истории нашего края, о жизни наших предков вы узнали из «Жития преподобного Авраамия Чухломского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u w:val="single"/>
        </w:rPr>
        <w:t xml:space="preserve">Литература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Учебная хрестоматия для общеобразовательных учреждений (7 – 9 класс). Автор-составитель Ю. В. Лебедев</w:t>
      </w:r>
      <w:r>
        <w:rPr>
          <w:b/>
          <w:bCs/>
        </w:rPr>
        <w:t xml:space="preserve">. </w:t>
      </w:r>
      <w:r>
        <w:rPr>
          <w:b/>
          <w:bCs/>
          <w:sz w:val="28"/>
        </w:rPr>
        <w:t>Кострома, 1995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«Глаголы жизни». Православный журнал.№1, 1992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«Преподобный Авраамий Городецкий, Галичский и Чухломский. </w:t>
      </w:r>
    </w:p>
    <w:p>
      <w:pPr>
        <w:pStyle w:val="TextBody"/>
        <w:ind w:firstLine="708"/>
        <w:rPr/>
      </w:pPr>
      <w:r>
        <w:rPr/>
        <w:t>К 625-летию со дня преставления». Кострома, 20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8:40:00Z</dcterms:created>
  <dc:creator>Ученик</dc:creator>
  <dc:description/>
  <dc:language>en-US</dc:language>
  <cp:lastModifiedBy>Ученик</cp:lastModifiedBy>
  <dcterms:modified xsi:type="dcterms:W3CDTF">2004-10-17T09:37:00Z</dcterms:modified>
  <cp:revision>3</cp:revision>
  <dc:subject/>
  <dc:title>Тема: Из произведений древнерусской лите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605972122-5</vt:lpwstr>
  </property>
  <property fmtid="{D5CDD505-2E9C-101B-9397-08002B2CF9AE}" pid="6" name="_dlc_DocIdItemGuid">
    <vt:lpwstr>8dd78e70-614d-45f7-a8c2-8cf6621a6cde</vt:lpwstr>
  </property>
  <property fmtid="{D5CDD505-2E9C-101B-9397-08002B2CF9AE}" pid="7" name="_dlc_DocIdUrl">
    <vt:lpwstr>http://edu-sps.koiro.local/chuhloma/shoolchuh/uch/_layouts/15/DocIdRedir.aspx?ID=T4CTUPCNHN5M-605972122-5, T4CTUPCNHN5M-605972122-5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